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hody budżetu gminy za I półrocze 2008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900"/>
        <w:gridCol w:w="1620"/>
        <w:gridCol w:w="1620"/>
        <w:gridCol w:w="126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po zmiana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884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3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84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otacja celowa   z budżetu państwa na  realizację zadań administracji rządowej zleconych gminie- w zakresie zwrotu akcyzy za paliwo dla rolników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34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Dochody z  dzierżawy terenów łowiecki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sprzedaż gruntów rolnych 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                   z powiatu na inwestycje realizowane na podstawie porozumień między jst- w związku z przyjęciem do realizacji przez gminę budowy chodników przy drogach powia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                   od zarządu województwa  na inwestycje realizowane na podstawie porozumień między jst- w związku z przyjęciem do realizacji przez gminę budowy chodników przy drogach wojewódzki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92 3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 10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 3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 8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4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 27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z opłat za użytkowanie wieczy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2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wpływy z czynszów lokali mieszk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5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46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ajem lokali niemieszkalnych i dzierżawy nieruchomości na cele nierolnicze i dzierżawa gruntów rol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7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07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chody ze sprzedaży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145 00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 27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setki za zwłokę za nieterminowe wpł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od najemców za  media i utrzymywanie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39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 xml:space="preserve">Działalność usług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 89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,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40 897,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6,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łata z tytułu wzrostu wartości nieruchomości  w związku z uchwaleniem planu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 2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etki za nieterminowe wpła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30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 7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 55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7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80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5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otacja celowa z budżetu państwa na  realizację zadań administracji rządowej zleconych gminie-   w zakresie USC, ewidencja ludności, rejestr działalności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gospodarczej, obron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 1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 6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% dochodów odprowadzanych do budżetu państwa a realizowanych przez gminę (dowody osobist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7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przedaż środków trwa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57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 usługi ks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specyfikacje przetarg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inne pozostałe 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          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państwa  na realizację zadań administracji rządowej zleconych gminie- w zakresie aktualizacji i prowadzenia stałego rejestru wybor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ja celowa z budżetu państwa  na realizację zadań administracji rządowej zleconych gminie-   w zakresie wyborów do Sejmu i Sena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                      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9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9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państwa za pośrednictwem Starostwa Powiatowego na realizację zadań administracji rządowej zleconych gminie- w zakresie obron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9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od osób prawnych, od osób fizycznych  i od innych jednostek nieposiadających osobowości prawnej  oraz wydatki związane z ich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365 1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699 65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365 1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99 65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odatek od działalności gospodarczej osób fizycznych opłacany w formie karty podat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1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Odsetki od nieterminowych wpłat   z tytułu karty podatk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8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406 186,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odatek ro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 07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leś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1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datek od środków transpor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 827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od spadków i darowiz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 6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 33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opłata od posiadania ps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z opłaty tar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od czynności cywilno-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 4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setki od nieterminowych wpłat z tytułu podatków i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07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pływy za wpisy i zmiany we wpisach   w rejestrze działalności gospodar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 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pływy za opłaty za zajęcie pasa drogow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pływy z opłaty skarb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62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pływy z opłat za zezwolenia na sprzedaż napojów alkohol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 24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dsetki od nieterminowych wpłat opł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gmin w podatkach stanowiących dochód budżetu państwa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95 4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39 93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 podatku  dochodowym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55 4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11 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  podatku  dochodowym  od osób pra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81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kosztów postępowania  egzekucyj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9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690 9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871 71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90 9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71 71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 z budżet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15 9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40 5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ęść oświatowa subwencji ogólnej dla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15 9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40 5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</w:tr>
      <w:tr>
        <w:trPr>
          <w:trHeight w:val="6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setki od środków na rachunkach ban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13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ta i wychowa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 4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 81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 4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 81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dotacja celowa na realizację zadania – nauczanie języka angielskiego dla dzieci klas I  -III 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3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dotacja celowa na dofinansowanie pracodawcom kosztów przygotowania zawodowego  młodocianych pracownik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pływy z opł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edszkol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 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2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pływ za sprzedaż opalu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Środki pozyskane          z innych źródeł na realizację ośrodków  doskonalenia zawodow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98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19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5 10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719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5 10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Dotacje celowe  z budżetu państwa  na realizację zadań administracji rządowej zleconych gminie-                   w zakresie pomocy społecznej             w tym: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świadczenia rodzinne, zaliczka alimentacyjna  oraz składki na ubezp. emerytalne  i rentowe            z ubezp. społecz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kładki na ubezpieczenie zdrowotne opłacane za osoby pobierające  niektóre świadczenia     z pomocy społecznej oraz niektóre świadczenia rodzi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iłki i pomoc w naturze oraz składki na ubezpieczenia emerytalne i ren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na  specjalistyczne usługi opiekuńcz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70 381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376 977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 343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57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 4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40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0 881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975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 3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246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tacje celowe  otrzymane               z budżetu państwa na realizację własnych zadań bieżących gmin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iłki i pomoc w naturze oraz składki na ubezpieczenie społe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środki Pomocy Społecz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na posiłki  dla potrzebując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 519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 607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 236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 6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 476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 255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26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 0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- zwroty zasiłków celowych zwrot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- dochody osiągnięte ze zwrotów od dłużników alimentacyjnych i zaliczki alimentacyjnej oraz innych świad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2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Odsetki od nieterminowych w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y za usługi opiekuń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19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 1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 1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 1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 1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z WFOSiGW na dofinansowanie „ zielonych szkół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 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otacja celowa na pomoc materialną dla uczniów o charakterze socjalnym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 1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 1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24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,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4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z opłaty produk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4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dochody budżetu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 720 627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126 14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49:00Z</dcterms:created>
  <dc:creator>Barbara Ferdyn</dc:creator>
  <dc:description/>
  <cp:keywords/>
  <dc:language>en-US</dc:language>
  <cp:lastModifiedBy>Barbara Ferdyn</cp:lastModifiedBy>
  <cp:lastPrinted>2008-08-27T11:50:00Z</cp:lastPrinted>
  <dcterms:modified xsi:type="dcterms:W3CDTF">2008-09-05T09:49:00Z</dcterms:modified>
  <cp:revision>2</cp:revision>
  <dc:subject/>
  <dc:title>Załącznik Nr 1</dc:title>
</cp:coreProperties>
</file>