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rawozdanie z działalności Komisji Rewizyjnej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Bobrowniki w roku 20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ab/>
        <w:t>Zgodnie z planem pracy na rok 2007 Komisja Rewizyjna odbyła                 10 posiedzeń. W czasie posiedzeń Komisja rozpatrywała zagadnienia, wynikające z planu pracy oraz zapoznawała się dodatkowo z projektami uchwał, przygotowanymi przed kolejnymi sesjami Rady Gminy. Frekwencja na posiedzeniach Komisji zawsze była wysoka, a sporadyczne nieobecności jej członków zawsze uzasadnione.</w:t>
      </w:r>
    </w:p>
    <w:p>
      <w:pPr>
        <w:pStyle w:val="Tekstpodstawowy2"/>
        <w:rPr/>
      </w:pPr>
      <w:r>
        <w:rPr/>
        <w:tab/>
        <w:t>W trakcie analizy wydatków środków przeznaczonych na realizację Gminnego Programu Profilaktyki i Rozwiązywania Problemów Alkoholowych     i Przeciwdziałania Narkomanii Komisja zwróciła uwagę na konieczność współpracy placówek oświatowych, Gminnego Ośrodka Kultury oraz Komisji ds. Rozwiązywania Problemów Alkoholowych i Narkotykowych w celu dobrego i optymalnego wykorzystania środków, przeznaczonych na propagowanie zdrowych form spędzania wolnego czasu oraz rozwijania zainteresowań wśród dzieci i młodzieży.</w:t>
      </w:r>
    </w:p>
    <w:p>
      <w:pPr>
        <w:pStyle w:val="Normal"/>
        <w:jc w:val="both"/>
        <w:rPr/>
      </w:pPr>
      <w:r>
        <w:rPr>
          <w:sz w:val="28"/>
        </w:rPr>
        <w:tab/>
        <w:t>Komisja zwróciła też uwagę na małe wykorzystanie środków z Unii Europejskiej na przełomie lat 2006/2007. Jedną z przyczyn takiego stanu rzecz mógł być brak w Urzędzie Gminy pracownika, który zajmowałby się tylko tym zagadnieniem. W planie pracy na rok 2008 Komisja przewiduje ponowne skontrolowanie tego zagadn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W trakcie kontroli wydatków ZGK w Bobrownikach zwrócono uwagę na konieczność planowania wymiany taboru i konsekwentne działania w celu uniknięcia konieczności dzierżawy sprzętu od obcych firm w sytuacji, gdy eksploatowany tabor przestanie być zdatny do użytk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W roku 2007 Komisja nie stwierdziła żadnych nieprawidłowości                w kontrolowanych dokumentach, w związku z czym nie było potrzeby kierowania wniosków o dodatkowe wyjaśnienia.</w:t>
      </w:r>
    </w:p>
    <w:p>
      <w:pPr>
        <w:pStyle w:val="Tekstpodstawowy2"/>
        <w:rPr/>
      </w:pPr>
      <w:r>
        <w:rPr/>
        <w:tab/>
        <w:t>Komisja z zadowoleniem stwierdza, że gminne fundusze są wydawane oszczędnie i efektyw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Przewodniczący Komisji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Adam Nocu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5:15:00Z</dcterms:created>
  <dc:creator>UG</dc:creator>
  <dc:description/>
  <dc:language>en-US</dc:language>
  <cp:lastModifiedBy>UG</cp:lastModifiedBy>
  <dcterms:modified xsi:type="dcterms:W3CDTF">2008-03-03T15:15:00Z</dcterms:modified>
  <cp:revision>2</cp:revision>
  <dc:subject/>
  <dc:title>Sprawozdanie z działalności Komisji Rewizyjnej</dc:title>
</cp:coreProperties>
</file>