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dodatkowa do sprawozdania finansowego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minnego Ośrodka Kultury w Bobrownikach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2007 rok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ony bilans na dzień 31.12.2007 r. zamyka się po stronie aktywów i pasywów kwotą 362.315,62 zł, a rachunek zysków i strat zamyka się zyskiem w wysokości 1799,05 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sk bilansowy po zatwierdzeniu przez Radę Gminy zostanie przeznaczony na fundusz statut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azana wartość środków trwałych w kwocie 317.559,95 zł wyceniona jest według cen nabycia po pomniejszeniu o odpisy umorzeniowe. Wartość brutto środków trwałych stanowi kwotę 418.660,73 zł, a wartość ich umorzenia stanowi kwotę 101.100,78 zł. Wartość brutto w roku 2007 zwiększyła się o kwotę 12.993 zł tj. o wartość zakupionego pieca gazowego co do Domu Kultury </w:t>
        <w:br/>
        <w:t>w Sączowi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stawą dokonywania odpisów umorzeniowych jest plan amortyzacji, określający stawki </w:t>
        <w:br/>
        <w:t>i kwoty rocznych odpisów poszczególnych środków trwałych. Stawki amortyzacyjne zostały zastosowane według rozporządzenia Rady Ministr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łem wartość wyposażenia umarzanego jednorazowo na dzień 31.12.2007 r. stanowi kwotę 330.125.63 zł, a wartość księgozbioru wynosi 226.184.88 zł. Wymienione wartości są w całości umorzone i dlatego ich wartość bilansowa netto jest wartością zerową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asy materiałów wykazane w kwocie 17.214.00 zł dotyczą zapasów opału, znajdującego się </w:t>
        <w:br/>
        <w:t>w placówkach kulturalnych i wyceniono je według cen zakupu.</w:t>
      </w:r>
    </w:p>
    <w:p>
      <w:pPr>
        <w:pStyle w:val="Normal"/>
        <w:tabs>
          <w:tab w:val="clear" w:pos="709"/>
          <w:tab w:val="left" w:pos="5351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zień 31.12.2007 r. na stanie pozostało 5 ton węgla na kwotę 2264.00 zł, oraz 25 ton koksu </w:t>
        <w:br/>
        <w:t>na kwotę 14.950,00 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azany stan należności w kwocie 8.152,62 zł dotyc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achunków z Urzędem Skarbowym w Będzinie z tytułu rozliczenia podatku VAT, tj. kwota 7603,00 z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achunków z Powiatowym Urzędem Pracy w Będzinie z tytułu częściowej refundacji kosztów zatrudnienia bezrobotnego w kwocie 549.62 zł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ane środki pieniężne w kwocie 19.389,05 zł dotyczą środków pieniężnych znajdujących się </w:t>
        <w:br/>
        <w:t>na rachunku bankowym w Banku Spółdzielczym w Bobrownikach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Wykazana w bilansie w pasywach kwota 39.573,10 zł dotyczy wartości funduszu statutowego Gminnego Ośrodka Kultury w Bobrownika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azany stan zobowiązań w kwocie 19.372,50 zł dotycz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achunków z dostawcami z tytułu dostaw i usług tj.</w:t>
        <w:tab/>
        <w:tab/>
        <w:t xml:space="preserve"> - 15.676,50 zł</w:t>
      </w:r>
    </w:p>
    <w:p>
      <w:pPr>
        <w:pStyle w:val="Normal"/>
        <w:tabs>
          <w:tab w:val="clear" w:pos="709"/>
          <w:tab w:val="left" w:pos="4988" w:leader="none"/>
        </w:tabs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„RUCH” S.A. w Dąbrowie Górniczej</w:t>
        <w:tab/>
        <w:tab/>
        <w:tab/>
        <w:tab/>
        <w:tab/>
        <w:t xml:space="preserve">      30,55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.T.K. „CENTERTEL” w Warszawie</w:t>
        <w:tab/>
        <w:tab/>
        <w:tab/>
        <w:tab/>
        <w:tab/>
        <w:tab/>
        <w:t xml:space="preserve">    238,47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Górnośląska Spółka Gazownictwa w Zabrzu</w:t>
        <w:tab/>
        <w:tab/>
        <w:tab/>
        <w:tab/>
        <w:tab/>
        <w:t xml:space="preserve"> 4.541,42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„ENION” S.A. O/ Będzin</w:t>
        <w:tab/>
        <w:tab/>
        <w:tab/>
        <w:tab/>
        <w:tab/>
        <w:tab/>
        <w:tab/>
        <w:tab/>
        <w:t xml:space="preserve"> 1.989,09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Telekomunikacja Polska S.A.</w:t>
        <w:tab/>
        <w:tab/>
        <w:tab/>
        <w:tab/>
        <w:tab/>
        <w:tab/>
        <w:tab/>
        <w:t xml:space="preserve">    196,07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Niepubliczny Zakład Opieki Zdrowotnej „GMIN-MED”</w:t>
        <w:tab/>
        <w:tab/>
        <w:tab/>
        <w:tab/>
        <w:t xml:space="preserve">      40,00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Zakład Usług Elektrycznych – Roman Kwaśniak</w:t>
        <w:tab/>
        <w:tab/>
        <w:tab/>
        <w:tab/>
        <w:tab/>
        <w:t xml:space="preserve"> 2.327,76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MOL Sp. z oo. Gdynia</w:t>
        <w:tab/>
        <w:tab/>
        <w:tab/>
        <w:tab/>
        <w:tab/>
        <w:tab/>
        <w:tab/>
        <w:tab/>
        <w:t xml:space="preserve"> 3.493,02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Firma Artur Stasz</w:t>
        <w:tab/>
        <w:tab/>
        <w:tab/>
        <w:tab/>
        <w:tab/>
        <w:tab/>
        <w:tab/>
        <w:tab/>
        <w:tab/>
        <w:t xml:space="preserve"> 2.800,00 zł</w:t>
      </w:r>
    </w:p>
    <w:p>
      <w:pPr>
        <w:pStyle w:val="Normal"/>
        <w:tabs>
          <w:tab w:val="clear" w:pos="709"/>
          <w:tab w:val="left" w:pos="5339" w:leader="none"/>
        </w:tabs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Zakład Gospodarki Komunalnej w Bobrownikach</w:t>
        <w:tab/>
        <w:tab/>
        <w:tab/>
        <w:tab/>
        <w:tab/>
        <w:t xml:space="preserve">      20,12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394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rachunków z tytułu wynagrodzeń tj. </w:t>
        <w:tab/>
        <w:tab/>
        <w:tab/>
        <w:t xml:space="preserve"> - 2.77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383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rachunków z Urzędem Skarbowym w Będzinie z tytułu rozliczenia podatku dochodowego </w:t>
        <w:br/>
        <w:t xml:space="preserve">od osób fizycznych </w:t>
        <w:tab/>
        <w:t xml:space="preserve"> </w:t>
        <w:tab/>
        <w:tab/>
        <w:t xml:space="preserve">    - 818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394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rachunków z Zakładem Ubezpieczeń Społecznych w Sosnowcu z tytułu składki na ubezpieczenie zdrowotne</w:t>
        <w:tab/>
        <w:t xml:space="preserve"> </w:t>
        <w:tab/>
        <w:tab/>
        <w:t xml:space="preserve">    - 108,00 zł. </w:t>
        <w:tab/>
        <w:tab/>
        <w:tab/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e zobowiązania zostały uregulowane w miesiącu styczniu 2008 ro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kazana w bilansie, w pasywach pozycja rozliczenia międzyokresowe w kwocie 301.564,46 zł dotyczy rozliczenia międzyokresowego przychodów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ycja ta dotyczy wartości nieodpłatnie otrzymanych od Urzędu Gminy w Bobrownikach w latach poprzednich rzeczowych środków trwałych, tj. budynków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 2007 r. koszty działalności operacyjnej poniesiono w wysokości 1010.518,48 zł, z czego 754.799,26 zł w działalności Ośrodka Kultury oraz 255.719.22 zł w działalności bibliotek. Koszty te zostały pokryte otrzymaną dotacją podmiotową z Urzędu Gminy w Bobrownikach, w wysokości 918,500 zł z tego 672,000 zł na Ośrodki Kultury i 246,500 zł na działalność bibliotek, a także dotację celową z Biblioteki Narodowej w wysokości 8.640 zł z przeznaczeniem na zakup książek do bibliotek, dotację celową z Urzędu Marszałkowskiego w wysokości 4.000 zł na projekt „Lekcja historii inaczej niż zwykle”, dotację celową z Urzędu Gminy w wysokości 10.000 zł na letni wypoczynek dla dzieci                 i młodzieży oraz przychodami własnym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jwiększą pozycją w kosztach są wydatki osobowe związane z zatrudnieniem pracowników </w:t>
        <w:br/>
        <w:t xml:space="preserve">w domach kultury i bibliotekach. Koszty te za 2007 rok zostały poniesione w wysokości 585.329,26 zł </w:t>
        <w:br/>
        <w:t xml:space="preserve">i obejmują one wynagrodzenia osobowe składki na ubezpieczenia społeczne i fundusz Pracy oraz świadczenia socjalne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ętne zatrudnienie za rok 2007 wyniosło 17,41 etatu. Koszty osobowe zostały pokryte dotacją </w:t>
        <w:br/>
        <w:t>w wysokości 574.886,61 zł co stanowi 61,15 % dotacji ogółem. Różnica w kwocie 10.442,65 zł dotyczy refundacji kosztów zatrudnienia bezrobotnego z Powiatowego Urzędu Pracy w Będzini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Koszty zużycia energii elektrycznej, gazu, wody oraz zakupu i transportu opału (koks i węgiel) wyniosły 77.063,33 zł, co stanowi 8,20 % otrzymanej dotacji podmiotowej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datki związane z wydawaniem gazety samorządowej „Informator Gminny” poniesiono </w:t>
        <w:br/>
        <w:t>w wysokości 26.555,37 zł. Uzyskane wpływy ze sprzedaży „Informatora Gminnego” oraz przychody             z tytułu reklam i ogłoszeń umieszczanych w wymienionej gazecie wyniosły 10.005,61 zł, a zatem              z dotacji pokryta została kwota 16.549,76 zł, co stanowi 1,76 %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administracyjne, materiały biurowe, druki, opłaty pocztowe zostały poniesione w wysokości 4039,55 zł i zostały pokryte dotacją co stanowi 0,43 %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szty związane z organizacją imprez kulturalnych środowiskowych i gminnych tj. koszty: dekoracji, zakupu nagród na organizowane konkursy, opłatę jury, wykonywanie koncertów, nagłośnienie, oświetlenie, itp. zostały poniesione w wysokości 83.425,06 zł. Przychody uzyskane </w:t>
        <w:br/>
        <w:t xml:space="preserve">z tytułu odpłatności, współorganizacji oraz darowizn od sponsorów wyniosły kwotę 26.421,50 zł, </w:t>
        <w:br/>
        <w:t>a zatem z dotacji została pokryta kwota 57.003,56 zł, co stanowi 6,06 %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datki związane z utrzymaniem zespołów, działających w domach kultury, tj. koszty przewozu zespołów na występy oraz opłaty akredytacji za udział w przeglądach, opłaty wynagrodzeń instruktorów, zakupu strojów i części do instrumentów muzycznych zostały poniesione w wysokości 48.686,46 zł. Przychody uzyskane z tytułu darowizn od sponsorów wyniosły kwotę 2000,00 zł,                 a zatem z dotacji została pokryta kwota 46.686,46 zł, co stanowi 4,97 %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wota 33.872,54 zł to koszty usług remontow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tych usług wykonano następujące roboty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) Dom Kultury w Bobrownik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957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okien 10 sztuk</w:t>
        <w:tab/>
        <w:t xml:space="preserve">                    9140,00 zł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989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anie pomieszczeń kuchennych i sali komputerowej</w:t>
        <w:tab/>
        <w:t xml:space="preserve">                   2948,00 zł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. ) Dom Kultury w Sączow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989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okien 9 sztuk</w:t>
        <w:tab/>
        <w:t xml:space="preserve">                    8480,00 z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pomieszczeń po byłej bibliotece i malowanie sali komputerowej</w:t>
        <w:tab/>
        <w:t>3104,80 zł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) Biblioteka w Siemoni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na okien (2 sztuki)</w:t>
        <w:tab/>
        <w:tab/>
        <w:tab/>
        <w:tab/>
        <w:tab/>
        <w:t xml:space="preserve">                          1700,00 zł</w:t>
      </w:r>
    </w:p>
    <w:p>
      <w:pPr>
        <w:pStyle w:val="Normal"/>
        <w:spacing w:lineRule="atLeast" w:line="10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.) „Dworek” w Dobieszowica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ont instalacji elektrycznej i wykonanie oświetlenia zewnątrz budynku</w:t>
        <w:tab/>
        <w:t>8499,74 zł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remontowe w całości zostały pokryte dotacją, co stanowi 3,60 % otrzymanej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oszty związane z zakupem wyposażenia poniesiono w wysokości 42.257,89 zł i dotyczą zakupu: aparatu fotograficznego cyfrowego oraz termosów do Domu Kultury w Sączowie, ławek do Dworku w Dobieszowicach, zakupiono namioty, kamerę, krzesła, pralkę, „piłkarzyki” do Domu Kultury </w:t>
        <w:br/>
        <w:t xml:space="preserve">w Bobrownikach, zakupiono krzesła, stoły, „piłkarzyki” do świetlicy w Rogoźniku, „piłkarzyki” </w:t>
        <w:br/>
        <w:t>do Wymysło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datki na wyposażenie w Bibliotekach dotyczą zakupu komputera, monitora, drukarki, biurka </w:t>
        <w:br/>
        <w:t xml:space="preserve">i fotela do Bibliotek w Sączowie i w Rogoźniku, odkurzacza do biblioteki w Bobrownikach, żyrandoli </w:t>
        <w:br/>
        <w:t xml:space="preserve">w bibliotece w Dobieszowicach oraz zakupu programu komputerowego „LIBRA” do biblioteki </w:t>
        <w:br/>
        <w:t>w Rogoźnik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te częściowo zostały pokryte dochodami własnymi uzyskanymi z wynajmu pomieszczeń </w:t>
        <w:br/>
        <w:t>tj. kwota 10.323,71 zł. Pozostała kwota 31.934,18 zł została pokryta dotacją co stanowi 3,40 %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wydatki związane z działalnością domów kultury i bibliotek zostały poniesione w wysokości 70.768,83 zł i zostały w całości pokryte dotacją co stanowi 7,52 % dotacji ogółem. Wydatki te dotyczą: środków czystości, wywozu nieczystości, prania obrusów, drobnych napraw, przeglądów p.poż., usług kominiarskich, usług introligatorskich, serwisu sprzętu komputerowego, konserwacji kserokopiarki, badań lekarskich, opłat telekomunikacyjnych, kosztów szkoleń i delegacji, opłat internetowych, opłat pocztowych oraz podatku VAT naliczonego nie podlegającego odliczeniu itp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amortyzacji wyniosły kwotę 11.313,46 zł z czego kwota 9.605,79 zł została rozliczona </w:t>
        <w:br/>
        <w:t>z międzyokresowych przychodów, a różnica w kwocie 1.707,67 zł została sfinansowana dotacją, co stanowi 0,18 %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Kwota 24.659,35 zł dotyczy zakupu książek do bibliotek, z czego kwota 15.343,11 zł dotyczy zakupu książek z dotacji Urzędu Gminy w Bobrownikach oraz kwota 8640,00 zł dotyczy zakupu </w:t>
        <w:br/>
        <w:t>z dotacji Biblioteki Narodowej w Warszawie, co stanowi 2,55 % dotacji ogółem.. Ogółem dla wszystkich bibliotek zakupiono 1245 woluminów. Ponadto z darowizn otrzymano 52 woluminy na łączną kwotę w wysokości 676.24 zł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Kwota 2547,38 zł dotyczy prenumeraty czasopism do czytelni w biblioteka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w całości pokryta dotacją, co stanowi 0,27 % otrzymanej dotacji ogół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iniejszej informacji załączamy niżej wymienione zestawieni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.1: „Zestawienie kosztów poniesionych przez poszczególne placówki kulturalne </w:t>
        <w:br/>
        <w:t>i biblioteki w 2007 roku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.2: „Zestawienie kosztów rodzajowych poniesionych przez placówki kulturalne </w:t>
        <w:br/>
        <w:t>i biblioteki w 2007 roku”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.3: „Zestawienie przychodów własnych za 2007 rok”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ind w:left="77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TextBody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ESTAWIENIEKOSZTÓW PONIESIONYCH PRZEZ POSZCZEGÓLNE PLACÓWKI KULTURALNE W ROKU 2007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9"/>
        <w:gridCol w:w="2179"/>
        <w:gridCol w:w="2409"/>
        <w:gridCol w:w="2414"/>
      </w:tblGrid>
      <w:tr>
        <w:trPr>
          <w:tblHeader w:val="true"/>
        </w:trPr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szczególnienie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konanie ogółe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 wykonania ogółem osobow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Z wykonania ogółem rzeczowe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K Bobrowniki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799,4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477,9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321,59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dministracja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441,6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402,1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9,55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„Informator Gminny”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319,0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63,6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55,37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obieszowic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035,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63,4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71,93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iemonia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937,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57,0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680,58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ączów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038,6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98,3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640,28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Rogoźnik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210,8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113,4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.097,40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Myszkowic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2,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2,60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wardowice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2,5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0,0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2,59</w:t>
            </w:r>
          </w:p>
        </w:tc>
      </w:tr>
      <w:tr>
        <w:trPr/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Wymysłów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1,4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6,1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5,38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RAZEM </w:t>
        <w:tab/>
        <w:tab/>
        <w:t xml:space="preserve">          754.799,26 </w:t>
        <w:tab/>
        <w:t xml:space="preserve">            411.671,99 </w:t>
        <w:tab/>
        <w:tab/>
        <w:t xml:space="preserve">    343.127,2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ZESTAWIENIE KOSZTÓW PONIESIONYCH PRZEZ POSZCZEGÓLNE BIBLIOTEKI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ROKU 2007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4"/>
        <w:gridCol w:w="1894"/>
        <w:gridCol w:w="2409"/>
        <w:gridCol w:w="2414"/>
      </w:tblGrid>
      <w:tr>
        <w:trPr>
          <w:tblHeader w:val="true"/>
        </w:trPr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ogółe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nania ogółem osobowe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konania ogółem rzeczowe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iblioteka Borowniki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877,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63,8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13,38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Biblioteka Dobieszowice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54,5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35,64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8,95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Biblioteka Rogoźnik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65,4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884,0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1,39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iblioteka Siemonia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955,8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34,0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921,71</w:t>
            </w:r>
          </w:p>
        </w:tc>
      </w:tr>
      <w:tr>
        <w:trPr/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Biblioteka Sączów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166,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39,5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26,5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ZEM                                         255.719,22                173.657,27                          82.061,95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2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  <w:br/>
        <w:t>WYKONANIE KOSZTÓW RODZAJOWYCH GMINNEGO OŚRODKA KULTURY                                    W BOBROWNIKACH ZA 2007 ROK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tbl>
      <w:tblPr>
        <w:tblW w:w="9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9"/>
        <w:gridCol w:w="1847"/>
        <w:gridCol w:w="1378"/>
        <w:gridCol w:w="1924"/>
      </w:tblGrid>
      <w:tr>
        <w:trPr>
          <w:tblHeader w:val="true"/>
        </w:trPr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WYSZCZEGÓLNIENIE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ykonanie kosztów ogółem za 2007 r.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Ośrodki kultury 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lineRule="atLeast" w:line="10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Biblioteki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I. Przychody ogółem</w:t>
            </w:r>
          </w:p>
          <w:p>
            <w:pPr>
              <w:pStyle w:val="Zawartotabeli"/>
              <w:spacing w:lineRule="atLeast" w:line="100"/>
              <w:ind w:right="5" w:hanging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tym: dotacja Urzędu Gminy</w:t>
            </w:r>
          </w:p>
          <w:p>
            <w:pPr>
              <w:pStyle w:val="Zawartotabeli"/>
              <w:spacing w:lineRule="atLeast" w:line="100"/>
              <w:ind w:right="5" w:hanging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ochody własne</w:t>
            </w:r>
          </w:p>
          <w:p>
            <w:pPr>
              <w:pStyle w:val="Zawartotabeli"/>
              <w:spacing w:lineRule="atLeast" w:line="100"/>
              <w:ind w:right="5" w:hanging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otacja Biblioteki Narodowej</w:t>
            </w:r>
          </w:p>
          <w:p>
            <w:pPr>
              <w:pStyle w:val="Zawartotabeli"/>
              <w:spacing w:lineRule="atLeast" w:line="100"/>
              <w:ind w:right="5" w:hanging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dotacja z Urzędu Marszałkowskiego i Urzędu Gminy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012.757,53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918.500,00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71.617,99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640,00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4.000,0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56.941,2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672.000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70.941,2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4.000,0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55.816,24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46.500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676,24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640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-</w:t>
            </w:r>
          </w:p>
        </w:tc>
      </w:tr>
      <w:tr>
        <w:trPr/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II. Koszty osobowe</w:t>
            </w:r>
          </w:p>
          <w:p>
            <w:pPr>
              <w:pStyle w:val="Zawartotabeli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. Wynagrodzenia</w:t>
            </w:r>
          </w:p>
          <w:p>
            <w:pPr>
              <w:pStyle w:val="Zawartotabeli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. Składki na ubezp. społecz.</w:t>
            </w:r>
          </w:p>
          <w:p>
            <w:pPr>
              <w:pStyle w:val="Zawartotabeli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. Świadczenia socjalne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585.329,26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81.054,8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90.268,66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4.005,80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11.671,9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37.873,5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63.815,54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9.982,95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73.657,2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43.181,3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6.453,12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.022,85</w:t>
            </w:r>
          </w:p>
        </w:tc>
      </w:tr>
      <w:tr>
        <w:trPr>
          <w:trHeight w:val="6573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III. Koszty rzeczowe</w:t>
            </w:r>
          </w:p>
          <w:p>
            <w:pPr>
              <w:pStyle w:val="Zawartotabeli"/>
              <w:snapToGrid w:val="false"/>
              <w:spacing w:lineRule="atLeast" w:line="100"/>
              <w:ind w:right="5" w:hanging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A. Bieżące utrzymania budynków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. Opał /koks, węgiel/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. Zużycie energii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49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lektrycznej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49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ody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49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gazu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3. Środki czystości, wywóz nieczystości, 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ranie obrusów, sprzątanie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4. Drobne naprawy, przegląd gaśnic, usługi 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kominiarskie, itp.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tym opłaty telefoniczne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5. Zakup wyposażenia 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6. Remonty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7. Wydatki administracyjna, materiały  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biurowe, opłaty pocztowe, wydruk  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nformatora Gminnego”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 Amortyzacja</w:t>
            </w:r>
          </w:p>
          <w:p>
            <w:pPr>
              <w:pStyle w:val="Zawartotabeli"/>
              <w:snapToGrid w:val="false"/>
              <w:spacing w:lineRule="atLeast" w:line="100"/>
              <w:ind w:right="5" w:hanging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B. Organizacja imprez kulturalnych, dekoracje, nagrody, opłaty jury, nagłośnienie, estrada</w:t>
            </w:r>
          </w:p>
          <w:p>
            <w:pPr>
              <w:pStyle w:val="Zawartotabeli"/>
              <w:snapToGrid w:val="false"/>
              <w:spacing w:lineRule="atLeast" w:line="100"/>
              <w:ind w:right="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C. Koszty prowadzenia zespołów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1. Koszty przejazdu zespołów na imprezy  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gminne, przeglądy i konkursy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. Zakupy strojów, części do instrumentów</w:t>
            </w:r>
          </w:p>
          <w:p>
            <w:pPr>
              <w:pStyle w:val="Zawartotabeli"/>
              <w:snapToGrid w:val="false"/>
              <w:spacing w:lineRule="atLeast" w:line="100"/>
              <w:ind w:left="185" w:right="5" w:firstLine="135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. Opłaty instruktorów /umowy o dzieło/</w:t>
            </w:r>
          </w:p>
          <w:p>
            <w:pPr>
              <w:pStyle w:val="Zawartotabeli"/>
              <w:snapToGrid w:val="false"/>
              <w:spacing w:lineRule="atLeast" w:line="100"/>
              <w:ind w:right="5" w:hanging="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D. Zakupy książek </w:t>
            </w:r>
          </w:p>
          <w:p>
            <w:pPr>
              <w:pStyle w:val="Zawartotabeli"/>
              <w:snapToGrid w:val="false"/>
              <w:spacing w:lineRule="atLeast" w:line="100"/>
              <w:ind w:right="5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E. Prenumerata czasopism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425.189,22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65.870,97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2.428,78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4.634,55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2.939,44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.666,34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0.028,77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3.649,07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7.119,7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6.799,03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2.257,89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3.872,54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0.594,92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313,4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3.425,0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8.686,4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045,4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5.389,00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3.252,00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4.659,35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.547,3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343.127,2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11.015,75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9.945,78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5.911,6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7.716,58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.666,34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6.528,7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7.829,73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4.112,17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850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7.635,2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3.672,8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0.594,92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1.313,46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3.425,0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48.686,4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045,46</w:t>
            </w:r>
          </w:p>
          <w:p>
            <w:pPr>
              <w:pStyle w:val="Zawartotabeli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5.389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3.252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-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82.061,95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54.855,22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.483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8.722,86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5.222,86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3.500,00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5.819,34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3.007,5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7.949,03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4.622,69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0.199,74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-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</w:p>
          <w:p>
            <w:pPr>
              <w:pStyle w:val="Zawartotabeli"/>
              <w:snapToGrid w:val="false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4.659,35</w:t>
            </w:r>
          </w:p>
          <w:p>
            <w:pPr>
              <w:pStyle w:val="Zawartotabeli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2.547,38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  <w:t>IV. Koszty ogółem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xx" w:bidi="zxx"/>
              </w:rPr>
            </w:r>
          </w:p>
          <w:p>
            <w:pPr>
              <w:pStyle w:val="Zawartotabeli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1010.518,48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754.799,2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Zawartotabeli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55.719,22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  <w:r>
        <w:br w:type="page"/>
      </w:r>
    </w:p>
    <w:p>
      <w:pPr>
        <w:pStyle w:val="Normal"/>
        <w:spacing w:lineRule="atLeast" w:line="100"/>
        <w:ind w:left="709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STAWIENIE PRZYCHODÓW WŁASNYCH ZA 2007 r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ny Ośrodek Kultury w Bobrownikach</w:t>
        <w:tab/>
        <w:tab/>
        <w:tab/>
        <w:t xml:space="preserve"> </w:t>
        <w:tab/>
        <w:t>20.191,74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jem sali</w:t>
        <w:tab/>
        <w:tab/>
        <w:tab/>
        <w:tab/>
        <w:tab/>
        <w:tab/>
        <w:t xml:space="preserve">   6.441,74 zł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spółorganizatorzy imprez kulturalnych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ponsorzy</w:t>
        <w:tab/>
        <w:tab/>
        <w:tab/>
        <w:tab/>
        <w:tab/>
        <w:tab/>
        <w:t xml:space="preserve"> 13.750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K Bobrowniki filia w Sączowie</w:t>
        <w:tab/>
        <w:tab/>
        <w:tab/>
        <w:tab/>
        <w:t xml:space="preserve"> </w:t>
        <w:tab/>
        <w:t>14.512,5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awa sylwestrowa i inne</w:t>
        <w:tab/>
        <w:tab/>
        <w:tab/>
        <w:t xml:space="preserve">            11.311,5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jem sali</w:t>
        <w:tab/>
        <w:tab/>
        <w:tab/>
        <w:tab/>
        <w:tab/>
        <w:tab/>
        <w:t xml:space="preserve"> 1.841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onsorzy</w:t>
        <w:tab/>
        <w:tab/>
        <w:tab/>
        <w:tab/>
        <w:tab/>
        <w:tab/>
        <w:t xml:space="preserve"> 1.360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K Bobrowniki filia w Dobieszowicach</w:t>
        <w:tab/>
        <w:tab/>
        <w:tab/>
        <w:t xml:space="preserve"> </w:t>
        <w:tab/>
        <w:t xml:space="preserve"> 1.650,00 zł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wynajem sali</w:t>
        <w:tab/>
        <w:tab/>
        <w:tab/>
        <w:tab/>
        <w:tab/>
        <w:tab/>
        <w:t xml:space="preserve"> 1.650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K Bobrowniki filia w Siemoni</w:t>
        <w:tab/>
        <w:tab/>
        <w:tab/>
        <w:tab/>
        <w:t xml:space="preserve"> </w:t>
        <w:tab/>
        <w:t xml:space="preserve"> 1.005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jem sali</w:t>
        <w:tab/>
        <w:tab/>
        <w:tab/>
        <w:tab/>
        <w:tab/>
        <w:tab/>
        <w:t xml:space="preserve"> 1.005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K Bobrowniki filia w Rogoźniku</w:t>
        <w:tab/>
        <w:tab/>
        <w:tab/>
        <w:tab/>
        <w:t xml:space="preserve"> </w:t>
        <w:tab/>
        <w:t>13.970,65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najem sali</w:t>
        <w:tab/>
        <w:tab/>
        <w:tab/>
        <w:tab/>
        <w:tab/>
        <w:tab/>
        <w:t xml:space="preserve"> 1.528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wiatowy Urząd Pracy w Będzinie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ndacja kosztów zatrudnienia bezrobotnego</w:t>
        <w:tab/>
        <w:t xml:space="preserve">            10.442,65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rowizny sponsorów dla zespołu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gozanki”</w:t>
        <w:tab/>
        <w:tab/>
        <w:tab/>
        <w:tab/>
        <w:tab/>
        <w:tab/>
        <w:t xml:space="preserve"> 2.000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tor Gminny</w:t>
        <w:tab/>
        <w:tab/>
        <w:tab/>
        <w:tab/>
        <w:tab/>
        <w:tab/>
        <w:tab/>
        <w:t xml:space="preserve"> 10.005,61 zł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zedaż gazet </w:t>
        <w:tab/>
        <w:tab/>
        <w:tab/>
        <w:tab/>
        <w:t xml:space="preserve">               8.915,61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reklamę i ogłoszenia</w:t>
        <w:tab/>
        <w:tab/>
        <w:tab/>
        <w:tab/>
        <w:t xml:space="preserve">  1.090,00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teki</w:t>
        <w:tab/>
        <w:tab/>
        <w:tab/>
        <w:tab/>
        <w:tab/>
        <w:tab/>
        <w:tab/>
        <w:tab/>
        <w:t xml:space="preserve">      676,24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rczyńcy książek</w:t>
        <w:tab/>
        <w:tab/>
        <w:tab/>
        <w:tab/>
        <w:tab/>
        <w:t xml:space="preserve">      676,24 zł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przychody operacyjne</w:t>
        <w:tab/>
        <w:tab/>
        <w:tab/>
        <w:tab/>
        <w:tab/>
        <w:t xml:space="preserve">   9.605,79 zł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artość amortyzacji środków trwałych za 2007 rok otrzymanych nieodpłatnie od Urzędu Gminy w latach poprzednich</w:t>
        <w:tab/>
        <w:tab/>
        <w:t xml:space="preserve">                             9.605,79 zł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EM</w:t>
        <w:tab/>
        <w:tab/>
        <w:tab/>
        <w:tab/>
        <w:tab/>
        <w:tab/>
        <w:tab/>
        <w:tab/>
        <w:t xml:space="preserve"> 71.617,53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5:00Z</dcterms:created>
  <dc:creator>UG</dc:creator>
  <dc:description/>
  <dc:language>en-US</dc:language>
  <cp:lastModifiedBy>UG</cp:lastModifiedBy>
  <cp:lastPrinted>2008-04-01T11:57:00Z</cp:lastPrinted>
  <dcterms:modified xsi:type="dcterms:W3CDTF">2008-04-01T12:05:00Z</dcterms:modified>
  <cp:revision>2</cp:revision>
  <dc:subject/>
  <dc:title>Informacja dodatkowa do sprawozdania finansowego </dc:title>
</cp:coreProperties>
</file>