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budżetu gminy za 2007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440"/>
        <w:gridCol w:w="1620"/>
        <w:gridCol w:w="162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po zmian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3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3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  z budżetu państwa na  realizację zadań administracji rządowej zleconych gminie- w zakresie zwrotu akcyzy za paliwo dla rolników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8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8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Wpływy za dzierżawę terenów łowiecki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z województwa na realizację zadań w zakresie odnowy wsi – rewitalizacja i estetyzacja centrum Sączowa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 6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 z województwa na realizację zadań w zakresie odnowy wsi – budowa placu zabaw                  w Rogoźniku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 26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 2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                   z powiatu na inwestycje realizowane na podstawie porozumień między jst- w związku z przyjęciem do realizacji przez gminę budowy chodników przy drogach powia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 469 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 469,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tacje celowe  z funduszy celowych -dotacja z Funduszu Gruntów Rolnyc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2 5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4 30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 za użytkowanie wieczy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 czynszów lokali mieszk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1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jem lokali niemieszk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6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81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dzierżawy nieruchomości zabudowanych  i niezabudowanych na cele nie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41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rżawa gruntów r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hody ze sprzedaż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9 18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za zwłokę za nieterminowe w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Działalność usług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 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 25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płata z tytułu wzrostu wartości nieruchomości  w związku                    z uchwaleniem planu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 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 70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za nieterminowe wpł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3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 9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z budżetu państwa na  realizację zadań administracji rządowej zleconych gminie-                w zakresie USC, ewidencja ludności, rejestr działalności gospodarczej, obro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 5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 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dochodów odprowadzanych do budżetu państwa a realizowanych przez gminę (dowody osobist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2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9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od najemców za media              i utrzymanie wynajmowanych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8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usługi ks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za koszty egzeku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1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środków na rachunkach ban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specyfikacje przetarg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wroty za rozmowy prywatne pracow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nne pozostałe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 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 39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 na realizację zadań administracji rządowej zleconych gminie -                 w zakresie aktualizacji i prowadzenia stałego rejestru wybor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z budżetu państwa  na realizację zadań administracji rządowej zleconych gminie -                 w zakresie wyborów uzupełniających do Rady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9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 na realizację zadań administracji rządowej zleconych gminie -                 w zakresie wyborów do Sejmu                 i Sen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ieczeństwo publiczne                       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9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za pośrednictwem Starostwa Powiatowego na realizację zadań administracji rządowej zleconych gminie - w zakresie obron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9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d osób prawnych, od osób fizycznych  i od innych jednostek nieposiadających osobowości prawnej 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38 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24 17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7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działalności gospodarczej osób fizycznych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5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od nieterminowych wpłat              z tytułu karty podatk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oraz podatków                      opłat lokalnych od osób prawnych,  od osób fizycznych  i innych jednostek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1 8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31 23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0 7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7 62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8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 79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0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atek od środków transpor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9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87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posiadania p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tar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czynności cywilno-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17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nieterminowych wpłat           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 72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pływy za wpisy i zmiany we wpisach   w rejestrze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05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a opłaty za zajęcie pasa drog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32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 za zezwolenia na sprzedaż napojów alkohol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 04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setki od nieterminowych wpłat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39 7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29 03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odatku  dochodowym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09 7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95 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 podatku  dochodowym  od osób pra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93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5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1 62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6 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6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ść oświatowa subwencji ogólnej dla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186 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6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środków na rachunkach ban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09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 5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92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acja celowa na realizację zadania – nauczanie języka angielskiego dla dzieci klas I  i II 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7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6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tacja na „ zakup książek do bibliotek szkolnych  szkół podstawowych i gimnazju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tacja na realizację „Programu wycieczek edukacyjnych dla dzieci i młodzieży do miejsc pamięci narodowej – podróże historyczno- kulturowe w czasie i przestrzen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tacja na „ Komisje egzaminacyjne powołane do rozpatrzenia wniosków nauczycieli o wyższy stopień awansu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dotacja celowa na dofinansowanie pracodawcom kosztów przygotowania zawodowego  młodocianych pracow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acja z WFOSi GW na dofinansowanie inwestycji  na termomodernizację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  w przedszkol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 z ZS w Rogoźniku za sprzedaż op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 za rozmowy telefoniczne G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Środki pozyskane z innych źródeł na realizację programu –  z matematy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realizację  zadań adm. rządowej zleconych gminie - koszty decyzji ubezpieczenia zdrowot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75 7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25 78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otacje celowe  z budżetu państwa  na realizację zadań administracji rządowej zleconych gminie -             w zakresie pomocy społecznej            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dczenia rodzinne, zaliczka alimentacyjna  oraz składki na ubezp. emerytalne  i rentowe            z ubezp. społe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ubezpieczenie zdrowotne opłacane za osoby pobierające  niektóre świadczenia    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łki i pomoc w naturze oraz składki na ubezpieczenia emerytalne i ren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a  specjalistyczne usługi opiekuńcz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24 27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 433 76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 21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5 99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88 049,6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 309 620,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540,6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6 300,7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 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 otrzymane               z budżetu państwa na realizację własnych zadań bieżących gmin              w ty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łki i pomoc w naturze oraz 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środki Pomocy Społe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na posiłki  dla potrzebując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7 83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 8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 33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 6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8 771,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 866,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 256,8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 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- zwroty zasiłków celowych zwrot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dochody osiągnięte ze zwrotów od dłużników alimentacyjnych i zaliczki alimentacyjnej oraz innych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- wpływy ze zwrotów dotacji wykorzystanych niezgodnie                          z przeznaczeniem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dsetki od nieterminowych w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inne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za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 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93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z WFOSiGW na dofinansowanie „ zielonych szkó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na pomoc materialną dla uczniów                          o charakterze socjalnym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dotacja celowa  na zakup podręcz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acja celowa  na zakup jednolitego stro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 nazalizację programu wyrównywania szans edukacyjnych dzieci i młodzie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 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 4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na podstawie porozumień między jst dla instytucji kultury na realizację zadań historia ina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dochody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89 63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32 79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4:00Z</dcterms:created>
  <dc:creator>F</dc:creator>
  <dc:description/>
  <dc:language>en-US</dc:language>
  <cp:lastModifiedBy>UG</cp:lastModifiedBy>
  <cp:lastPrinted>2008-03-11T19:59:00Z</cp:lastPrinted>
  <dcterms:modified xsi:type="dcterms:W3CDTF">2008-04-01T10:09:00Z</dcterms:modified>
  <cp:revision>3</cp:revision>
  <dc:subject/>
  <dc:title>Załącznik Nr 1</dc:title>
</cp:coreProperties>
</file>