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Wydatki budżetu gminy za 2007 rok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10"/>
        <w:gridCol w:w="4129"/>
        <w:gridCol w:w="1398"/>
        <w:gridCol w:w="1399"/>
        <w:gridCol w:w="730"/>
      </w:tblGrid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-dz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mianac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wykon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  I     ŁOWIECT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23 144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70 926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rastruktura wodociągowa i sanitacyjna ws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40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95 459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majątkow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140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95 459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23 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39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823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 753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 143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 256, 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 11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49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027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LEŚNICT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   ŁĄCZ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60 339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02 246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13 3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13 3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13 3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13 3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rogi publiczne powiat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 875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 484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majątkowe 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 939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 939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inwestycyj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 469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 469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pomoc finansowa na inwestyc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 469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 469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93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 544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 94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 390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 553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0</w:t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rogi wewnętr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 06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4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 06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 4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 3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 387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                                  i nieruchomości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9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 947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 9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 947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39 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9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154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154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 154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a i pochodne od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74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4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28 425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48 049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 52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 52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 52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 52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od wynagrod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047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047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gmin( miast  i miast na prawach powiatu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 095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 095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(miast i miast na prawach powiatu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84 571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7 92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,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34 571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969 050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52 46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8 566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87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upy  inwestycyjne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875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 0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 506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 0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6 506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nagrodzenia i pochod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2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224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               I OCHRONY PRAWA  ORAZ SĄDOWNIC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9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394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 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 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7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a i pochod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93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93 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3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03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203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rad gmin, rad powiatów i sejmików województw, wybory wójtów, burmistrzów    i prezydentów miast oraz referenda gminne, powiatowe                                i wojewódzk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9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394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394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3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103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 25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 609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 6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 202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 852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38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382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3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3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3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3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0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40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60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40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nagrodzenia i pochodne od wynagrodzeń – zadanie zlecone adm. rządowej na podstawie porozumieni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07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OD OSÓB PRAWNYCH, OD OSÓB FIZYCZNYCH I OD INNYCH JEDNOSTEK NIE POSIADAJĄCYCH OSOBOWOŚCI PRAWNEJ ORAZ WYDATKI ZWIĄZ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H POBOR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798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4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ór podatków, opłat i nie -opodatkowanych należności budżet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798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4</w:t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 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 798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4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nagrodzenia i pochodne od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036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93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papierów wartościowych  kredytów  i pożyczek j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93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593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bsługa długu publicz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593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 708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 708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zerwa na wydatki bież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 708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070 0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523 923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720 50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90 15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11 9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781 747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2 52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6 801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 55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 40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inwestycyjne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55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447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y inwestycyj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59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 86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8 11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13 49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9774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  i pochodne od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 3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514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,03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93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11 95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0 590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11 95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00 590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1 43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9 052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 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 4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oły obsługi ekonomiczno- administracyjnej szkó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 0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 900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2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 0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 900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 i pochodne od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24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 934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86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4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 86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4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 25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 35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 25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 35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entra kształcenia ustawicznego i praktycznego oraz ośrodki dokształcania zawodow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988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bież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988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 293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 886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,9 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nictwo ambulatoryj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73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73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73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73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alczanie  narkoman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023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0"/>
              </w:rPr>
              <w:t>-</w:t>
            </w:r>
            <w:r>
              <w:rPr>
                <w:b w:val="false"/>
                <w:szCs w:val="20"/>
              </w:rPr>
              <w:t xml:space="preserve">wydatki związane z realizacją Gminnego Programu Profilaktyki i Przeciwdziałani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owi Zwalczania Narkoman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 023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wydatki bieżące w tym 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 023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ynagrodzenia i pochod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3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dotacj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 628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0"/>
              </w:rPr>
              <w:t>-</w:t>
            </w:r>
            <w:r>
              <w:rPr>
                <w:b w:val="false"/>
                <w:szCs w:val="20"/>
              </w:rPr>
              <w:t xml:space="preserve">wydatki związane z realizacją Gminnego Programu Profilaktyki i Przeciwdziałania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lkoholizmowi i zwalczania narkoman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 628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wydatki bieżące w t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 628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ynagrodzenia i pochod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 599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70 59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80 07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7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755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 7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 755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, zaliczka alimentacyjna oraz składki na ubezpieczenia emeryt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ntowe   z ubezpieczenia społecz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8 43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25 462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58 43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25 462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 88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 117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ładki na ubezpieczenie zdrowotne opłacane za osoby pobierające niektóre świadczenia   z pomocy społecznej oraz niektóre świadczenia rodzin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21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540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21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540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1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 37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573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 37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 573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348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 348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 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 817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 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 956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9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310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60, 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60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 i specjalistyczne usługi opiekuń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5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51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5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51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1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061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 1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 061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acj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 4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 127 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</w:t>
            </w:r>
          </w:p>
        </w:tc>
      </w:tr>
      <w:tr>
        <w:trPr>
          <w:trHeight w:val="8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 i obozy oraz inne formy wypoczynku dzieci  i młodzieży szkolnej,  a także szkolenia młodzież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 materialna dla uczn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1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 827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827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 7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 691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 0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 036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 0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 036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odpad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 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 702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502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 w tym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czyszczanie miast i w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 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 92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 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 92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trzymanie zieleni w miastach i gmina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015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świetlenie ulic, placów i dró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 702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 568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majątkow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 134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 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 70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 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 90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,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 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 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8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i ochrona dziedzictwa narodow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 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 04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my i ośrodki  kultury, świetlice i klub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w tym;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tacj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2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ibliote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 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w tym;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 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tacj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 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chrona zabytków i opieka  nad zabytk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49,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bieżące w tym 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4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 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fizyczna i spo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249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249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 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 249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 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gółem wydatki  w ty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642 217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241 165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) wydatki bieżące, z tego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546 942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218 767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418 850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794 534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6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 dotac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37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 5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- wydatki na obsługę długu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93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5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) wydatki mająt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95 274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22 39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6:00Z</dcterms:created>
  <dc:creator>Barbara Ferdyn</dc:creator>
  <dc:description/>
  <cp:keywords/>
  <dc:language>en-US</dc:language>
  <cp:lastModifiedBy>Barbara Ferdyn</cp:lastModifiedBy>
  <cp:lastPrinted>2008-03-12T10:56:00Z</cp:lastPrinted>
  <dcterms:modified xsi:type="dcterms:W3CDTF">2008-03-28T11:50:00Z</dcterms:modified>
  <cp:revision>3</cp:revision>
  <dc:subject/>
  <dc:title>Załącznik Nr 2</dc:title>
</cp:coreProperties>
</file>