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Nr 6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jc w:val="center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Gminny Fundusz Ochrony Środowiska i Gospodarki Wodnej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i realizacja Gminnego Funduszu Ochrony Środowiska i Gospodarki Wodnej przedstawia się następująco:</w:t>
      </w:r>
    </w:p>
    <w:p>
      <w:pPr>
        <w:pStyle w:val="TextBody"/>
        <w:rPr>
          <w:szCs w:val="20"/>
        </w:rPr>
      </w:pPr>
      <w:r>
        <w:rPr>
          <w:szCs w:val="20"/>
        </w:rPr>
        <w:t>Przychody</w:t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16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Plan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wykonan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Stan środków obrotowych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27 731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27 731,6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900-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35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38 275,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R-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90011- Fundusz Ochrony Środowiska               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35 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38 275,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rzychody ogółe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</w:rPr>
              <w:t>Wpływy z Urzędu Marszałkowskiego, 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§ 0690- 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5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8 275,48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8 275,48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8 275,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Razem  ( I+II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62 731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66 007,17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Wydatki</w:t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20"/>
        <w:gridCol w:w="1980"/>
        <w:gridCol w:w="163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62 731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58 500,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900-Gospodarka Komunalna i Ochrona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62 731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58 500,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R-dzia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90011- Fundusz Ochrony Środowiska                i Gospodarki Wod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62 731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58 500,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Realizacja przedsięwzięć związanych                 z gospodarką odp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22 731,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18 500,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likwidacja dzikich wysypisk na terenie gminy, oraz z uwzględnieniem lasów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 xml:space="preserve">§ 4300 zakup usług pozostałych 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0 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0 000,0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 501,20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6 501,20</w:t>
            </w:r>
          </w:p>
        </w:tc>
      </w:tr>
      <w:tr>
        <w:trPr>
          <w:trHeight w:val="8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zakup worków desegregacji odpadów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§ 4210- zakup materiałów i wyposażenia  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2 731,69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2 731,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 999,68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1 999,6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Realizacja przedsięwzięć inwestycyjnych związanych z ochroną w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4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40 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udowa sieci wodociągowej i kanalizacji sanitarnej w Dobieszowicach,  w tym: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§ 6110-wydatki inwestycyjne funduszy cel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0 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40 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Razem rozchody G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62 731,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58 500,8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Stan środków obrotowych na koniec okresu sprawozdawcz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>7 506,29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40:00Z</dcterms:created>
  <dc:creator>Barbara Ferdyn</dc:creator>
  <dc:description/>
  <dc:language>en-US</dc:language>
  <cp:lastModifiedBy>UG</cp:lastModifiedBy>
  <cp:lastPrinted>2008-03-12T12:18:00Z</cp:lastPrinted>
  <dcterms:modified xsi:type="dcterms:W3CDTF">2008-04-01T10:26:00Z</dcterms:modified>
  <cp:revision>2</cp:revision>
  <dc:subject/>
  <dc:title>Załącznik Nr 5</dc:title>
</cp:coreProperties>
</file>