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Sprawozdanie opis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realizacji uchwał Zgromadzenia Wspólnik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działalności  Zarządu Spółki  z  o. o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CYKLING Wojkowice” za  2006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arząd  Spółki  z  o. o.  „RECYKLING  Wojkowice”  w  minionym  okresie  sprawozdawczym  pracował  w  jednoosobowym  składzie tj. Prezes  Zarządu  -  Krystyna  Wiśniewska.  W  Spółce  jest  ustanowiona  prokura  samoistna,  prokurentem  jest  Główna  Księgowa  -  Pani  Iwona  Czarnuch. </w:t>
      </w:r>
    </w:p>
    <w:p>
      <w:pPr>
        <w:pStyle w:val="TextBody"/>
        <w:rPr>
          <w:sz w:val="24"/>
        </w:rPr>
      </w:pPr>
      <w:r>
        <w:rPr>
          <w:sz w:val="24"/>
        </w:rPr>
        <w:t>W  okresie  sprawozdawczym  Zarząd  na  swych  posiedzeniach  omawiał  problematykę  bieżącej  działalności  Spółki  oraz  szczegółowo  analizował  wyniki  finansowe  za  poszczególne  miesiące.  Ponadto  prowadził  energiczne  działania  marketingowe  w  celu  pozyskania  dodatkowych  wpływów  ze  sprzedaży  usług  a  także  czynił  starania  zmierzające  do  aktualizacji  posiadanych dokumentów i decyzji w zakresie gospodarowania odpadami w tym m. in. instrukcji  eksploatacji  składowiska oraz wniosku o pozwolenie zintegrowane, dostosowując  je  do  aktualnie obowiązujących wymogów  prawnych.</w:t>
      </w:r>
      <w:r>
        <w:rPr/>
        <w:t xml:space="preserve">        </w:t>
      </w:r>
    </w:p>
    <w:p>
      <w:pPr>
        <w:pStyle w:val="TextBody"/>
        <w:rPr>
          <w:sz w:val="24"/>
        </w:rPr>
      </w:pPr>
      <w:r>
        <w:rPr>
          <w:sz w:val="24"/>
        </w:rPr>
        <w:t>Wysiłki te zaowocowały otrzymaniem w I-szym kwartale 2007r. obowiązujących decyzji: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zatwierdzającej instrukcję eksploatacji składowiska odpadów, oraz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o pozwoleniu zintegrowanym - będącej podstawą działania Spółki.</w:t>
      </w:r>
    </w:p>
    <w:p>
      <w:pPr>
        <w:pStyle w:val="TextBody"/>
        <w:ind w:left="487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Działalność  Spółki  związana  z  eksploatacją  składowiska 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W  2006 roku  przyjęto  do  składowania  16.000 Mg  odpadów,  zgodnie  z  ustalonym  przez  Wspólników  Spółki  limitem  odpadów  możliwych  do  przyjęcia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Cena  jednostkowa  za  składowanie  odpadów  komunalnych  nie  uległa  zmianie  w  odniesieniu  do lat poprzednich  i  wynosiła  68 zł./Mg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Cena  za  odbiór  odpadów  z  gruzu  oraz  odpadów  pochodzących  z  remontów  wynosiła 25 zł./Mg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</w:rPr>
        <w:t>W  2006  roku  ilość  złożonych  odpadów  z  terenu  Gmin – Wspólników  wyniosła  5.966 Mg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Ilości  odpadów  (wyrażone  w  Mg)  zeskładowane  przez  poszczególne  gminy  zamieszcza  poniższa  tabela  (dla  porównania  podano  ilości  z  roku  2005)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220"/>
        <w:gridCol w:w="222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k  20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Rok  2006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 w:val="false"/>
                <w:sz w:val="24"/>
              </w:rPr>
              <w:t xml:space="preserve">Wojkowice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34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52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 w:val="false"/>
                <w:sz w:val="24"/>
              </w:rPr>
              <w:t xml:space="preserve">Bobrowniki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79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32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 w:val="false"/>
                <w:sz w:val="24"/>
              </w:rPr>
              <w:t xml:space="preserve">Psary    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9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77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 w:val="false"/>
                <w:sz w:val="24"/>
              </w:rPr>
              <w:t xml:space="preserve">Ożarowice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Dostawcy  indyw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RAZE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5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66</w:t>
            </w:r>
          </w:p>
        </w:tc>
      </w:tr>
    </w:tbl>
    <w:p>
      <w:pPr>
        <w:pStyle w:val="Tekstpodstawowywcity3"/>
        <w:tabs>
          <w:tab w:val="clear" w:pos="360"/>
          <w:tab w:val="left" w:pos="0" w:leader="none"/>
        </w:tabs>
        <w:ind w:hanging="0"/>
        <w:rPr>
          <w:sz w:val="24"/>
        </w:rPr>
      </w:pPr>
      <w:r>
        <w:rPr>
          <w:sz w:val="24"/>
        </w:rPr>
        <w:tab/>
      </w:r>
    </w:p>
    <w:p>
      <w:pPr>
        <w:pStyle w:val="Tekstpodstawowywcity3"/>
        <w:tabs>
          <w:tab w:val="clear" w:pos="360"/>
          <w:tab w:val="left" w:pos="0" w:leader="none"/>
        </w:tabs>
        <w:ind w:hanging="0"/>
        <w:rPr>
          <w:sz w:val="24"/>
        </w:rPr>
      </w:pPr>
      <w:r>
        <w:rPr>
          <w:sz w:val="24"/>
        </w:rPr>
        <w:tab/>
      </w:r>
      <w:r>
        <w:rPr>
          <w:bCs/>
          <w:sz w:val="24"/>
        </w:rPr>
        <w:t>W  ubiegłym roku przyjęto  do  składowania,  w  ramach  wolnego  limitu,  10.034 Mg odpadów  spoza  terenu  udziałowców  Spółki.</w:t>
      </w:r>
    </w:p>
    <w:p>
      <w:pPr>
        <w:pStyle w:val="Tekstpodstawowywcity3"/>
        <w:tabs>
          <w:tab w:val="clear" w:pos="360"/>
          <w:tab w:val="left" w:pos="0" w:leader="none"/>
        </w:tabs>
        <w:ind w:hanging="0"/>
        <w:rPr/>
      </w:pPr>
      <w:r>
        <w:rPr>
          <w:sz w:val="24"/>
        </w:rPr>
        <w:t xml:space="preserve">Przychód  Spółki  z  tytułu  składowania  odpadów  stałych  wyniósł  w  roku  2006  odpowiednio  -  </w:t>
      </w:r>
      <w:r>
        <w:rPr>
          <w:b/>
          <w:bCs/>
          <w:sz w:val="24"/>
        </w:rPr>
        <w:t>1.020.039,16 zł</w:t>
      </w:r>
      <w:r>
        <w:rPr>
          <w:sz w:val="24"/>
        </w:rPr>
        <w:t>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Wywiązując  się  z  realizacji  uchwały  Nr  27/VI/2003  Zgromadzenia  Wspólników  z  dnia  02.12.2003r.,  Zarząd  przedkładał  w  ciągu  roku  kwartalne  zestawienia  zeskładowanych  odpadów  z  wyszczególnieniem  ilości  „naszych”  i  „obcych”.  Dostarczane  dokumenty  zawierały  również  informację  o  ilości  złożonych  odpadów  przez  poszczególnych  przewoźników  obsługujących  gminy  w  zakresie  wywozu  odpadów. 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Cs w:val="false"/>
          <w:sz w:val="24"/>
        </w:rPr>
        <w:tab/>
        <w:tab/>
        <w:t>Dla zapewnienia prawidłowej technologii składowania odpadów przyjęto ok. 1000 Mg  ziemi</w:t>
      </w:r>
      <w:r>
        <w:rPr>
          <w:sz w:val="24"/>
        </w:rPr>
        <w:t xml:space="preserve">  </w:t>
      </w:r>
      <w:r>
        <w:rPr>
          <w:bCs w:val="false"/>
          <w:sz w:val="24"/>
        </w:rPr>
        <w:t xml:space="preserve">do  bieżącego  przesypywania  i  stabilizacji  złoża  odpadów  </w:t>
      </w:r>
      <w:r>
        <w:rPr>
          <w:sz w:val="24"/>
        </w:rPr>
        <w:t>oraz  ok. 800 Mg odpadów  z  gruzu  do  utwardzenia  dróg  technologicznych  na  składowisku  odpadów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Prowadzenie  prawidłowej  eksploatacji  składowiska  związane  jest  m.in.  z  monitorowaniem  stanu  środowiska  wokół  składowiska  odpadów.  Zgodnie  z  obowiązującym  rozporządzeniem  Ministra  Środowiska  w  sprawie  prowadzenia  monitoringu  składowisk  odpadów oraz decyzją Wojewody Śląskiego w sprawie dostosowania obiektu do aktualnych wymogów prawa wyposażono  składowisko  w  instalację  do  ujmowania  gazu  składowiskowego.  W ramach przedmiotowego przedsięwzięcia wszystkie emitory biogazu połączono ciągiem rurociągów do kolektora zbiorczego a następnie do pochodni  spalającej gaz składowiskowy. Całkowity koszt zadania związany z budową instalacji odgazowania składowiska wyniósł netto 42.586 z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Z  prowadzeniem bieżącej eksploatacji  składowiska  odpadów  wiąże się również  wywóz  i  unieszkodliwianie  odcieków.</w:t>
      </w:r>
    </w:p>
    <w:p>
      <w:pPr>
        <w:pStyle w:val="TextBody"/>
        <w:rPr/>
      </w:pPr>
      <w:r>
        <w:rPr>
          <w:sz w:val="24"/>
        </w:rPr>
        <w:t>W  ubiegłym  roku  wywieziono  do  unieszkodliwienia  na  oczyszczalnię  ścieków  w  Będzinie  698 m</w:t>
      </w:r>
      <w:r>
        <w:rPr>
          <w:sz w:val="24"/>
          <w:vertAlign w:val="superscript"/>
        </w:rPr>
        <w:t xml:space="preserve">3  </w:t>
      </w:r>
      <w:r>
        <w:rPr>
          <w:sz w:val="24"/>
        </w:rPr>
        <w:t xml:space="preserve">odcieków  za  kwotę  8.760,80 zł. </w:t>
      </w:r>
    </w:p>
    <w:p>
      <w:pPr>
        <w:pStyle w:val="TextBody"/>
        <w:rPr>
          <w:sz w:val="24"/>
        </w:rPr>
      </w:pPr>
      <w:r>
        <w:rPr>
          <w:sz w:val="24"/>
        </w:rPr>
        <w:t xml:space="preserve">Pozostałą  ilość  odcieków,  wykorzystując  warunki  atmosferyczne  oraz  dużą  miąższość  złoża  odpadów,  zawracano  do  niecki  składowiska  przy  pomocy  pompy  oraz  sytemu  węży  strażackich. 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Działalność  Spółki  związana  z  eksploatacją  stacji  odzysku  surowców  wtórnych </w:t>
      </w:r>
    </w:p>
    <w:p>
      <w:pPr>
        <w:pStyle w:val="TextBody"/>
        <w:ind w:firstLine="708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W  ubiegłym  roku  stan  zatrudnienia  na  sortowni wynosił czterech  stałych  pracowników. Spółka do segregacji zatrudniła bezrobotnych  z  Powiatowego  Urzędu  Pracy  w  Będzinie  w  ramach  umów o organizację  prac  interwencyjnych (współfinansowanie  wynagrodzenia przez  Spółkę  i  PUP  przez  6 miesięcy  a  przez  kolejne  18 miesięcy  zatrudnienie  i  finansowanie  każdego  zatrudnionego  w  ramach  umowy  wyłącznie  przez  Spółkę). Ponadto w  sezonie  letnim,  tzn. w okresie  zwiększonych  dostaw  odpadów  segregowanych  Spółka zlecała  prace  przy  segregacji  w  ramach  umów  o  dzieło.  Równocześnie - w  miarę  możliwości  związanych  z  ustalaniem  czasu  pracy  - przesuwano  na  sortownię  pracowników  zatrudnionych  przy  dozorowaniu.</w:t>
      </w:r>
    </w:p>
    <w:p>
      <w:pPr>
        <w:pStyle w:val="TextBody"/>
        <w:rPr>
          <w:sz w:val="24"/>
        </w:rPr>
      </w:pPr>
      <w:r>
        <w:rPr>
          <w:sz w:val="24"/>
        </w:rPr>
        <w:t>Na  stację  odzysku  przyjmowane  były  odpady  z  terenu  Gmin  -  Wspólników  w  łącznej  ilości  651,09 Mg (w roku 2005 - 546,52 Mg)  oraz  z  terenu  gminy  Będzin  w  ilości  228,75 Mg.</w:t>
      </w:r>
    </w:p>
    <w:p>
      <w:pPr>
        <w:pStyle w:val="TextBody"/>
        <w:rPr/>
      </w:pPr>
      <w:r>
        <w:rPr>
          <w:sz w:val="24"/>
        </w:rPr>
        <w:t>W  roku  2006  przyjęto  na sortownię ogółem  889,19 Mg (w roku 2005 - 755,71 Mg)  odpadów  segregowanych  w  tym: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makulatury                   179,95 Mg,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tworzyw  sztucznych   225,44  Mg,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szkła                             473,32  Mg,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złomu                             10,48  Mg.</w:t>
      </w:r>
    </w:p>
    <w:p>
      <w:pPr>
        <w:pStyle w:val="TextBody"/>
        <w:ind w:left="620" w:hanging="0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Ponadto  Spółka  pozyskuje  (odpłatnie)  odpady  użytkowe  ze  strumienia  odpadów  kierowanych  do  unieszkodliwienia  poprzez  składowanie.  Odzysk  ze  składowiska  pozwolił  na  pozyskanie 229,23 Mg, w tym: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4,90 Mg  tworzyw  sztucznych,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137,40 Mg  szkła,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6,93 Mg  złomu.</w:t>
      </w:r>
    </w:p>
    <w:p>
      <w:pPr>
        <w:pStyle w:val="TextBody"/>
        <w:rPr>
          <w:sz w:val="24"/>
        </w:rPr>
      </w:pPr>
      <w:r>
        <w:rPr>
          <w:sz w:val="24"/>
        </w:rPr>
        <w:t>Z  terenu  poszczególnych  Gmin - Wspólników  pozyskano  następujące  ilości  odpadów  segregowanych  (wartości  wyrażone  w  Mg)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2"/>
        <w:gridCol w:w="1843"/>
        <w:gridCol w:w="1841"/>
        <w:gridCol w:w="1843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ojk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Bobrownik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s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kulat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4,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8,07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worzywa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6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1,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3,47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zkł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9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48,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69,07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Me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,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,48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8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5,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2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51,09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 dalszym  ciągu  największy  procent  zanieczyszczeń  w  odpadach  zbieranych  selektywnie  utrzymuje  się  w  odpadach  z  tworzyw  sztucznych  i  makulatury,  na  składowisko  kieruje  się  ok. 40%  tych  dostaw,  łącznie  po  segregacji  trafiło na składowisko ponad 140 Mg odpadów segregowanych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Ilości  odpadów  (wyrażone  w  Mg)  przekazane  do  sprzedaży  zamieszcza  poniższa  tabela  (dla  porównania  podano  ilości  z  roku  2005)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2538"/>
        <w:gridCol w:w="2160"/>
        <w:gridCol w:w="216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dp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k  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Rok  20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kula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 </w:t>
            </w:r>
            <w:r>
              <w:rPr>
                <w:bCs w:val="false"/>
                <w:sz w:val="24"/>
              </w:rPr>
              <w:t>97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  </w:t>
            </w:r>
            <w:r>
              <w:rPr>
                <w:b/>
                <w:bCs w:val="false"/>
                <w:sz w:val="24"/>
              </w:rPr>
              <w:t>115,7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worzywa  sztu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62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  </w:t>
            </w:r>
            <w:r>
              <w:rPr>
                <w:b/>
                <w:bCs w:val="false"/>
                <w:sz w:val="24"/>
              </w:rPr>
              <w:t>169,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zkł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          </w:t>
            </w:r>
            <w:r>
              <w:rPr>
                <w:bCs w:val="false"/>
                <w:sz w:val="24"/>
              </w:rPr>
              <w:t>490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            </w:t>
            </w:r>
            <w:r>
              <w:rPr>
                <w:b/>
                <w:bCs w:val="false"/>
                <w:sz w:val="24"/>
              </w:rPr>
              <w:t>543,4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e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 </w:t>
            </w:r>
            <w:r>
              <w:rPr>
                <w:bCs w:val="false"/>
                <w:sz w:val="24"/>
              </w:rPr>
              <w:t>45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   </w:t>
            </w:r>
            <w:r>
              <w:rPr>
                <w:b/>
                <w:bCs w:val="false"/>
                <w:sz w:val="24"/>
              </w:rPr>
              <w:t>45,7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          </w:t>
            </w:r>
            <w:r>
              <w:rPr>
                <w:bCs w:val="false"/>
                <w:sz w:val="24"/>
              </w:rPr>
              <w:t>796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            </w:t>
            </w:r>
            <w:r>
              <w:rPr>
                <w:b/>
                <w:bCs w:val="false"/>
                <w:sz w:val="24"/>
              </w:rPr>
              <w:t>874,61</w:t>
            </w:r>
          </w:p>
        </w:tc>
      </w:tr>
    </w:tbl>
    <w:p>
      <w:pPr>
        <w:pStyle w:val="Tekstpodstawowywcity3"/>
        <w:tabs>
          <w:tab w:val="clear" w:pos="360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360"/>
          <w:tab w:val="left" w:pos="0" w:leader="none"/>
        </w:tabs>
        <w:ind w:hanging="0"/>
        <w:rPr>
          <w:sz w:val="24"/>
        </w:rPr>
      </w:pPr>
      <w:r>
        <w:rPr>
          <w:sz w:val="24"/>
        </w:rPr>
        <w:t>W  roku  ubiegłym  kontynuowano  współpracę  z  organizacją  odzysku  REKOPOL,  dla  której  Spółka  świadczy  usługę  odzysku i recyklingu.  W  wyniku  tej  współpracy  otrzymaliśmy  dopłatę  do  przekazanych  recyklerom  odpadów  stłuczki  szklanej  i  tworzyw  sztucznych  w  wysokości  netto  51.058 zł..</w:t>
      </w:r>
    </w:p>
    <w:p>
      <w:pPr>
        <w:pStyle w:val="Tekstpodstawowywcity3"/>
        <w:tabs>
          <w:tab w:val="clear" w:pos="360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360"/>
          <w:tab w:val="left" w:pos="0" w:leader="none"/>
        </w:tabs>
        <w:ind w:hanging="0"/>
        <w:rPr>
          <w:sz w:val="24"/>
        </w:rPr>
      </w:pPr>
      <w:r>
        <w:rPr>
          <w:sz w:val="24"/>
        </w:rPr>
        <w:t xml:space="preserve">Łączny  przychód  Spółki  z  tytułu  sprzedaży  odpadów  segregowanych  wyniósł  w  roku  2006  odpowiednio  -  </w:t>
      </w:r>
      <w:r>
        <w:rPr>
          <w:b/>
          <w:bCs/>
          <w:sz w:val="24"/>
        </w:rPr>
        <w:t xml:space="preserve">230.376,39 zł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>
          <w:b/>
          <w:bCs/>
        </w:rPr>
        <w:t>Realizacja  zadań  inwestycyjnych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4"/>
        </w:rPr>
        <w:t>Rozbudowa  istniejącej  kwatery  składowiska  odpadów  innych  niż  niebezpieczne  i  obojętne zlokalizowanej na działce 2070/9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ab/>
        <w:t xml:space="preserve">Decyzję o pozwoleniu na budowę inwestycji związanej z rozbudową istniejącej kwatery składowiska odpadów innych niż niebezpieczne i obojętne w Wojkowicach odebrano ze Starostwa Powiatowego w Będzinie w dniu 08.03.2006r., natomiast 29 marca 2006r. decyzja otrzymała klauzulę ostateczności. Spółka przystąpiła do ogłoszenia przetargu nieograniczonego na realizację przedmiotowego zadania. </w:t>
      </w:r>
    </w:p>
    <w:p>
      <w:pPr>
        <w:pStyle w:val="Normal"/>
        <w:jc w:val="both"/>
        <w:rPr/>
      </w:pPr>
      <w:r>
        <w:rPr/>
        <w:t xml:space="preserve">Na przetarg - z terminem otwarcia ofert w dniu 22.05.2006r. wpłynęło 6 ofert. Wybrano – zgodnie z kryterium – najtańszą ofertę na kwotę netto 492 800,00 zł., którą zaproponowało konsorcjum firm: Przedsiębiorstwo Wielobranżowe Eko-Wapno Bis Sp. z o. o. z Inowrocławia oraz Przedsiębiorstwo Transportowe Agrotrans z Piechcina.  Decyzja Zamawiającego odnośnie wyboru najkorzystniejszej oferty została oprotestowana przez drugą w kolejności firmę Zakład Remontowo-Budowlany Maria i Eugeniusz Fisior z miejscowości Ossy, która zadeklarowała realizację zadania za 652 562,09 zł.    </w:t>
      </w:r>
    </w:p>
    <w:p>
      <w:pPr>
        <w:pStyle w:val="Normal"/>
        <w:jc w:val="both"/>
        <w:rPr/>
      </w:pPr>
      <w:r>
        <w:rPr/>
        <w:t xml:space="preserve">Postępowanie zakończyło się odwołaniem protestującego do zespołu arbitrów w Urzędzie Zamówień Publicznych, który w dniu 28 czerwca 2006r. unieważnił postępowanie w sprawie udzielenia zamówienia publicznego. Spółka przystąpiła - po uprawomocnieniu się postanowienia – do ogłoszenia nowego przetargu z terminem składania ofert wyznaczonym na dzień 11.09.2006r. Tu z kolei wpłynęła wyłącznie jedna oferta od konsorcjum firm: Przedsiębiorstwo Wielobranżowe Eko-Wapno Bis Sp. z o.o. z Inowrocławia oraz Przedsiębiorstwo Transportowe Agrotrans z Piechcina na kwotę netto 628 384,70zł. Roboty budowlane trwają od dnia przekazania placu budowy tj. od 27.09.2006r.. </w:t>
      </w:r>
    </w:p>
    <w:p>
      <w:pPr>
        <w:pStyle w:val="Normal"/>
        <w:jc w:val="both"/>
        <w:rPr/>
      </w:pPr>
      <w:r>
        <w:rPr/>
        <w:t xml:space="preserve">W związku ze zmianą – w odniesieniu do dokumentacji projektowej - kolejności realizacji poszczególnych etapów rozbudowy, w trakcie realizacji robót należało wprowadzić zamienne rozwiązania projektowe uwzględniające zapewnienie bezpiecznego wjazdu na teren składowiska.  </w:t>
      </w:r>
    </w:p>
    <w:p>
      <w:pPr>
        <w:pStyle w:val="Normal"/>
        <w:jc w:val="both"/>
        <w:rPr/>
      </w:pPr>
      <w:r>
        <w:rPr/>
        <w:t>Umowa przewiduje zakończenie prac do dnia 31.03.2007r..</w:t>
      </w:r>
    </w:p>
    <w:p>
      <w:pPr>
        <w:pStyle w:val="Normal"/>
        <w:jc w:val="both"/>
        <w:rPr/>
      </w:pPr>
      <w:r>
        <w:rPr/>
        <w:t>Zadanie inwestycyjne finansowane jest w oparciu o pożyczkę z WFOŚiGW udzieloną Spółce w wysokości 500 tys. zł., środki pochodzące z częściowego umorzenia pożyczki udzielonej przez fundusz na zadanie związane z budową i wyposażeniem sortowni odpadów tj. kwotę 40.365 zł. oraz środki własne.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4"/>
        </w:rPr>
      </w:pPr>
      <w:r>
        <w:rPr>
          <w:b/>
          <w:bCs/>
          <w:sz w:val="24"/>
        </w:rPr>
        <w:t xml:space="preserve">Rozliczenie  stanu  funduszy  w  Spółce  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Fundusz  rezerwowy   </w:t>
      </w:r>
    </w:p>
    <w:p>
      <w:pPr>
        <w:pStyle w:val="Tekstpodstawowywcity2"/>
        <w:tabs>
          <w:tab w:val="clear" w:pos="708"/>
          <w:tab w:val="left" w:pos="7020" w:leader="none"/>
        </w:tabs>
        <w:rPr/>
      </w:pPr>
      <w:r>
        <w:rPr>
          <w:sz w:val="24"/>
        </w:rPr>
        <w:t xml:space="preserve">Bilans  otwarcia                                                                    </w:t>
      </w:r>
      <w:r>
        <w:rPr>
          <w:bCs/>
          <w:sz w:val="24"/>
        </w:rPr>
        <w:t>261.675,55</w:t>
      </w:r>
      <w:r>
        <w:rPr>
          <w:b/>
          <w:bCs/>
          <w:sz w:val="24"/>
        </w:rPr>
        <w:t xml:space="preserve"> </w:t>
      </w:r>
      <w:r>
        <w:rPr>
          <w:sz w:val="24"/>
        </w:rPr>
        <w:t>zł.</w:t>
      </w:r>
    </w:p>
    <w:p>
      <w:pPr>
        <w:pStyle w:val="Tekstpodstawowywcity2"/>
        <w:tabs>
          <w:tab w:val="clear" w:pos="708"/>
          <w:tab w:val="left" w:pos="7020" w:leader="none"/>
        </w:tabs>
        <w:rPr>
          <w:sz w:val="24"/>
        </w:rPr>
      </w:pPr>
      <w:r>
        <w:rPr>
          <w:sz w:val="24"/>
        </w:rPr>
        <w:t>Podział  zysku  za  2005 r.                                                    +50.000,00 zł.</w:t>
      </w:r>
    </w:p>
    <w:p>
      <w:pPr>
        <w:pStyle w:val="Tekstpodstawowywcity2"/>
        <w:rPr/>
      </w:pPr>
      <w:r>
        <w:rPr>
          <w:sz w:val="24"/>
        </w:rPr>
        <w:t xml:space="preserve">Saldo  na  dzień  31.12.2006 r.                                             </w:t>
      </w:r>
      <w:r>
        <w:rPr>
          <w:b/>
          <w:bCs/>
          <w:sz w:val="24"/>
        </w:rPr>
        <w:t>311.675,55 zł.</w:t>
      </w:r>
    </w:p>
    <w:p>
      <w:pPr>
        <w:pStyle w:val="Tekstpodstawowywcit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Fundusz  zapasowy    </w:t>
      </w:r>
    </w:p>
    <w:p>
      <w:pPr>
        <w:pStyle w:val="Tekstpodstawowywcity2"/>
        <w:tabs>
          <w:tab w:val="clear" w:pos="708"/>
          <w:tab w:val="left" w:pos="7200" w:leader="none"/>
        </w:tabs>
        <w:rPr/>
      </w:pPr>
      <w:r>
        <w:rPr>
          <w:sz w:val="24"/>
        </w:rPr>
        <w:t xml:space="preserve">Bilans  otwarcia                                                                     </w:t>
      </w:r>
      <w:r>
        <w:rPr>
          <w:bCs/>
          <w:sz w:val="24"/>
        </w:rPr>
        <w:t>132.085,26</w:t>
      </w:r>
      <w:r>
        <w:rPr>
          <w:b/>
          <w:bCs/>
          <w:sz w:val="24"/>
        </w:rPr>
        <w:t xml:space="preserve"> </w:t>
      </w:r>
      <w:r>
        <w:rPr>
          <w:sz w:val="24"/>
        </w:rPr>
        <w:t>zł.</w:t>
      </w:r>
    </w:p>
    <w:p>
      <w:pPr>
        <w:pStyle w:val="Tekstpodstawowywcity2"/>
        <w:tabs>
          <w:tab w:val="clear" w:pos="708"/>
          <w:tab w:val="left" w:pos="7200" w:leader="none"/>
        </w:tabs>
        <w:rPr>
          <w:sz w:val="24"/>
        </w:rPr>
      </w:pPr>
      <w:r>
        <w:rPr>
          <w:sz w:val="24"/>
        </w:rPr>
        <w:t>Podział  zysku  za  2005 r.                                                     +30.187,99 zł.</w:t>
      </w:r>
    </w:p>
    <w:p>
      <w:pPr>
        <w:pStyle w:val="Tekstpodstawowywcity2"/>
        <w:tabs>
          <w:tab w:val="clear" w:pos="708"/>
          <w:tab w:val="left" w:pos="7200" w:leader="none"/>
        </w:tabs>
        <w:rPr/>
      </w:pPr>
      <w:r>
        <w:rPr>
          <w:sz w:val="24"/>
        </w:rPr>
        <w:t xml:space="preserve">Saldo  na  dzień  31.12.2006 r.                                              </w:t>
      </w:r>
      <w:r>
        <w:rPr>
          <w:b/>
          <w:bCs/>
          <w:sz w:val="24"/>
        </w:rPr>
        <w:t>162.273,25 zł.</w:t>
      </w:r>
    </w:p>
    <w:p>
      <w:pPr>
        <w:pStyle w:val="Tekstpodstawowywcit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left="927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>
          <w:sz w:val="24"/>
        </w:rPr>
      </w:pPr>
      <w:r>
        <w:rPr>
          <w:sz w:val="24"/>
        </w:rPr>
        <w:t xml:space="preserve">Analiza ekonomiczno-finansowa Spółk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Podjęty w miesiącu grudniu 2005r. uchwałą Zgromadzenia Wspólników limit przyjmowanych do składowania odpadów w wysokości 16 tys. Mg został przez Spółkę w roku 2006r. utrzymany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Przychody Spółki: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4"/>
        </w:rPr>
        <w:t xml:space="preserve">z tytułu składowania odpadów zostały zrealizowane w 102% w odniesieniu do planu i wyniosły </w:t>
      </w:r>
      <w:r>
        <w:rPr>
          <w:b/>
          <w:sz w:val="24"/>
        </w:rPr>
        <w:t>1.020.039,16 zł.</w:t>
      </w:r>
      <w:r>
        <w:rPr>
          <w:sz w:val="24"/>
        </w:rPr>
        <w:t xml:space="preserve"> (przy założonych 998.316,00 zł.),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4"/>
        </w:rPr>
        <w:t xml:space="preserve">z tytułu sprzedaży odpadów segregowanych zostały zrealizowane w 96% w odniesieniu do planu i wyniosły </w:t>
      </w:r>
      <w:r>
        <w:rPr>
          <w:b/>
          <w:sz w:val="24"/>
        </w:rPr>
        <w:t>230.376,39 zł.</w:t>
      </w:r>
      <w:r>
        <w:rPr>
          <w:sz w:val="24"/>
        </w:rPr>
        <w:t xml:space="preserve"> (przy założonych 240.000,00 zł.)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Nieznaczna nadwyżka przychodów z tytułu składowania odpadów związana jest z przyjęciem na składowisko większej ilości odpadów po wyższej cenie jednostkowej, natomiast obniżenie – w stosunku do planu finansowego – realizacji przychodów z sortowni wiąże się z ciągłym wahaniem cen sprzedaży surowców wtórnych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W omawianym okresie sprawozdawczym Spółka uzyskała znacznie lepszy – niż w poprzednim okresie – wskaźnik rentowności sprzedaży przy obniżeniu – w odniesieniu do roku 2005 -  ilości składowanych odpadów o prawie 1 tys. Mg odpadów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Na sortownię – podobnie jak w 2005r. – przyjmowane były odpłatnie: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odpady segregowane z terenu gminy Będzin za kwotę 14.375,55 zł., oraz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odpady użytkowe ze składowiska odpadów za kwotę 37.905,15 zł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Koszty działalności Spółki zaplanowano na poziomie niewiele wyższym niż w poprzednim okresie sprawozdawczym, wyższe koszty dotyczyły działów:</w:t>
      </w:r>
    </w:p>
    <w:p>
      <w:pPr>
        <w:pStyle w:val="TextBodyIndent"/>
        <w:numPr>
          <w:ilvl w:val="0"/>
          <w:numId w:val="9"/>
        </w:numPr>
        <w:rPr>
          <w:sz w:val="24"/>
        </w:rPr>
      </w:pPr>
      <w:r>
        <w:rPr>
          <w:sz w:val="24"/>
        </w:rPr>
        <w:t>zakupu materiałów dotyczących utrzymania maszyn – w szczególności kosztów zakupu paliwa (kilkakrotne podwyżki cen oleju napędowego),</w:t>
      </w:r>
    </w:p>
    <w:p>
      <w:pPr>
        <w:pStyle w:val="TextBodyIndent"/>
        <w:numPr>
          <w:ilvl w:val="0"/>
          <w:numId w:val="9"/>
        </w:numPr>
        <w:rPr>
          <w:sz w:val="24"/>
        </w:rPr>
      </w:pPr>
      <w:r>
        <w:rPr>
          <w:sz w:val="24"/>
        </w:rPr>
        <w:t>wynagrodzeń – uwzględniające zatrudnienie dodatkowego pracownika do pracy przy segregacji.</w:t>
      </w:r>
    </w:p>
    <w:p>
      <w:pPr>
        <w:pStyle w:val="TextBodyIndent"/>
        <w:ind w:left="61"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Rzeczywiste koszty poniesione przez Spółkę nie odbiegały od zaplanowanych, a ich realizacja wyniosła 98%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Trzy  działy  planu  finansowego:  amortyzacja,  podatki  i  opłaty  oraz  wynagrodzenia  stanowią  ok. 75%  wszystkich  kosztów  ponoszonych  przez  Spółkę</w:t>
      </w:r>
      <w:r>
        <w:rPr>
          <w:bCs/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 xml:space="preserve">Udział  procentowy  pozostałych  działów  planu  finansowego  stanowi  ok. 25%.  Od  roku  2004   -  w  ujęciu  rodzajowym  -  wyodrębniono  oddzielną  pozycję  kosztów  związanych  ze  sprzedanymi  Spółce  towarami,  które  w  2004r.  wyniosły  0,9% poniesionych  kosztów,  a  zgodnie  z  prognozami  obecnie  są  znacznie  wyższe  i  w  2006r.  wyniosły  52.280,70 zł.  co  stanowi  ponad  4%  całości  kosztów  ubiegłego  roku.  </w:t>
      </w:r>
    </w:p>
    <w:p>
      <w:pPr>
        <w:pStyle w:val="TextBodyIndent"/>
        <w:rPr>
          <w:b/>
          <w:b/>
          <w:sz w:val="24"/>
        </w:rPr>
      </w:pPr>
      <w:r>
        <w:rPr>
          <w:sz w:val="24"/>
        </w:rPr>
        <w:t>Dla  porównania  udziału  poszczególnych  działów  planu  finansowego  w  kosztach  ogólnych  załącza  się - wzorem  lat  ubiegłych - analizę  procentową  z  czterech  ostatnich  lat  działalności  Spółki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ocentowa  analiza  kosztów  w  latach  2003-2006</w:t>
      </w:r>
    </w:p>
    <w:p>
      <w:pPr>
        <w:pStyle w:val="TextBody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6614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99"/>
        <w:gridCol w:w="940"/>
        <w:gridCol w:w="827"/>
        <w:gridCol w:w="827"/>
        <w:gridCol w:w="82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Amortyzacj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2,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9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7,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6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Materiał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,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,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,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Usługi  ob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,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,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Podatki  i  opłat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9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2,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0,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9,4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Wynagrodzeni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6,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8,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7,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9,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ZU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,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,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,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Świadczenia  dla  prac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,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,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,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,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Fundusz  reprezentacyjn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,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,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,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,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Koszty  pozostał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,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,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Wartość sprzedanych towarów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,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,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,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RAZE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Stan finansowy Spółki  za 2006r.  przedstawiają  załączony bilans, rachunek  zysków  i  strat  oraz  informacja  dodatkowa.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W  roku  2006  odnotowaliśmy  przychody  ze  sprzedaży  usług  i  towarów  w  wysokości  1.250.415,55 zł.,  przychody  operacyjne  wyniosły  36.349,89 zł.,  zaś  przychody  finansowe  (odsetki  uzyskane)  wynoszą  63.765,41 zł.,  natomiast  koszty  ogółem  1.206.310,27 zł., w tym koszty sprzedaży towarów 52.280,70 zł., zaś koszty  finansowe  2.070,82 zł.,</w:t>
      </w:r>
    </w:p>
    <w:p>
      <w:pPr>
        <w:pStyle w:val="Normal"/>
        <w:ind w:firstLine="426"/>
        <w:jc w:val="both"/>
        <w:rPr/>
      </w:pPr>
      <w:r>
        <w:rPr/>
        <w:t xml:space="preserve">Zysk  brutto  na  działalności  gospodarczej  wyniósł  138.309,75 zł.,  podatek  należny  26.180 zł.,  zysk  netto  </w:t>
      </w:r>
      <w:r>
        <w:rPr>
          <w:b/>
          <w:bCs/>
        </w:rPr>
        <w:t xml:space="preserve">112.129,75 zł. </w:t>
      </w:r>
      <w:r>
        <w:rPr>
          <w:bCs/>
        </w:rPr>
        <w:t>(w 2005r. – 80.187,99 zł.).</w:t>
      </w:r>
      <w:r>
        <w:rPr>
          <w:b/>
          <w:bCs/>
        </w:rPr>
        <w:t xml:space="preserve"> </w:t>
      </w:r>
    </w:p>
    <w:p>
      <w:pPr>
        <w:pStyle w:val="Heading1"/>
        <w:rPr/>
      </w:pPr>
      <w:r>
        <w:rPr>
          <w:b w:val="false"/>
          <w:bCs/>
          <w:sz w:val="24"/>
        </w:rPr>
        <w:t>Bilans  Spółki  za  rok  2006 został  zbadany  przez  Radę  Nadzorczą, która wydała pozytywna opinię na temat badanych dokumentów finansowych Spółki.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Podsumowanie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ab/>
        <w:t xml:space="preserve">W omawianym okresie sprawozdawczym działania Zarządu Spółki podporządkowane były realizacji inwestycji związanej z rozbudową składowiska odpadów. Decyzja  pozwoleniu na budowę uprawomocniła się z dniem 29 marca 2006r., po czym Spółka przystąpiła do wyłonienia wykonawcy robót budowlanych w trybie przetargu nieograniczonego. 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 xml:space="preserve">Konieczność powtórzenia procedury przetargowej opóźniła rozpoczęcie prac inwestycyjnych, które faktycznie realizowane były w IV kwartale 2006r. oraz I kwartale br., a więc w okresie, w którym zwyczajowo odstępuje się od prowadzenia tego typu robót. 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W związku z negatywnym rozpatrzeniem wniosku Spółki o dotację z PFOŚiGW w Będzinie na realizację rozbudowy składowiska odpadów, Zarząd podjął działania zmierzające do ubiegania się o pożyczkę z WFOŚiGW w Katowicach.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Podkreślić należy, że ustalenie przez Wspólników z końcem 2005r. dłuższych – bo trzyletnich – perspektyw czasowych odnośnie limitów przyjmowanych odpadów ustabilizowało w sposób istotny funkcjonowanie Spółki, a umowy zawarte z kontrahentami (tymi dostarczającymi większe ilości odpadów) stanowią jedną z form zabezpieczenia pożyczki udzielonej przez fundusz.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Na uwagę zasługuje fakt osiągnięcia bardzo dobrego wyniku finansowego przez Spółkę za 2006r. ze szczególnym uwzględnieniem poprawy – w odniesieniu do poprzedniego okresu sprawozdawczego – wskaźnika sprzedaży towarów i usług.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Podjęcie przez Zarząd Spółki inicjatywy mającej na celu ujednolicenie cen za składowanie odpadów komunalnych na naszym składowisku spotkało się z pełną aprobatą Wspólników.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Działania podjęte przez zarządy okolicznych składowisk odpadów z końcem ub. roku bądź na początku bieżącego – w zakresie obowiązywania cen jednostkowych za składowane odpady – dają pewne podstawy do stabilizacji na rynku gospodarki odpadami.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 xml:space="preserve">Regularne posiedzenia Rady Nadzorczej oraz kilkakrotne spotkania udziałowców Spółki pozwoliły na bieżące przekazywanie informacji na temat aktualnego stanu prac związanych z rozbudową składowiska odpadów oraz sytuacji finansowej firmy.     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ab/>
        <w:t>Kończąc  sprawozdanie  Zarząd  Spółki  pragnie  podziękować  członkom  Rady  Nadzorczej  i  Wspólnikom  za  dotychczasową  współpracę  oraz  okazaną  pomoc  w  rozwiązywaniu  problemów  oraz  prosi  Wspólników  o  udzielenie  skwit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6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sz w:val="26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05"/>
        </w:tabs>
        <w:ind w:left="12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80"/>
        </w:tabs>
        <w:ind w:left="9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848"/>
        </w:tabs>
        <w:ind w:left="1848" w:hanging="39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22"/>
        </w:tabs>
        <w:ind w:left="1422" w:hanging="39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bCs/>
      <w:sz w:val="3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firstLine="144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24:00Z</dcterms:created>
  <dc:creator>RECYKLING WOJKOWICE SP. Z.O.O.</dc:creator>
  <dc:description/>
  <dc:language>en-US</dc:language>
  <cp:lastModifiedBy>Kocot Waclawa</cp:lastModifiedBy>
  <cp:lastPrinted>2007-03-06T09:06:00Z</cp:lastPrinted>
  <dcterms:modified xsi:type="dcterms:W3CDTF">2007-04-10T11:24:00Z</dcterms:modified>
  <cp:revision>2</cp:revision>
  <dc:subject/>
  <dc:title>Sprawozdanie opisowe</dc:title>
</cp:coreProperties>
</file>