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roczne z wykonania budż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2006 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ystyka ogólna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Budżet Gminy na 2006r. został zatwierdzony w dniu 30  grudnia 2005r. uchwałą Nr XXXIII/250/05 Rady Gminy Bobrowniki i wynosił 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po stronie dochodów        15 915 459,00zł w tym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 – 14 402 375,00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z budżetu państwa na finansowanie zadań z zakresu administracji rządowej zleconych gminie – 1 453 200,00zł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otrzymane na zasadzie porozumień między jednostkami samorządu terytorialnego      -  59 884,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stronie wydatków        16 733 731,00zł w tym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14 060 231,00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– 2 673 500,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trakcie 2006  roku  plany dochodów  i wydatków uległy zwiększeniu    o 689 463,00zł   i wynosiły po zmianach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plan dochodów ogółem   -  16 604 922,00zł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lan wydatków ogółem   -   17 423 194,00zł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lanu dochodów  o kwotę  689 463,00zł  w trakcie roku wynik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 następujących </w:t>
      </w:r>
      <w:r>
        <w:rPr>
          <w:rFonts w:cs="Arial" w:ascii="Arial" w:hAnsi="Arial"/>
          <w:bCs/>
          <w:sz w:val="20"/>
          <w:szCs w:val="20"/>
        </w:rPr>
        <w:t xml:space="preserve">zmian  dochodów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  w zakresie zadań własnych o kwotę  754 722,00zł wynikających z: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 przez Ministerstwo Finansów subwencji ogólnej  z budżetu państwa  w części subwencji  oświatowej   o kwotę 8 927,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większenia udziałów z podatku dochodowego od osób fizycznych  o  kwot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1 710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celowych  do zadań własnych  o kwotę 117 702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  z mienia komunalnego – kwotę 244 700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zostałych dochodów – o kwotę 106 526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z funduszy celowych o kwotę   228 557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a zasadzie porozumień między jst o kwotę 1 000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a zasadzie porozumień między administracją rządową o kwotę 1 000,00zł</w:t>
      </w:r>
    </w:p>
    <w:p>
      <w:pPr>
        <w:pStyle w:val="Tekstpodstawowy3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mniejszenia z tytułu podatków i opłat lokalnych  o kwotę 15 400,00z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zmniejszenia  planu  dotacji   w zakresie  zadań zleconych  przez administrację 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ządową o kwotę 65 259,00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Realizacja budżetu za  2006rok  miała następujący przebieg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chody ogółem zostały wykonane w wysokości 16 876 915,73 zł, co stanowi 101,64% planu po zmianach wynoszącego 16 604 922,0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wydatki ogółem wyniosły 16 679 451,69zł , co stanowi 95,7% planu po zmianach wynoszącego 17 423 194,00zł.Wydatki majątkowe  wykonane w kwocie 3 338 608,06 zł stanowią 20,02 %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skaźniki dotyczące wydatków majątkowych służą do oceny działalności i polityki inwestycyjnej gminy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mina w roku 2006 nie korzystała z pożyczek ani kredytów  a wydatki majątkowe pokryte zostały             z własnych środków , co oznacza dużą samodzielność finansową gminy w realizacji podjętych zadań inwestycyjny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Gmina ma  zobowiązania z tytułu pożyczki w NFOŚiGW w kwocie 3 149 964,18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i dotyczące zadłużenia służą do oceny sytuacji gminy w stosunku do ustawowych ograniczeń związanych z wykorzystywaniem instrumentów dłużnych i zarządzaniem zadłużeniem i zdolnością kredytową. Wskaźnik zadłużenia kształtuje się na poziomie 18,66%, gdzie dozwolony pułap to 60%.  W 2006 roku podjęto starania o umorzenie pożyczki. NFOŚ i GW podjął decyzję                           o umorzeniu 10% , co stanowi   629 996,00zł  do realizacji w 2009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Gmina nie ma zobowiązań wymagalnych na koniec 2006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    w roku 2006 spłacono 1 575 000,00zł tytułem spłaty zaciągniętej pożyczki  w 2002 -2004 roku na budowę oczyszczalni ścieków i budowę kanalizacji w gminie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skaźnik spłat kredytów i pożyczek wynosił 9,33% , podczas gdy ustawowy nie może przekroczyć 15% dochodów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roku 2006 gmina posiadała płynność bieżącą i nie było potrzeby zaciągania kredytu krótkoterminowego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Gmina ma należności  w kwocie ogółem 841 107,15 zł , z tego z tytułu dostaw  i usług                        w wysokości  164 470,06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konanie 2006 roku    zamknęło  się nadwyżką w wysokości 197 464,04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chod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oraz zmiany zachodzące w ciągu oraz wykonanie  2006roku  wg ważniejszych źródeł ich pochodzenia  i działów klasyfikacji budżetowej przedstawia poniższa tabe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30"/>
        <w:gridCol w:w="1440"/>
        <w:gridCol w:w="1440"/>
        <w:gridCol w:w="162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po zmi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Urzędu Wojewódzkiego na realizację zadań administracji rządowej zleconych gminie-   w zakresie zwrotu akcyzy za paliwo dla rolników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finansowanie ze Starostwa Powiatowego w ramach porozumienia w sprawie przyjęcia do realizacji przez gminę zadań z zakresu powiatu na budowę chodników przy drogach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a opłaty za zajęcie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83 263,00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27 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8 62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pływy z opłat za użytkowanie wieczy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pływy z czynszów lokali miesz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9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jem lokali niemiesz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8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wpływy z dzierżawy nieruchomości zabudowany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iezabudowanych na cele nie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78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erżawa gruntów 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hody ze sprzedaży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7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za zwłokę za nieterminowe w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 72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a z tytułu wzrostu wartości nieruchomości  w związku          z uchwaleniem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 9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za nieterminowe wpła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 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 8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 93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a celowa z Urzędu Wojewódzkiego na realizację zadań administracji rządowej zleconych gminie-   w zakresie USC, ewidencja ludności, rejestr działalności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gospodarczej, 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 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dochodów odprowadzanych do budżetu państwa                          a realizowanych przez gminę (dowody osobist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od najemców za media  i utrzymanie wynajmowanych pomiesz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8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 usługi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a koszty egzeku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środków na rachunkach ba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97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6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acja z WFOSiGW na program REM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0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61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- w zakresie aktualizacji         i prowadzenia stałego rejestru wyb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 na realizację zadań administracji rządowej zleconych gminie- w zakresie wyborów uzupełniających do Rady Gminy oraz wyborów do rady Gminy                i wyborów Wój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1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8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8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za pośrednictwem Starostwa Powiatowego na realizację zadań administracji rządowej zleconych gminie-            w zakresie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8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8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  i od innych jednostek nieposiadających osobowości prawnej 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80 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30 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86 6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26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działalności gospodarczej osób fizycznych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z tytułu karty podat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podatku rolnego, podatku leśnego , podatku od czynności cywilnoprawnych oraz podatków i opłat lokalnych od osób prawnych,  od osób fizycznych 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4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91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21 75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5 19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1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58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atek od środków transpor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92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10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adminis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czynności cywilno-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17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5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72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pływy za wpisy i zmiany we wpisach   w rejestrz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a opłaty za zajęcie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2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y administr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za zezwolenia na sprzedaż napojów alkohol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32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setki od nieterminowych wpłat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3 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792 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08 92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podatku  dochodowym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683 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44 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45 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 podatku  dochodowym  od osób pra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62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8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96 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96 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8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96 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996 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ść oświatow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6 4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96 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 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 69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wyprawkę dla dzieci klas I 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lekcje j. ang. dla dzieci klas I 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z WFOSi GW na dofinansowanie inwestycji   na termomodernizację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9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9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ływy z opł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przeprowadzenie egzaminów na wyższy stopień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otacja celowa na dofinansowanie pracodawcom kosztów przygotowania zawodowego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do zadań adm. Rządowej zleconych gminie- koszty decyzji ubezpieczenia zdrowot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7 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9 18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tacje celowe z budżetu państwa  na realizację zadań administracji rządowej zleconych gminie-  w zakresie pomocy społecznej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rodzinne, zaliczka alimentacyjna  oraz składki na ubezp. emerytalne  i rentowe       z ubezp.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e zdrowotne opłacane za osoby pobierające  niektóre świadczenia  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pomoc pieniężną dla rodzin rolniczych dotkniętych susz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5 01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3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9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7 91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0 54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74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 52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5 584,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69 426,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671,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 390,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0"/>
              </w:rPr>
              <w:t xml:space="preserve">- zwroty zasiłków celowych zwr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- dochody osiągnięte ze zwrotów od dłużników alimentacyjnych i zaliczki alimentacyjnej oraz innych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 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0"/>
              </w:rPr>
              <w:t xml:space="preserve">- wpływy ze zwrotów dotacji wykorzystanych niezgodnie           z przeznaczeniem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Odsetki od nieterminowych w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 otrzymane        z budżetu państwa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ę własnych zadań bieżących gmin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łki i pomoc w naturze oraz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środki Pomocy Społe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na posiłki  dla potrzebuj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88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20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 79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 76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 04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98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 796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76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 047,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 Urzędu M. Katowice dla  poszkodowanego                 w katastrofie budowl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 za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7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z WFOSiGW na dofinansowanie „ zielonych szkół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z budżetu państwa na dofinansowanie zadań własnych – stypendia             i zasi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 0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 0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527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2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dochody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915 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604 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876 9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owane dochody po zmianach za rok 2006 wynoszą 16 604 922,00zł  a wykonanie              wyniosło 16 876 915,73 zł tj. 101,64 %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Struktura wykonania dochodów  za 2006 r. przedstawia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subwencja – 3 996 484,00zł tj. 23,68 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podatki i opłaty lokalne – 3 477 746,46 zł  tj.  20,61%</w:t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3. udziały w podatkach  stanowiących dochód budżetu państwa -  6 008 925,43 zł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>-tj. 35,60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wpływy z mienia komunalnego -  1 138 622,19 zł  tj. 6 75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. pozostałe dochody – 306 108,27zł tj. 1,81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. dotacje na zadania zlecone administracji rządowej- 1 382  094,77 tj. 8,19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. dotacje z budżetu państwa do zadań własnych - 276 873,61zł tj. 1,64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8. dotacje  na zasadzie   porozumień między jst i administracją rządową – 61 884,00zł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tj. 0,37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. dotacje z funduszy celowych 228 177,00 tj.1,35%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Realizacja dochodów za  2006 r. wg działów klasyfikacji budżetowej.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ie w poszczególnych działach przedstawia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010- Rolnictwo i łowiectwo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planowane środki w wysokości 2 783,00zł otrzymano dotację w wysokości 2 746,79 zł                         z przeznaczeniem na zwroty części podatku akcyzowego zawartego w cenie oleju napędowego wykorzystywanego do produkcji rolnej przez producentów rolnych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600- Transport i łączność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b w:val="false"/>
          <w:szCs w:val="20"/>
        </w:rPr>
        <w:t xml:space="preserve">W dziale tym planowane dochody w kwocie 50 000,00zł zostały wykonane w 100%  i pochodziły                       </w:t>
      </w:r>
      <w:r>
        <w:rPr>
          <w:b w:val="false"/>
          <w:bCs w:val="false"/>
          <w:szCs w:val="20"/>
        </w:rPr>
        <w:t xml:space="preserve">z dotacji celowej z Powiatu Będzińskiego   na dofinansowanie kosztów budowy chodników  przy drogach powiatowych zgodnie z porozumieniem  o przyjęciu do realizacji tego zadania przez gminę.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700- Gospodarka mieszkaniowa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dziale 700 - gospodarka mieszkaniowa dochody wyniosły 1 138 622,19 zł   na plan wynoszący 1 027 963,00zł. Dochodami są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pływy ze sprzedaży nieruchomości i gruntów komunalnych  w wysokości                  1 047 746,20 zł na założony plan w wysokości 934 000,00zł tj. w 112,2%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pływy z czynszów za lokale mieszkalne i niemieszkalne, dzierżawy nieruchomości  na cele  rolnicze i nierolnicze, dzierżawy gruntów rolnych  wyniosły 88 433,46 zł  co stanowi 96,6% planu rocznego i dotyczą 19 umów na czynsze dzierżawne i 52 umów na pozostałe czynsze .Zaległości na 31.12.06 r.  wynoszą  3 135,16,00zł i dotyczą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</w:t>
      </w:r>
      <w:r>
        <w:rPr>
          <w:b w:val="false"/>
          <w:bCs w:val="false"/>
          <w:szCs w:val="20"/>
        </w:rPr>
        <w:t xml:space="preserve">11 umów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pływy z tytułu wieczystego użytkowania  - 2 198,30 zł i stanowią 100% przypisu  i dotyczą 8 umów. 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odsetki ustawowe od nieterminowych wpłat  -  244,23 zł  ,zaległości w spłacie odsetek  wynoszą  747,20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710- Działalność usługowa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dziale 710 - działalność usługowa  dochody wyniosły 105 727,70 zł   na plan 111 700,00zł. Dochodami są: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- Opłata z tytułu wzrostu wartości nieruchomości w związku z uchwaleniem planu zagospodarowania przestrzennego tzw. renta planistyczna , która w 2006 r. wpłynęła   w kwocie 103 922,00zł tj. 94,5% planu . Zaległości wynoszą 20 777,8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Z tytułu nieterminowej realizacji opłaty wpłynęły odsetki w kwocie 805,50zł a zaległości  w zapłacie odsetek wynoszą 359,70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- dotacja z budżetu państwa  na podstawie porozumienia w sprawie powierzenia zadań dotyczących utrzymania grobów i cmentarzy wojennych pomiędzy gminą Bobrowniki a Ministrem Kultury                            i Dziedzictwa Narodowego, którą  otrzymano  w kwocie 1 000,00zł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750- Administracja publiczna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W dziale 750 – administracja publiczna  dochody wyniosły 214 932,53  zł na plan  174 839,00zł                 tj. 122,9%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Źródłem dochodów w tym dziale  są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 dochody uzyskiwane przez Urząd Gminy jako jednostkę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koszty egzekucji w wysokości 11 469,16 zł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pływy z odsetek od środków  na rachunku bankowym w wysokości 83 972,69zł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 xml:space="preserve">wpływy za świadczone usługi ( gaz, woda, energia elektr., ścieki, ogrzewanie)  w wynajmowanych pomieszczeniach  – 31 287,14 zł oraz usługi ksero 988,02zł.  Zaległości w spłacie za media wynosiły 889,65 zł i dotyczą 6 umów. 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ozostałe dochody w kwocie  22 167,52zł  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 xml:space="preserve">5% od dochodów budżetu państwa  realizowanych przez gminę tj. za wydawanie dowodów osobistych informacji adresowych  - 2 439,00zł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trzymano dotację z WFOŚiGW na realizację programu REMAS w wysokości 1 5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  W dziale tym mieści  się dotacja na zadania zlecone administracji rządowej na  wykonywanie zadań zleconych przez Wydział Spraw  Obywatelskich i  Migracji, Wydział Zarządzania Kryzysowego  oraz Wydział Rozwoju Regionalnego  Śląskiego Urzędu Wojewódzkiego a dotyczących: ewidencji ludności, dowodów osobistych, rejestracji działalności gospodarczej, obrony cywilnej na łączną liczbę 3,2 etatów kalkulacyjnych                 w kwocie 61 109,00zł – 100,0 % planu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751- Urzędy naczelnych organów władzy państwowej, kontroli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i ochrony prawa oraz sądownictwa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chodem tego działu są dotacje celowe na zadania zlecone administracji rządowej, przekazywane  za pośrednictwem Krajowego Biura Wyborczego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Środki w kwocie 52 614,86zł  na plan 56 098,00zł wpłynęły na konto budżetu gminy na 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prowadzenie i  aktualizację stałego rejestru wyborców – 2 699,03,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przygotowanie i przeprowadzenie wyborów uzupełniających do Rady Gminy m-cu marcu 2006r. –   4 771,87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przygotowanie i przeprowadzenie wyborów samorządowych  m-cu listopadzie  2006r. –  45 143,96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 754– Bezpieczeństwo publiczne i ochrona przeciwpożarowa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Dochodem tego działu jest dotacja z budżetu państwa, realizowana na mocy porozumienia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 Powiatem Będzińskim z zakresu zadań z obrony cywilnej  zleconych gminie w kwocie  9 884,00zł tj. 100,0% planu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 756- dochody od osób prawnych, od osób fizycznych i od innych jednostek nie posiadających osobowości prawnej oraz wydatki związane z ich poborem.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dziale tym na planowane dochody w wysokości 9 330 362,00zł dochody wykonane wyniosły 9 486 671,89 zł tj. 101,7%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dziale tym największą pozycję w dochodach stanowią udziały gmin w podatkach stanowiących dochód budżetu państwa  a jednocześnie stanowią one 35,6% wszystkich dochodów gminy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. Dochody z tytułu udziałów gminy w podatkach stanowiących dochód budżetu państwa obejmują: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 xml:space="preserve">35,95% udział gminy w podatku  dochodowym od osób fizycznych,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 wynosił 5 744  912,00zł a wykonanie wyniosło 5 945 299,00zł  tj. 103,5% planu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6,71% udział gminy w podatku dochodowym od osób prawnych </w:t>
      </w:r>
    </w:p>
    <w:p>
      <w:pPr>
        <w:pStyle w:val="TextBody"/>
        <w:rPr>
          <w:szCs w:val="20"/>
        </w:rPr>
      </w:pPr>
      <w:r>
        <w:rPr>
          <w:b w:val="false"/>
          <w:bCs w:val="false"/>
          <w:szCs w:val="20"/>
        </w:rPr>
        <w:t xml:space="preserve">na plan  47 500,00zł  a wykonanie wynosiło 63 626,43zł tj. 134,0 %planu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2. Wpływy z podatku rolnego, podatku leśnego, podatku od czynności cywilnoprawnych, podatków i opłat lokalnych od osób prawnych  i innych jednostek organizacyjnych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Zaplanowane w tym rozdziale dochody w wysokości 1 407 875,00zł  wykonano   w 101,6 % tj.              w wysokości 1 430 948,72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jwiększą pozycję stanowi podatek od nieruchomości, który zaplanowany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kwocie 1 330 000,00zł  wykonano w 101,66% tj. w kwocie 1 352 071,35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ległości w uiszczeniu podatku wynoszą 28 327,87 zł  i dotyczą 8 osób prawnych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zostałe źródła dochodów od osób prawnych to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podatek   rolny, który wykonano w kwocie  8 110,85 zł w wysokości 100,0% przypisu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podatek leśny  - plan w wysokości 12 075,00zł wykonano w 101,1% tj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 wysokości  12 209,00zł  –  tj. w wysokości  100,0%przypisu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podatek od środków transportowych wyniósł 56 033,70 zł tj. 100,0% przypisu,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 podatek od czynności cywilnoprawnych wyniósł  1 918,00zł  ,  zaległości wynoszą 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 xml:space="preserve">155,50 zł a nadpłaty 58,00zł. </w:t>
      </w:r>
    </w:p>
    <w:p>
      <w:pPr>
        <w:pStyle w:val="TextBody"/>
        <w:rPr/>
      </w:pPr>
      <w:r>
        <w:rPr>
          <w:b w:val="false"/>
          <w:szCs w:val="20"/>
        </w:rPr>
        <w:t xml:space="preserve">-  odsetki od nieterminowych wpłat  pobrano w wysokości 605,82 zł. Zaległości w spłacie odsetek wynoszą 6 428,99zł – dotyczą 6 osób prawych z podatku od nieruchomości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ab/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3.   Wpływy z podatku rolnego, podatku leśnego, podatku od spadków  i darowizn,  podatku od czynności cywilnoprawnych oraz podatków i opłat lokalnych od osób fizycznych .</w:t>
      </w:r>
    </w:p>
    <w:p>
      <w:pPr>
        <w:pStyle w:val="TextBody"/>
        <w:ind w:left="36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planowane w tym rozdziale dochody w wysokości 1 883 475,00zł wykonano w 95,1 %  tj.                      w wysokości  1 790 802,05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jwiększą pozycję stanowi podatek od nieruchomości, który zaplanowany w kwocie 1 265 000,00zł wykonano w 88,0% tj. w kwocie 1 113 125,63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ległości w uiszczeniu podatku wynoszą 415 429,58 zł  a nadpłaty 2 433,44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2006 ściągnięto zaległości  z lat ubiegłych w kwocie 34 446,58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zostałe źródła dochodów od osób fizycznych  to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- podatek   rolny, którego prognozowane wpływy na rok wynosiły 99 800,00zł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a   wpływy wyniosły 109 005,35  zł tj.109,2% planu.  Zaległości wynoszą  15 000,51zł.  W roku 2006 ściągnięto 8 631,49 zł  zaległości   z lat ubiegłych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 podatek leśny  - plan w wysokości 425,00zł wykonano  w wysokości  379,77 zł. Zaległość wynosi 46,17 zł a nadpłata 1,14 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 podatek od środków transportowych wyniósł 258 893,59 zł tj. 89,3% planu ,   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Zaległość na 31.12. 2006r. r. wynosiła 99 914,44 zł. Wszystkie zaległości objęto tytułami wykonawczymi. </w:t>
      </w:r>
    </w:p>
    <w:p>
      <w:pPr>
        <w:pStyle w:val="TextBody"/>
        <w:rPr/>
      </w:pPr>
      <w:r>
        <w:rPr>
          <w:b w:val="false"/>
          <w:szCs w:val="20"/>
        </w:rPr>
        <w:t xml:space="preserve">-   podatek od spadków i darowizn </w:t>
      </w:r>
      <w:r>
        <w:rPr>
          <w:szCs w:val="20"/>
        </w:rPr>
        <w:t xml:space="preserve">- </w:t>
      </w:r>
      <w:r>
        <w:rPr>
          <w:b w:val="false"/>
          <w:bCs w:val="false"/>
          <w:szCs w:val="20"/>
        </w:rPr>
        <w:t>plan założony w wysokości 80 000,00zł</w:t>
      </w:r>
      <w:r>
        <w:rPr>
          <w:szCs w:val="20"/>
        </w:rPr>
        <w:t xml:space="preserve">              </w:t>
      </w:r>
      <w:r>
        <w:rPr>
          <w:b w:val="false"/>
          <w:bCs w:val="false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ykonano  w kwocie 84 100,28zł .Zaległości  wynoszą  15 969,23 zł a nadpłaty 4 148,62zł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datek od czynności cywilnoprawnych wyniósł  195 256,75 zł  na plan  120 000,00zł. Zaległości na koniec roku wynoszą 3 060,40 a nadpłaty 5 343 ,40zł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podatek od posiadania psów wykonano w 86,2 % tj. 4 740,00zł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Cs w:val="20"/>
        </w:rPr>
        <w:t>opłata targowa w kwocie 6390,00zł stanowi 111,1 % planu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Efektem ściągania zaległości podatkowych był wpływ z tytułu odsetek za nieterminowe wpłaty  podatków  kwoty 18 910,68 zł na plan 17 000,00zł tj. 111,2% planu. Zaległości w spłacie odsetek wynoszą 177 286,98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szCs w:val="20"/>
        </w:rPr>
        <w:t xml:space="preserve">4. Wpływy z podatku dochodowego od osób fizycznych – opłacanego w formie  karty podatkowej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Na plan 20 000,00zł wpływy wyniosły 23 247,23 zł a 20,00 zł wyniosły  odsetki.  Zaległości we wpływach z karty podatkowej wynoszą 19 829,16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5. Wpływy z  innych opłat stanowiących dochody jednostek samorządu terytorialnego na podstawie ustaw  </w:t>
      </w:r>
      <w:r>
        <w:rPr>
          <w:b w:val="false"/>
          <w:bCs w:val="false"/>
          <w:szCs w:val="20"/>
        </w:rPr>
        <w:t>wyniosły 232 728,46  zł tj. 102,7 % planowanych  i dotyczą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płat za wpis  i zmiany do ewidencji  działalności gospodarczej 11 450,00zł  na plan 10 000,00zł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 zajęcie pasa drogowego wpływy wyniosły 1 310,10 zł  na plan 500,00zł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opłat za zezwolenia na sprzedaż napojów alkoholowych 168 324,46 zł tj.</w:t>
      </w:r>
    </w:p>
    <w:p>
      <w:pPr>
        <w:pStyle w:val="TextBody"/>
        <w:ind w:left="42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9,0% planowanych wpłat. Zaległości wynoszą 628,93zł.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płaty skarbowej w wysokości 34 127,70 zł na plan 31 500,00zł. Zaległości </w:t>
      </w:r>
    </w:p>
    <w:p>
      <w:pPr>
        <w:pStyle w:val="TextBody"/>
        <w:ind w:left="60" w:hanging="0"/>
        <w:rPr/>
      </w:pPr>
      <w:r>
        <w:rPr>
          <w:rFonts w:eastAsia="Arial"/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wynoszą 4 160,50zł.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pływy z odsetek – 156,20 zł, a zaległości wynoszą 140,20 zł.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pływy z opłaty administracyjnej za wypisy i wyrysy z planu wyniosły 17 360, 00 zł na plan 14 6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dziale 756 skutki obniżenia  przez Radę Gminy górnych stawek podatków obliczone za okres sprawozdawczy wyniosły 678 455,77 zł i są to skutki  w podatku od nieruchomości, natomiast skutki udzielonych przez gminę ulg, umorzeń  i zwolnień( bez ulg ustawowych)  wyniosły 54 442 i dotyczą  podatku od nieruchomości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kutki decyzji wydanych przez organ podatkowy na podstawie Ordynacji Podatkowej wyniosły 3 000,87 zł  w tym:  w podatku od nieruchomości 1 316,20,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 podatku rolnym – 712,37, w podatku od środków transportowych 425,00zł,  w spłacie odsetek  - 547,30.    </w:t>
      </w:r>
    </w:p>
    <w:p>
      <w:pPr>
        <w:pStyle w:val="TextBody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758- Różne rozliczenia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 xml:space="preserve">Dochodem tego działu jest </w:t>
      </w:r>
      <w:r>
        <w:rPr>
          <w:b w:val="false"/>
          <w:szCs w:val="20"/>
        </w:rPr>
        <w:t>subwencja ogólna z budżetu państwa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 xml:space="preserve">w wysokości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 996 484 ,00zł tj. w wysokości  100,0% planu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Jest to </w:t>
      </w:r>
      <w:r>
        <w:rPr>
          <w:bCs w:val="false"/>
          <w:szCs w:val="20"/>
        </w:rPr>
        <w:t xml:space="preserve">część oświatowa subwencji ogólnej dla jednostek samorządu terytorialnego </w:t>
      </w:r>
      <w:r>
        <w:rPr>
          <w:szCs w:val="20"/>
        </w:rPr>
        <w:t xml:space="preserve">- </w:t>
      </w:r>
      <w:r>
        <w:rPr>
          <w:b w:val="false"/>
          <w:bCs w:val="false"/>
          <w:szCs w:val="20"/>
        </w:rPr>
        <w:t xml:space="preserve">plan po zmianach dokonanych przez Ministerstwo Finansów wynosił  3 996 484,00zł i  został wykonany w 100,0%;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801- Oświata i wychowanie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owane dochody tego działu wynosiły 281 117,00zł a wykonanie 259 695,94,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Dochodem tego działu są dotacje celowe z budżetu państwa  do zadań własnych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wysokości  1411,60 zł –na sfinansowanie wyprawki szkolnej, obejmującej podręczniki szkolne   o wartości do 100,00zł dla uczniów podejmujących naukę w klasach pierwszych szkół podstawowych w roku szkolnym 2006/2007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wysokości 4 037,34 na wdrażanie reformy oświaty i wprowadzenia od 1 września 2006r. nauczania języka angielskiego w pierwszych klasach szkół podstawowych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tacja wysokości 600,00zł na koszty prac komisji kwalifikacyjnych i egzaminacyjnych rozpatrujących wnioski nauczycieli ubiegających się o wyższy stopień awansu zawodowego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tacja z WFOSiGW w Katowicach w wysokości 215 927,00zł na dofinansowanie kosztów wykonania termomodernizacji szkół w gminie Bobrowniki, tj. SP w Bobrownikach, ZSP                         w Dobieszowicach , ZS w Rogoźniku i ZSP w Sączowie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2. Dochodem tego działu są odpłatności rodziców za  częściowe pokrycie świadczeń wykraczających poza podstawy programowe wychowania przedszkolnego w wysokości 37 720,00zł na planowaną kwotę 49 400,00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Cs w:val="false"/>
          <w:szCs w:val="20"/>
          <w:u w:val="single"/>
        </w:rPr>
        <w:t>Dział 851- Ochrona zdrowia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owane dochody 40,00zł , wykonane 40,00zł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cyzją wojewody przyznano  i przekazano dotację w wysokości 40,00 zł na sfinansowanie kosztów wydawania przez gminę decyzji w sprawach świadczeniobiorców innych niż ubezpieczeni spełniających kryterium dochodowe, o którym mowa w art. 8 ustawy z 12.032004 r.  o pomocy społecznej, zgodnie z art. 7 ust. 4 ustawy z 27.08.2004 r. o świadczeniach opieki zdrowotnej finansowanych ze środków publiczny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852 – Pomoc społeczn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owane dochody w tym dziale wynosiły 1 507 124,00zł , wykonanie wyniosło 1 509 189,92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b w:val="false"/>
          <w:bCs w:val="false"/>
          <w:szCs w:val="20"/>
        </w:rPr>
        <w:t xml:space="preserve">1. Dochodami tego działu są dotacje celowe  z budżetu państwa na realizację  zadań  administracji rządowej zleconych gminie,  przekazywane przez Śląski Urząd Wojewódzki   w kwocie 1 265 584,12,00zł na plan 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1267 911,00zł tj. 99,8%,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 czeg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plan 1 170 547,00zł –  wykonanie 1 169 426,87zł z przeznaczeniem  na obsługę i wypłaty świadczeń rodzinnych, zaliczek alimentacyjnych  oraz składek na ubezpieczenia emerytalne                i rentowe z ubezpieczenia społecznego;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plan 73 520,00zł – wykonanie 72 390,15zł  z przeznaczeniem na wypłaty zasiłków   i pomoc                w naturze oraz składek na ubezpieczenia społeczne;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plan  5 748,00zł   - wykonanie 5 671,10zł z przeznaczeniem na składki na ubezpieczenie zdrowotne opłacane za osoby pobierające niektóre świadczenia   z pomocy społecznej oraz niektóre świadczenia rodzinne.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 18 096,00zł- wykonanie 18 096,00zł z przeznaczeniem na pomoc pieniężną dla rodzin rolniczych , których gospodarstwa rolne zostały dotknięte suszą w 2006r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b w:val="false"/>
          <w:bCs w:val="false"/>
          <w:szCs w:val="20"/>
        </w:rPr>
        <w:t xml:space="preserve">2. Dochodami tego działu są  również dotacje celowe  z budżetu państwa na dofinansowanie zadań własnych gmin przekazywane przez Śląski Urząd Wojewódzki w kwocie 236 796,67 zł  na plan                 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236 797,00 zł tj. 100%,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 czeg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 71 760,00zł – wykonanie 71 760, 00zł z przeznaczeniem na wypłaty zasiłków  i pomoc                w naturze oraz składek na ubezpieczenia społeczne;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 141 048,00zł – wykonanie 141 047,67zł na utrzymanie ośrodków pomocy społecznej;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 23 989,00 zł- wykonanie 23 989,00zł na  realizację Rządowego Programu  „ Posiłek dla potrzebujących”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. Dochodem własnym jest kwota 4 030,00 zł ze  zwrotów zasiłków celowych zwrotnych , zwroty za usługi opiekuńcze 1 214,50, dochody osiągnięte ze zwrotów od dłużników alimentacyjnej zaliczki 233,96 zł , zwroty nienależnie pobranych dotacji w kwocie 314,37 zł.   oraz odsetki od nieterminowych wpłat 16,30 zł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Na mocy porozumienia z Urzędem Miasta Katowice została przekazana kwota 1 000,00zł dla poszkodowanych w katastrofie budowlanej na terenie MTK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854- Edukacyjna opieka wychowawcza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owane dochody  tego działu składają się z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plan 11 100,00zł – wykonanie 10 750,00zł – dotacja celowa z WFOŚiGW na dofinansowanie profilaktyki zdrowotnej dzieci, realizowanej w trakcie wyjazdu śródrocznego w roku szkolnym 2005/2006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2. plan 34 028,00zł – wykonanie 34 028,00zł to dotacja celowa z budżetu państwa  na  realizację zadań własnych, polegających na pokryciu kosztów udzielania edukacyjnej pomocy materialnej dla uczniów o charakterze socjalnym, obejmującej stypendia i zasiłki szkolne dla uczniów z rodzin najuboższych, udzielane  w formie przedmiotowej tj. pokrycie kosztów zajęć wyrównawczych lub edukacyjnych oraz pomoc rzeczową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900- Gospodarka komunalna i ochrona środowiska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 plan 11 400,00zł z tytułu opłaty produktowej Urząd Marszałkowski przekazał kwotę 5 527,91 zł, tj. 48,5 % planu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III. Dochody do odprowadzenia do  budżetu państwa  związane   z realizacją zadań administracji rządowej zleconych  gminie </w:t>
      </w:r>
    </w:p>
    <w:p>
      <w:pPr>
        <w:pStyle w:val="TextBody"/>
        <w:ind w:left="54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>Dochody związane z realizacją zadań administracji rządowej zlecone gminie ustawami na zaplanowaną kwotę 29 400,00zł ustaloną przez Wojewodę wykonano  za rok 2006  w kwocie 48 741,82 zł.  Dotyczyły opłat za dowody osobiste i informacje danych osobowych z gminnego zbioru meldunkowego kwocie 48 724,40zł oraz 17,42 zł od dłużników alimentacyjnych.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Do budżetu państwa odprowadzono 46 299,76 zł w tym:  46 288,30 z tytułu opłat za dowody osobiste  oraz  11,46 od dłużników alimentacyjnych . Należności z tytułu zaliczek alimentacyjnych wynoszą 121 987,58zł i są to wypłacone zaliczki alimentacyjne powiększone o 5%, które zobowiązani są zwrócić jednostce samorządu terytorialnego i budżetowi państwa po 60 993,79zł.  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left="540" w:hanging="0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IV. Wykonanie planu dochodów i wydatków finansowanych z dotacji budżetu państwa na zadania zlecone gminie przez administrację rządową.</w:t>
      </w:r>
    </w:p>
    <w:p>
      <w:pPr>
        <w:pStyle w:val="TextBody"/>
        <w:ind w:left="540" w:hanging="0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 zadań zleconych gminie przez administrację rządową  po zmianach  wynosił 1 387 941,00zł                a wykonanie wyniosło 1 392 094,77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konanie  planu finansowego zadań administracji rządowej zleconych gminie  przedstawia poniższa tabelka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980"/>
        <w:gridCol w:w="1563"/>
        <w:gridCol w:w="1480"/>
        <w:gridCol w:w="14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chod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wydatków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 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6,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6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 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1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1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1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10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z budżetu państwa  na zadania bieżące z zakresu administracji rządowej zlecone gminom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zlecone przez Wydział Spraw Obywatelskich i Mig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zlecone przez Wydział Zarządzania Kryzysowego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zlecone przez Wydział Rozwoju Region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9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3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 09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 614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0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 614,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 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699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99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9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9,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94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3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 39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915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 3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915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15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3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15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92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92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_ wydatki bieżą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7 91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265 584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7 9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5 584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0 5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9 426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0 5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9 426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 54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9 426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w ty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 54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9 426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5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48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7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71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71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71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5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39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5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39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2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39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390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uwanie skutków klęsk żywioł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9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 DOCHODY I  WYDATKI NA ZADANIA ZLECONE-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7 94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2 094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7 9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2 094,7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 xml:space="preserve">V. Dochody i wydatki związane z realizacją zadań wspólnych realizowanych   w drodze umów     i porozumień </w:t>
      </w:r>
      <w:r>
        <w:rPr>
          <w:bCs w:val="false"/>
          <w:szCs w:val="20"/>
          <w:u w:val="single"/>
        </w:rPr>
        <w:t xml:space="preserve">między jednostkami samorządu terytorialnego oraz na podstawie powierzenia zadań administracji rządowej w </w:t>
      </w:r>
      <w:r>
        <w:rPr>
          <w:b w:val="false"/>
          <w:bCs w:val="false"/>
          <w:szCs w:val="20"/>
          <w:u w:val="single"/>
        </w:rPr>
        <w:t xml:space="preserve"> </w:t>
      </w:r>
      <w:r>
        <w:rPr>
          <w:bCs w:val="false"/>
          <w:szCs w:val="20"/>
          <w:u w:val="single"/>
        </w:rPr>
        <w:t>2006 rok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340"/>
        <w:gridCol w:w="1260"/>
        <w:gridCol w:w="1190"/>
        <w:gridCol w:w="1712"/>
        <w:gridCol w:w="1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ochodów  na 2006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ów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dat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</w:rPr>
              <w:t>Środki z budżetu państwa na zadania powier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otacje celowe z budżetu państwa na zadania bieżące realizowane przez gminę na podstawie porozumień z organami administracji rząd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trzymane z budżetu Starostwa Powiatowego na zadania realizowane w ramach porozu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884,00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88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powiatu na inwestycje i zakupy inwestycyjne realizowane na podstawie porozumień     ( umów) mię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po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               ( umów) między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z tytułu pomocy finans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omocy finansowej udzielanej między jst na dofinansowanie własnych zadań bieżących -Środki z budżetu miasta Katowice na pomoc dla ofiar katastrofy budowla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8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84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8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8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V. Wydatk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d 1 stycznia 2006 r. zasady planowania, gromadzenia i wydatkowania środków publicznych określa  ustawa z dnia 30 czerwca 2005r.  o finansach publicznych (Dz. U. z 2005r. Nr 249, poz. 2104 z późn. zm)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>Plan wydatków budżetowych po zmianach zamknął się kwotą 17 423 194,00zł   i został wykonany w kwocie 16 679 451,69 zł tj. 95,7%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datki bieżące, których plan  po zmianach wynosił 14 020 676,00zł zostały wykonane  w kwocie  13 340 843,63 tj. w 95,15%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hanging="180"/>
        <w:rPr/>
      </w:pPr>
      <w:r>
        <w:rPr>
          <w:b w:val="false"/>
          <w:bCs w:val="false"/>
          <w:szCs w:val="20"/>
        </w:rPr>
        <w:t>Wydatki majątkowe zostały wykonane w kwocie 3 338 608,06 na plan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po zmianach 3 402 518,00 zł               tj. w 98,1%.</w:t>
      </w:r>
    </w:p>
    <w:p>
      <w:pPr>
        <w:pStyle w:val="TextBody"/>
        <w:ind w:hanging="180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Wszystkie zadania inwestycyjne zaplanowane zostały wykonane w 100%,  a wykonanie   rzeczowe zostanie opisane w części opisowej. </w:t>
      </w:r>
    </w:p>
    <w:p>
      <w:pPr>
        <w:pStyle w:val="TextBody"/>
        <w:ind w:hanging="1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NWESTYCJI GMINNYCH NA 2006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2340"/>
        <w:gridCol w:w="25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owane  nakłady inwestycyjne po zmiana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za 2006 r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Budowa sieci wodociąg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8 580,58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owa sieci wodociągowej na terenach budownictwa mieszkaniowego w Bobrownikach przy ul. Po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 574,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owa sieci wodociągowej na terenach budownictwa mieszkaniowego w Rogoźniku przy ul. Kościusz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405,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sieci wodociągowej             z azbestocementu w Siemoni wraz      z dokumentac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 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 362,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sieci wodociągowej z azbestocementu w Twardowicach wraz z dokumentac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3 018,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budowa sieci wodociągowej przy ul. Fabrycznej w Rogoźn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budowa sieci wodociągowej przy ul. Kościuszk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Dobieszowic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 218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34 07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9 541,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udowa kanalizacji sanitarnej                 w Rogoźni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 97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kanalizacji sanitarnej              w Bobrownik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 272,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kanalizacji  kanalizacji sanitarnej w Dobiesz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07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 010,29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Sporządzenie dokumentacji budowy sieci kanalizacji sanitarnej                         w Wymysł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285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 525,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przy drogach powia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 525,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chodnika na ul. Chrobrego        w Sąc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7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 chodnika na ul. Kościuszki        w Sącz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825,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budowa chodnika na ul. Gminnej               w Bobrownik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Środki  do Starostwa Powiatowego na wsparcie do  budowy chodnika przy ul. 27 Stycznia w Dobieszowicach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omodernizacja szkół wraz z modernizacją kotłowni w szkoł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 95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 528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 Dob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 budowa garaży O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01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005,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udowa sieci  oświetlenia ulicznego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945,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browniki ul. Słowac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387,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bieszowice ul. Żyt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58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szkowice ul.Leś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640,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browniki ul. Gmin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358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ysłów ul. Sienkiewicz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 550,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acja dla dostaw energii kompleksów budowl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y Inwestycyj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 27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981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ęt komputerowy i 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7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520,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ywarki i ok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4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42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 do PP Rogoź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9,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c co do OZ Sąc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285,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kosiarki na stad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ęt dla O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03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031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 na inwesty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53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02 51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38 608,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1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Plan wydatków gminy po zmianach  za 2006r. oraz  ich realizację  finansową przedstawia poniższa tabela: 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938"/>
        <w:gridCol w:w="4128"/>
        <w:gridCol w:w="1399"/>
        <w:gridCol w:w="1398"/>
        <w:gridCol w:w="741"/>
      </w:tblGrid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 wykon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  I     ŁOWIECT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93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61 606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25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rastruktura wodociągowa i sanitacyjna w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79 0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48 122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majątk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79 0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48 122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5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5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6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LEŚNICTW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   ŁĄCZ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16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66 016 ,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4 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4 02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374 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74 02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 689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majątkowe 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 525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 525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pomoc finansowa na inwestyc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 164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 4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 302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 4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 302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647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  i  nieruchomościa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647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 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 361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85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y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85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6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6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6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69 5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22 960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10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1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 109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 od wynagrodzeń -zadania zlecone ustawami ( ewidencja ludności, ewidencja działalności gospodarczej, USC, AK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4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3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( miast  i miast na prawach powiat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 376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 376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(miast i miast na prawach powiat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22 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88 024,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,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85 6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954 503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30 6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48 003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20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y  inwestycyjne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20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 7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 91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 7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 91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3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315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               I OCHRONY PRAWA  ORAZ SĄDOWNICT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614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99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99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94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793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rad gmin, rad powiatów i sejmików województw, wybory wójtów, burmistrzów                     i prezydentów miast oraz referenda gminne, powiatowe i wojewódzk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 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915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 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 915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9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36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 6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 299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 7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 114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 66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 077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37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0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036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05 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31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85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85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nagrodzenia i pochodne od wynagrodzeń – zadanie zlecone adm. rządowej na podstawie porozumien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84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             Z ICH POBOR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92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 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 -opodatkowanych należności budżetow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92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 92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5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nagrodzenia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159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97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  kredytów           i pożyczek j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97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97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bsługa długu publicz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197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zerw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wa na inwestyc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09 3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221 601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47 5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382 959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72 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19 288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 36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5 906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 671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Zakupy inwestycyj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42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inwestycyjne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 9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 528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 8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 571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3 8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3 571,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4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 154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4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4 5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27 33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4 5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27 33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 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2 812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951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 951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oły obsługi ekonomiczno- administracyjnej szkó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 4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 137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 4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 137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 i pochodne od wynagrodz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8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 765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3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0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3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40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5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24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5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24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- wydatki majątk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 563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 523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-</w:t>
            </w:r>
            <w:r>
              <w:rPr>
                <w:b w:val="false"/>
                <w:szCs w:val="20"/>
              </w:rPr>
              <w:t xml:space="preserve">wydatki związane z realizacją Gminnego Programu Profilaktyki i Przeciwdziałania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lkoholizmow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523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- wydatki bieżące w ty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523,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nagrodzenia i poch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1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 877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- wydatki majątkow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33 8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3 879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146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146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zaliczka alimentacyjna oraz składki na ubezpieczenia emeryt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ntowe   z ubezpieczenia społeczn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0 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69 643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0 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69 643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1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 148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ładki na ubezpieczenie zdrowotne opłacane za osoby pobierające niektóre świadczenia   z pomocy społecznej oraz niektóre świadczenia rodzin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832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832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7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 433,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36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 433,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9 36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227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227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 6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 576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 6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 576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i poch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7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 712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 i specjalistyczne usługi opiekuń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1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51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uwanie skutków klęsk żywiołow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0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09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0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096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9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476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 9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476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majątk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4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 225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e i obozy oraz inne formy wypoczynku dzieci  i młodzieży szkolnej,  a także szkolenia młodzież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7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 materialna dla uczni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3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 475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8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 3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75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  I OCHRONA ŚRODOWI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 0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 743,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ściekow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chrona w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36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 w tym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0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36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 192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ydatki bieżąc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 192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zyszczanie miast i w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 5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 37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 5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 37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2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trzymanie zieleni w miastach i gmina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15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świetlenie ulic, placów i dró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 8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 015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 6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 569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445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inwestycyj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8 445,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122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122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 2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dotacja podmiotowa do instytucji kultu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ibliote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dotacja podmiotowa do instytucji kultu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hrona zabytków i opieka nad zabytka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334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biekty sportow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 463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atki bieżąc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463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 w tym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kupy inwestycyj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71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 871,3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nagrodzenia i pochod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Ogółem wydatk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423 1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679 451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Realizacja wydatków według działów i rozdziałów klasyfikacji budżetowej   przedstawia się następująco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. 010- Rolnictwo i łowiectwo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. 01008- Melioracje wodne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opłata melioracyjna od 170,36 ha gruntów komunalnych w kwocie 4 259,00zł w 100% planu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. 01010- infrastruktura wodociągowa i sanitacyjna wsi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ozdziale tym zaplanowana kwota  w wysokości 2 079 072,00zł to wydatki na inwestycje dotyczące gospodarki wodno- ściekowej – wykonanie 2 048 122,25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Cs w:val="20"/>
        </w:rPr>
        <w:t>Wodociągi i kanalizacja sanitarn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budowa sieci wodociągowej na terenach budownictwa mieszkaniowego </w:t>
      </w:r>
    </w:p>
    <w:p>
      <w:pPr>
        <w:pStyle w:val="TextBody"/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>w Bobrownikach przy  ul. Polnej    o długości 404mb-wartość  zadania 48 574,72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/>
      </w:pPr>
      <w:r>
        <w:rPr>
          <w:b w:val="false"/>
          <w:bCs w:val="false"/>
          <w:szCs w:val="20"/>
        </w:rPr>
        <w:t>budowa sieci wodociągowej na terenach budownictwa mieszkaniowego                                                           w Rogoźniku przy ul. Kościuszki  wraz z projektem  o długości 188mb- wartość zadania 14 405,99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miana wodociągu  z azbestocementu w Siemoni wraz z dokumentacją o długości łącznej 1000mb i  25 przyłączami i dokumentacją – wartość zadania  121362,69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wymianę wodociągu  z azbestocementu Twardowicach wraz dokumentacją o długości 569 mb           w tym 8 przyłączy – wartość zadania 73 018,92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zebudowa sieci wodociągowej na ul. Fabrycznej w Rogoźniku o długości 180 mb wraz z przyłączami – wartość zadania 19 000,00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udowa sieci wodociągowej i  sieci  kanalizacji sanitarnej  ul. Kościuszki w Dobieszowicach-            590 mb sieci wodociągowej oraz 935 mb sieci grawitacyjnej kanalizacji sanitarnej na łączną kwotę 401 229,51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udowa sieci grawitacyjnej kanalizacji sanitarnej w Dobieszowicach ul. Wolności                                    o długości 1 210,11mb – wartość zadania 199 999,04zł ( kontynuacja zadania z 2005r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4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udowa kanalizacji sanitarnej w Bobrownikach w zlewni ul. Sienkiewicza o łącznej długości            2 469 mb na wartość 644 272,88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budowa kanalizacji sanitarnej w Rogoźniku ul. Szkolna i Kościuszki o długości 577mb sieci grawitacyjnej – wartość zadania 263 647,60zł ( kontynuacja  zadania z 2005r)</w:t>
      </w:r>
    </w:p>
    <w:p>
      <w:pPr>
        <w:pStyle w:val="TextBody"/>
        <w:rPr/>
      </w:pPr>
      <w:r>
        <w:rPr>
          <w:b w:val="false"/>
          <w:bCs w:val="false"/>
          <w:szCs w:val="20"/>
        </w:rPr>
        <w:t>- budowa kanalizacji sanitarnej wraz z nakładką asfaltową  w Rogoźniku ul Okrzei  -234,5 mb kanalizacji sanitarnej i 244mb nakładki asfaltowej na wartość 255 325,50 zł ( w tym 22 000,00zł               z GFOŚiGW)</w:t>
      </w:r>
    </w:p>
    <w:p>
      <w:pPr>
        <w:pStyle w:val="TextBody"/>
        <w:rPr/>
      </w:pPr>
      <w:r>
        <w:rPr>
          <w:b w:val="false"/>
          <w:bCs w:val="false"/>
          <w:szCs w:val="20"/>
        </w:rPr>
        <w:t>-  sporządzono  dokumentacji budowy sieci kanalizacyjnej na terenie Wymysłowa za kwotę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29 285,40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Łącznie w 2006 roku  wykonano 5 425,61 mb sieci kanalizacyjnej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. 01030 -  Izby rolnicze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konano wpłaty na rzecz Izb Rolniczych w wysokości 2 558,25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. 01095- Pozostała działalność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zkolenia rolnicze, prasa, konkursy- 1 892,75 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dział w dożynkach powiatowych- 2 027,2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wrot  części podatku akcyzowego zawartego w cenie oleju napędowego wykorzystywanego do produkcji rolnej przez 10 producentów rolnych wraz z kosztami obsługi   – 2 746,79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020- Leśnictwo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Rozdział 02095- Pozostała działalność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ie opracowywano projektu zagospodarowania lasu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600 – Transport i łączność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Rozdział 60004 -   Lokalny transport zbiorowy 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</w:rPr>
        <w:t xml:space="preserve">Wpłata gminy do KZK GOP  na utrzymanie komunikacji lokalnej w pełnej wymaganej wysokości tj. 1 374 024,00zł.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60014- drogi publiczne powiatowe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ozdziale tym wydatki majątkowe – plan 283 000zł - wykonanie 279 525,28zł</w:t>
      </w:r>
    </w:p>
    <w:p>
      <w:pPr>
        <w:pStyle w:val="TextBody"/>
        <w:rPr/>
      </w:pPr>
      <w:r>
        <w:rPr>
          <w:b w:val="false"/>
          <w:bCs w:val="false"/>
          <w:szCs w:val="20"/>
        </w:rPr>
        <w:t>Na  podstawie porozumienia  z powiatem gmina wykonywała  następujące zadania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budowa  chodnika przy drodze powiatowej ul. Chrobrego  w Sączowie o długości 260 mb                        i szerokości 1,5m wraz z kanalizacją odwadniającą o wartości 116 700,00zł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udowa chodnika ul. Kościuszki w Sączowie o długości 200mb wraz z kanalizacją odwadniającą    o wartości 88 825,28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zebudowa chodnika ul. Gminna w Bobrownikach na długości 136 mb o szerokości 2 m na wartość 24 000,00zł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 xml:space="preserve">Ponadto w ramach pomocy finansowej gmina przekazała dotację do Powiatu Będzińskiego w kwocie 50 000,00zł jako wsparcie do budowy chodnika przy ul. 27 Stycznia w Dobieszowica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ramach wydatków bieżących na plan 25 500,00zł wydatkowano kwotę  23 164,60 zł za umieszczanie urządzeń w pasie drogi powiatowej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60016- drogi publiczne gminne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wydatków bieżących – plan 233 476,00zł – wykonanie 189 302,78zł  wykonan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remonty dróg gminnych po zimie w kwocie 28 948,62 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monty bieżące nawierzchni dróg i chodników  – 55 590,0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znakowanie dróg     - 8 249,04 zł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remonty i bieżące utrzymanie kanalizacji drogowej – 5 140,0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koszty zimowego utrzymania dróg – 91 375,12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700- Gospodarka mieszkaniowa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Rozdział 70005 - gospodarka gruntami i nieruchomościami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wydatków bieżących  realizowano:</w:t>
      </w:r>
    </w:p>
    <w:p>
      <w:pPr>
        <w:pStyle w:val="TextBody"/>
        <w:rPr/>
      </w:pPr>
      <w:r>
        <w:rPr>
          <w:b w:val="false"/>
          <w:bCs w:val="false"/>
          <w:szCs w:val="20"/>
        </w:rPr>
        <w:t>Utrzymanie budynków komunalnych w 89 526,06 zł w tym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koszty energii, gazu, wody  oraz ogrzewania w budynkach komunalnych oraz bieżącego utrzymania  za kwotę  49 388,79zł                 </w:t>
      </w:r>
    </w:p>
    <w:p>
      <w:pPr>
        <w:pStyle w:val="TextBody"/>
        <w:rPr/>
      </w:pPr>
      <w:r>
        <w:rPr>
          <w:b w:val="false"/>
          <w:bCs w:val="false"/>
          <w:szCs w:val="20"/>
        </w:rPr>
        <w:t>-    remonty budynków  komunalnych  40 137,27 zł  w tym:  tzw.  „stara” szkoła  w Dobieszowicach-            9 943,00zł, „ sołtysówka”  w Rogoźniku- 9 979,60zł, OZ Bobrowniki- 3 050,00zł, OZ Sączów- wymiana okna- 606,34 zł, , OZ Dobieszowice- 6 818,63zł, budynek ZGK – 9 739,70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bsługa geodezyjno-prawna  nieruchomości gminnych  66 558,27 zł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zygotowanie nieruchomości  do sprzedaży 7 277,61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wydatków majątkowych zakupiono piec co do OZ w Sączowie za kwotę 7 285,84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710- Działalność usługowa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1004 – plany zagospodarowania przestrzennego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Na  prace związane ze zmianami w planie zagospodarowania przestrzennego  wydatkowano  18 239,00 zł , natomiast  koszty wyceny, określenia wzrostów wartości działek po ustaleniu planu zagospodarowania przestrzennego wyniosło 13 381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Rozdział 710 35- Cmentarze </w:t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W ramach środków otrzymanych z Ministerstwa kultury i Dziedzictwa Narodowego wykonano  nagrobek lastrykowy i wykonano  napis na tablicy granitowej na cmentarzu parafialnym w Siemioni                            w kwocie  1 0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750 – Administracja publiczna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iał 75011- Urzędy wojewódzkie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O</w:t>
      </w:r>
      <w:r>
        <w:rPr>
          <w:b w:val="false"/>
          <w:bCs w:val="false"/>
          <w:szCs w:val="20"/>
        </w:rPr>
        <w:t>bejmuje wydatki, na które wpływa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dotacja ze Śląskiego Urzędu Wojewódzkiego na zadania  administracji rządowej zlecone gminie do wykonania . Wydatki w kwocie  61 109,00zł                  przeznaczono na koszty utrzymania  3, 2 etatu kalkulacyjnego,  realizujących  zadania  zlecone  przez Wydziały:  Spraw Obywatelskich i Migracji, Zarządzania Kryzysowego  i Rozwoju Regionalnego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22- Rady Gmin ( miast i miast na prawach powiatu)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bejmuje koszty funkcjonowania Rady Gminy- tj. 79 376,26 zł w tym: diety 79 049,74 zł. 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23- Urzędy gmin ( miast i miast na prawach powiatu)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datki bieżące wykonano w kwocie   1 954 503,93 zł   w tym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nagrodzenia i pochodne od wynagrodzeń  1 648 003,03 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dpisy na ZFŚS-  23 583,55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koszty podróży służbowych – 16 055,83 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adania okresowe pracowników – 320,0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płaty na PFRON –14 096,1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płaty za zużycie gazu, wody i energii elektrycznej- 49 907,63 zł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 w:val="false"/>
          <w:szCs w:val="20"/>
        </w:rPr>
        <w:t>nagrody z okazji  jubileuszu 50 - lecia i 60-lecia  pożycia małżeńskiego  dla 21 par  -4 200,00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akup materiałów i wyposażenia, książek-  76 832,84 zł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zostałe wydatki w kwocie 121 504,95 zł obejmujące 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obsługę informatyczną i serwisy, licencje i aktualizacje programów ,obsługę</w:t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 xml:space="preserve">prawną ,koszty rozmów telefonicznych ,  internetu , opłaty pocztowe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zryczałtowane, szkolenia , przeglądy, naprawy sprzętu i inne  usługi i opłaty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zakupów inwestycyjnych wydatkowano 33 520, 86 zł. Zakupiono  6 zestawów komputerowych i centralę telefoniczną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Cs w:val="false"/>
          <w:szCs w:val="20"/>
          <w:u w:val="single"/>
        </w:rPr>
        <w:t>Rozdział 75075- Promocja jednostek samorządu terytorialnego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konanie  w kwocie 1540,50 zł  obejmuje koszty udziału w Festiwalu Chórów młodzieżowych 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>Rozdział 75095 - Pozostała działalność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Obejmuje:  diety sołtysów – 31 880,00zł ,  wynagrodzenie gońców wraz    z pochodnymi – 50 315,67 zł,  wypłatę renty odszkodowawczej -   10 348,44 zł, koszty przejazdu- 365,94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751- Urzędy naczelnych organów władzy państwowej, kontroli i ochrony prawa oraz sądownictwa</w:t>
      </w:r>
    </w:p>
    <w:p>
      <w:pPr>
        <w:pStyle w:val="TextBody"/>
        <w:rPr/>
      </w:pPr>
      <w:r>
        <w:rPr>
          <w:b w:val="false"/>
          <w:bCs w:val="false"/>
          <w:szCs w:val="20"/>
        </w:rPr>
        <w:t>Obejmuje zadania administracji rządowej zlecone gminom do realizacji poprzez Krajowe Biuro Wyborcze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Rozdział  75101 </w:t>
      </w:r>
      <w:r>
        <w:rPr>
          <w:b w:val="false"/>
          <w:bCs w:val="false"/>
          <w:szCs w:val="20"/>
          <w:u w:val="single"/>
        </w:rPr>
        <w:t>-</w:t>
      </w:r>
      <w:r>
        <w:rPr>
          <w:bCs w:val="false"/>
          <w:szCs w:val="20"/>
          <w:u w:val="single"/>
        </w:rPr>
        <w:t xml:space="preserve"> Urzędy naczelnych organów władzy państwowej, kontroli </w:t>
      </w:r>
    </w:p>
    <w:p>
      <w:pPr>
        <w:pStyle w:val="TextBody"/>
        <w:rPr/>
      </w:pPr>
      <w:r>
        <w:rPr>
          <w:rFonts w:eastAsia="Arial"/>
          <w:bCs w:val="false"/>
          <w:szCs w:val="20"/>
        </w:rPr>
        <w:t xml:space="preserve">     </w:t>
      </w:r>
      <w:r>
        <w:rPr>
          <w:bCs w:val="false"/>
          <w:szCs w:val="20"/>
          <w:u w:val="single"/>
        </w:rPr>
        <w:t>i ochrony prawa</w:t>
      </w:r>
      <w:r>
        <w:rPr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obejmuje  wydatki związane z prowadzeniem i  aktualizacją stałego rejestru wyborców w kwocie 2 699,03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Cs w:val="20"/>
          <w:u w:val="single"/>
        </w:rPr>
        <w:t>Rozdział 75109 - wybory do rad gmin, rad powiatów i sejmików województw, wybory wójtów, burmistrzów i prezydentów miast oraz referenda gminne, powiatowe i wojewódzkie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 xml:space="preserve">obejmuje wydatki na przygotowanie   i przeprowadzenie wyborów uzupełniających Rady Gminy ( w sołectwie Rogoźnik) w kwocie 4 771,87 oraz wyborów do Rady Gminy i wyborów Wójta  wykonanie 49 915,83 zł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754- Bezpieczeństwo publiczne i ochrona przeciwpożarowa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5412- Ochotnicze straże pożarne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 xml:space="preserve">W ramach wydatków bieżących </w:t>
      </w:r>
      <w:r>
        <w:rPr>
          <w:b w:val="false"/>
          <w:bCs w:val="false"/>
          <w:szCs w:val="20"/>
        </w:rPr>
        <w:t>na utrzymanie gotowości bojowej  8 jednostek miejscowych straży pożarnych wydatkowano kwotę 165 077,14zł na plan 176 666,00zł .Środki przeznaczono na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płatę za media w jednostkach OSP – 16 691,54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bezpieczenia strażaków i samochodów strażackich- 15 660,0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nagrodzenia i pochodne konserwatorów sprzętu strażackiego -26 237,42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Ekwiwalenty za udział w akcjach ratowniczych, badania okresowe -  44 15,0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akupy paliwa, opału,  sprzętu , różnego wyposażenia na kwotę 48 263,01 zł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nne wydatki związane z działalnością bojową- telefony, przeglądy techniczne samochodów, bieżące utrzymanie garaży,  naprawy itp. – 33 085,93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Remonty w remizach  , remonty sprzętu – 20 724,24 zł w tym .m.inn. : wymiana stolarki okiennej w OSP Wymysłów – 6 753,92zł, remont dachu garażu OSP Rogoźnik – 7 408,77zł  i drzwi garażowych- 986,79zł,   remont schodów OSP Myszkowice 1 636,34 zł, remonty  w OSP Siemonia- 609,12 zł, remonty w Wymysłowie – 2 598,31 zł., remonty sprzętu – 731,63 zł. </w:t>
      </w:r>
    </w:p>
    <w:p>
      <w:pPr>
        <w:pStyle w:val="TextBody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wydatków majątkowych:</w:t>
      </w:r>
    </w:p>
    <w:p>
      <w:pPr>
        <w:pStyle w:val="TextBody"/>
        <w:rPr/>
      </w:pPr>
      <w:r>
        <w:rPr>
          <w:b w:val="false"/>
          <w:bCs w:val="false"/>
          <w:szCs w:val="20"/>
        </w:rPr>
        <w:t>-  na budowę garaży  w Dobieszowicach wydatkowano 28 005,23zł  i oddano do użytku budynek garaży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zakupy inwestycyjne tj, zakup pomp, motopomy, zestawów PSP, 2 motorole i zestawy sterujące na ogólną  kwotę 25 031,75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5414- Obrona cywilna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Zrealizowane wydatki  w kwocie 15 185,21 pochodzą z dotacji na zadania z zakresu obrony cywilnej jako zadanie administracji rządowej  przekazane na podstawie Porozumienia  z Powiatem Będzińskim na wynagrodzenia i pochodne od wynagrodzeń w kwocie  9 884 ,00zł oraz 5 301, 21zł na szkolenia             i zakupy sprzętu OC ze środków własnych gminy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6- Dochody od osób prawnych, od osób fizycznych i od innych jednostek nieposiadających osobowości prawnej oraz wydatki związane z ich poborem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szCs w:val="20"/>
          <w:u w:val="single"/>
        </w:rPr>
        <w:t xml:space="preserve">Rozdział 75647-  pobór podatków i opłat i nieopodatkowanych należności budżetowych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bejmuje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nagrodzenie za inkaso podatków – 24 060,19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ubezpieczenie  inkasentów – 1177,00zł,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kup materiałów  biurowych, druków– 3 800,00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zostałe koszty i usługi – 11 100,64zł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opłaty komornicze związane z egzekucją zaległości podatkowych – 5 782,46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7- Obsługa długu publiczn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702- Obsługa papierów wartościowych, , kredytów i pożyczek jednostek samorządu terytorialn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odsetki  od pożyczki z NFOŚiGW zaciągniętej w latach 2002-2004  na budowę oczyszczalni ścieków w Rogoźniku  i kanalizacji sanitarnej w Bobrownikach, Dobieszowicach i Rogoźniku  wydatkowano 15 197,54zł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8- Różne rozliczeni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W dziale tym znajduje się planowana kwota rezerwy na wydatki bieżące w kwocie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 721,00zł i 9 530,00zł   na wydatki inwestycyjne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trakcie roku    dokonano przeniesienia wydatków z rezerwy na wydatki bieżące w kwocie 30 279,00zł  . Z rezerwy na inwestycje  środki w kwocie 110 470,00zł  przeniesiono na wydatki majątkowe, w tym: wydatki na inwestycje- 103 200,00zł,  wydatki na zakupy inwestycyjne- 7 27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801 – Oświata i wychowanie </w:t>
      </w:r>
    </w:p>
    <w:p>
      <w:pPr>
        <w:pStyle w:val="Normal"/>
        <w:tabs>
          <w:tab w:val="clear" w:pos="708"/>
          <w:tab w:val="left" w:pos="3960" w:leader="none"/>
        </w:tabs>
        <w:ind w:left="2700" w:hanging="27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tym znajdują się wydatki na zadania w zakresie oświaty realizowane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następujących jednostkach  oświatowych w gminie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w Bobrownikach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Zespół Szkolno-Przedszkolny w Dobieszowicach</w:t>
        <w:tab/>
        <w:tab/>
        <w:tab/>
        <w:t xml:space="preserve">          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espół Szkół – Szkoła Podstawowa i Gimnazjum w Rogoźniku</w:t>
        <w:tab/>
        <w:tab/>
        <w:t xml:space="preserve">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olno-Przedszkolny w Sączowie 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 Gimnazjum w Siemoni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Przedszkole Publiczne w Bobrownikach</w:t>
        <w:tab/>
        <w:tab/>
        <w:tab/>
        <w:t xml:space="preserve">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Przedszkole Publiczne w Rogoźniku 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 Zespół  Oświaty w  Bobrownikach, który prowadzi obsługę ekonomiczno- finansową placówek oświatowych Gminy Bobrowniki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Ponadto w dziale tym znajdują zadania ujęte  planie finansowym Urzędu Gminy tj.  </w:t>
      </w:r>
      <w:r>
        <w:rPr>
          <w:rFonts w:cs="Arial" w:ascii="Arial" w:hAnsi="Arial"/>
          <w:bCs/>
          <w:sz w:val="20"/>
        </w:rPr>
        <w:t>wydatki majątkowe dotyczące inwestycji w zakresie termomodernizacji szkół.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 xml:space="preserve">I.   Plany budżetowe i wykonanie finansowe wg poszczególnych rozdziałów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a 31.12. 2006 roku przedstawiają się następująco: </w:t>
      </w:r>
    </w:p>
    <w:p>
      <w:pPr>
        <w:pStyle w:val="TextBodyIndent"/>
        <w:ind w:left="72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4"/>
        <w:gridCol w:w="1981"/>
        <w:gridCol w:w="1730"/>
        <w:gridCol w:w="1223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bookmarkStart w:id="0" w:name="_Hlk2174816"/>
            <w:bookmarkStart w:id="1" w:name="_Hlk2174815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onani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1 64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8 431,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 – wydatki inwestycyj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 95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 528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 87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 571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Przedszkola- dotacja za dzieci uczęszczającego niepubl. przedszko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4 50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7 33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dzieci do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 951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Ekonomiczno-Administracyj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 4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 137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1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nauczyci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33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40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Pozostała działalność - (świadczenia socjalne dla emerytowanych nauczycieli + komisje kwalifikacyjne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61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24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sowanie  pracodawcom kosztów przygotowania zawodowego  młodocianych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9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 509 31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221 601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Wykonanie wydatków budżetowych w poszczególnych placówkach według </w:t>
        <w:br/>
        <w:t xml:space="preserve"> rozdziałów za okres I – XII 2006r. przedstawia się następująco: </w:t>
        <w:br/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dział 80101 – Szkoły Podstawowe </w:t>
      </w:r>
    </w:p>
    <w:p>
      <w:pPr>
        <w:pStyle w:val="TextBodyIndent"/>
        <w:ind w:left="7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1080"/>
        <w:gridCol w:w="900"/>
        <w:gridCol w:w="1260"/>
        <w:gridCol w:w="18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9</w:t>
            </w:r>
          </w:p>
        </w:tc>
      </w:tr>
      <w:tr>
        <w:trPr>
          <w:trHeight w:val="3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8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Wydatki osobowe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pochod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 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65 902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odatek mieszkaniowy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dodatek wiej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7 274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Odpis na ZFŚ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79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Wydatki rzeczowe ogółem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 052</w:t>
            </w:r>
          </w:p>
        </w:tc>
      </w:tr>
      <w:tr>
        <w:trPr>
          <w:trHeight w:val="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50</w:t>
            </w:r>
          </w:p>
        </w:tc>
      </w:tr>
      <w:tr>
        <w:trPr>
          <w:trHeight w:val="39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63</w:t>
            </w:r>
          </w:p>
        </w:tc>
      </w:tr>
      <w:tr>
        <w:trPr>
          <w:trHeight w:val="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, prenu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1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9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2 12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9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2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 0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2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2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4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8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341</w:t>
            </w:r>
          </w:p>
        </w:tc>
      </w:tr>
      <w:tr>
        <w:trPr>
          <w:trHeight w:val="2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Zakupy inwestycyjne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143</w:t>
            </w:r>
          </w:p>
        </w:tc>
      </w:tr>
      <w:tr>
        <w:trPr>
          <w:trHeight w:val="7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</w:rPr>
              <w:t>(4+5+6+7+8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1  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6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7 019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adto ze środków Wojewody zakupiono podręczniki dla 15 uczniów podejmujących naukę w klasach I SP w roku szkolnym 2006/2007 ( wyprawka szkolna) w kwocie 1411,60zł. Średni koszt wyprawki wyniósł  94,11 zł. </w:t>
      </w:r>
    </w:p>
    <w:p>
      <w:pPr>
        <w:pStyle w:val="TextBodyIndent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2. Rozdział :  80110  Gimnazja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20"/>
        <w:gridCol w:w="251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Wydatki osobowe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 pochod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9 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52 813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Dodatek mieszkaniowy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 dodatek wiejski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 4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94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Odpis na ZFŚ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7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50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 9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 062</w:t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1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50</w:t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, prenum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3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7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2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96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3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4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55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 9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 90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8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 3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45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8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 37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</w:rPr>
              <w:t>( 4+5+6+7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4 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3 3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27 33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Rozdział 80113  – Dowożenie uczniów do szkół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74"/>
        <w:gridCol w:w="824"/>
        <w:gridCol w:w="824"/>
        <w:gridCol w:w="824"/>
        <w:gridCol w:w="824"/>
        <w:gridCol w:w="820"/>
        <w:gridCol w:w="823"/>
        <w:gridCol w:w="823"/>
        <w:gridCol w:w="821"/>
        <w:gridCol w:w="83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ś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P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dzie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 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952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4. Rozdział 80114 – Zespoły obsługi ekonomiczno- administracyjnej szkół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ść      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Średnie zatrudnieni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Wydatki osobowe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 pochodn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 766</w:t>
            </w:r>
          </w:p>
        </w:tc>
      </w:tr>
      <w:tr>
        <w:trPr>
          <w:trHeight w:val="2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Odpis na ZFŚ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3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Wydatki rzeczowe ogółem  w tym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, prenumerat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4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47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4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 53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9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" w:firstLine="7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8</w:t>
            </w:r>
          </w:p>
        </w:tc>
      </w:tr>
      <w:tr>
        <w:trPr>
          <w:trHeight w:val="51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 (2+3+4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" w:firstLine="7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 13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ozdział 80146 – Dokształcanie i doskonalenie zawodowe nauczycieli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984"/>
        <w:gridCol w:w="823"/>
        <w:gridCol w:w="824"/>
        <w:gridCol w:w="824"/>
        <w:gridCol w:w="824"/>
        <w:gridCol w:w="824"/>
        <w:gridCol w:w="824"/>
        <w:gridCol w:w="786"/>
      </w:tblGrid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R-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-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Doskonalenie i dokształcanie nauczycie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08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Rozdział  80195 – Pozostała działalność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15"/>
        <w:gridCol w:w="885"/>
        <w:gridCol w:w="900"/>
        <w:gridCol w:w="900"/>
        <w:gridCol w:w="900"/>
        <w:gridCol w:w="900"/>
        <w:gridCol w:w="720"/>
        <w:gridCol w:w="900"/>
      </w:tblGrid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-P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-P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 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czba emerytowanych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uczyciel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Wydatki osobowe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 pochodne w złot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64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oszty prac komisji kwalifikacyjnych i egzaminacyjnych rozpatrujących wnioski nauczycieli ubiegających się o wyższy stopień awansu zawodowego zostały sfinansowane z dotacji Wojewody w kwocie 600,00zł . Rozpatrzono 6 wniosków nauczycieli ubiegających się o wyższy stopień awansu zawodowego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 planie Urzędu Gminy planowana kwota wydatków kwocie 7 900,00zł  na dofinansowanie kosztów pracodawcom kosztów przygotowania zawodowego młodocianych pracowników nie została wykorzystana ze względu na brak złożenia wniosków przez pracodawców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Rozdział 80104 – Przedszkola Publiczne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900"/>
        <w:gridCol w:w="1260"/>
        <w:gridCol w:w="126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 zapis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</w:t>
            </w:r>
          </w:p>
        </w:tc>
      </w:tr>
      <w:tr>
        <w:trPr>
          <w:trHeight w:val="3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9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Wydatki osobowe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 pochodne 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 155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odatek mieszkaniowy</w:t>
            </w:r>
          </w:p>
          <w:p>
            <w:pPr>
              <w:pStyle w:val="TextBodyIndent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odatek wie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562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 0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w złotych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 845</w:t>
            </w:r>
          </w:p>
        </w:tc>
      </w:tr>
      <w:tr>
        <w:trPr>
          <w:trHeight w:val="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 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4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8</w:t>
            </w:r>
          </w:p>
        </w:tc>
      </w:tr>
      <w:tr>
        <w:trPr>
          <w:trHeight w:val="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, prenu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6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7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 4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53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 ( 4+5+6+7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7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 572</w:t>
            </w:r>
          </w:p>
        </w:tc>
      </w:tr>
    </w:tbl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>. W ramach prac naprawczo-konserwatorskich (§4300, 6060) w okresie I-XII 2006 roku wykonano następujące prace w wysokości 38 799 z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23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ów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obó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ek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 Bobrownik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kuchni, montaż wyparzac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P Dobieszow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Malowanie kuchni, pomieszczeń sanitarnych i sali gimnastycznej,przegląd inst.elek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 Rogoźni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Malowanie kuchni, montaż wyparzacza, naprawa pompy      i przyłącza c.o.przeg. inst.elektr. montaż dasz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P Sączó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ląd instalacji elektrycznej i gaz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 Bobrownik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Malowanie kuchni i montaż wyparzacza, przeg.inst .elekt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rawa schodów wejściowych, przegląd inst. elektr., wymiana kotła 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. Siemo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ląd instalacji gaz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4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IV.</w:t>
      </w:r>
      <w:r>
        <w:rPr>
          <w:rFonts w:cs="Arial" w:ascii="Arial" w:hAnsi="Arial"/>
          <w:sz w:val="20"/>
        </w:rPr>
        <w:t xml:space="preserve"> W ramach wydatków majątkowych wykonano  roboty budowlane na 4 obiektach szkolnych tj. SP  w Bobrownikach, , ZSPw Dobieszowicach , ZSw Rogoźniku i ZSP   w Sączowie polegające na termomodernizacji tych obiektów. Wykonano termomodernizację budynków za ogólną kwotę 754 528,40 zł, w tym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P Bobrowniki – 189 778,05 zł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SP Dobieszowice- 242 908,08 zł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S Rogoźnik- 200 798,70 zł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SP Sączów – 121 043,57 zł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Dział 851- Ochrona zdrowia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/>
      </w:pPr>
      <w:r>
        <w:rPr>
          <w:bCs w:val="false"/>
          <w:szCs w:val="20"/>
          <w:u w:val="single"/>
        </w:rPr>
        <w:t>Rozdział 851 54- Przeciwdziałanie alkoholizmowi – plan 170 000,00zł –wykonanie – 68 193,30zł.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zadań własnych gmina finansuje ze środków pochodzących z zezwoleń na sprzedaż alkoholu program przeciwdziałania alkoholizmow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>Są to  wydatki określone  Programem Przeciwdziałania Alkoholizmowi  na 2006 r. przyjętym uchwałą  Nr XXXIII/244/04 Rady Gminy Bobrowniki z dnia 30 grudnia 2005r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gółem wydatki wyniosły 140 523,95zł. 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tego programu zrealizowano w  2006r. 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 działalność 5 świetlic  środowiskowych przy Szkołach Podstawowych   w Bobrownikach, Dobieszowicach, Sączowie  oraz Zespole Szkół SP  i Gimnazjum  w Rogoźniku,  oraz Gimnazjum Siemoni  na ogólną kwotę    83 601,46zł,  w tym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wynagrodzenia  wraz z pochodnymi dla nauczycieli prowadzących zajęcia  i kierowników świetlic  na ogólną kwotę 65 872,63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zakupy pomocy naukowych, materiałów plastycznych do świetlic-  4 979,78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-  koszty wyjazdów na basen  12 749,05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unkt Konsultacyjny  w  OZ w Dobieszowicach  -3 096,3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pinie biegłych sądowych wraz z opłatą 680,00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rganizacja imprez profilaktycznych, zajęć – 39 731,82 w tym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filaktyczne spektakle- 990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gólnopolskie kampanie trzeźwości- 1 862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jęcia sportowe z młodzieżą 9 638,82 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poczynek letni dzieci- 23 952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gramy profilaktyczne- 1 600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edukacja nauczycieli i rodziców , materiały edukacyjne – 1689,0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Wydatki na  działalność Pełnomocnika i  Gminnej Komisji Rozwiązywania  PA wynoszą   13 414,37 zł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85195- Pozostała działalnoś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ecyzją wojewody przyznano dotację z rezerwy celowej (poz. 50) w wysokości 40,00 zł na sfinansowanie kosztów wydawania przez gminę decyzji w sprawach świadczeniobiorców innych niż ubezpieczeni spełniających kryterium dochodowe,  o którym mowa w art. 8 ustawy                            z 12.03.2004 r. o pomocy społecznej, zgodnie z art. 7 ust. 4 ustawy z dn. 27.08. 2004r.                         o świadczeniach opieki zdrowotnej finansowanych ze środków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2006 r. wydano jedną decyzję, a koszt przeprowadzenia wywia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środowiskowego wyniósł 40,00 zł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852- Pomoc Społeczna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tym znajdują się zadania z zakresu pomocy społecznej zarówno własne jak i zlecone gminie przez administrację rządow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 przez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- w zakresie dodatków mieszkaniowych.</w:t>
      </w:r>
    </w:p>
    <w:p>
      <w:pPr>
        <w:pStyle w:val="Tekstpodstawowywcity3"/>
        <w:ind w:hanging="0"/>
        <w:rPr>
          <w:sz w:val="20"/>
          <w:szCs w:val="20"/>
        </w:rPr>
      </w:pPr>
      <w:r>
        <w:rPr>
          <w:sz w:val="20"/>
          <w:szCs w:val="20"/>
        </w:rPr>
        <w:t>-     Ośrodek Pomocy Społecznej w Bobrownikach realizując zadania nakreślo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12.03.2004 r. o pomocy społecznej </w:t>
      </w:r>
    </w:p>
    <w:p>
      <w:pPr>
        <w:pStyle w:val="Normal"/>
        <w:spacing w:lineRule="auto" w:line="360"/>
        <w:ind w:left="57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z. U. Nr 64, poz. 593, z późn. zm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8.11.2003 r. o świadczeniach rodzinnych (Dz.U. Nr 228 poz. 2255 z późn. zm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2.04.2005 r. o postępowaniu wobec dłużnikowi alimentacyjnych oraz zaliczce alimentacyjnej (Dz.U. Nr 86 poz. 732 z późn. zm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finansowego obrazuje poniższa tabel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77"/>
        <w:gridCol w:w="1440"/>
        <w:gridCol w:w="1138"/>
        <w:gridCol w:w="1309"/>
        <w:gridCol w:w="1323"/>
        <w:gridCol w:w="1270"/>
      </w:tblGrid>
      <w:tr>
        <w:trPr>
          <w:trHeight w:val="789" w:hRule="atLeast"/>
        </w:trPr>
        <w:tc>
          <w:tcPr>
            <w:tcW w:w="13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zlecone </w:t>
            </w:r>
          </w:p>
        </w:tc>
        <w:tc>
          <w:tcPr>
            <w:tcW w:w="39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łasne oraz dotacje do zadań własnych</w:t>
            </w:r>
          </w:p>
        </w:tc>
      </w:tr>
      <w:tr>
        <w:trPr>
          <w:trHeight w:val="504" w:hRule="atLeast"/>
        </w:trPr>
        <w:tc>
          <w:tcPr>
            <w:tcW w:w="13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46,67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 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9 426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7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39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6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7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824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6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576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98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47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7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9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9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7 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5 584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 37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 535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4</w:t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w tym dofinansowanie do zadań własnych: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236 79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236 79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zakresie zadań zleconych wydatki w poszczególnych rozdziałach kształtowały się następująco: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2 – Pomoc społeczna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0"/>
          <w:u w:val="single"/>
        </w:rPr>
        <w:t>Rozdział 85212</w:t>
      </w:r>
      <w:r>
        <w:rPr>
          <w:i/>
          <w:szCs w:val="20"/>
          <w:u w:val="single"/>
        </w:rPr>
        <w:t xml:space="preserve"> </w:t>
      </w:r>
      <w:r>
        <w:rPr>
          <w:szCs w:val="20"/>
          <w:u w:val="single"/>
        </w:rPr>
        <w:t>- Świadczenia rodzinne, zaliczka alimentacyjna oraz składki na ubezpieczenia emerytalne i rentowe z ubezpieczenia społeczne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na realizację zadań otrzymano dotację w wysokości </w:t>
        <w:br/>
        <w:t>1 170 547,00 z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ą wydatkowano w kwocie 1 169 426,87 zł tj. 99,9% z przeznaczeniem na:</w:t>
      </w:r>
    </w:p>
    <w:p>
      <w:pPr>
        <w:pStyle w:val="Normal"/>
        <w:jc w:val="center"/>
        <w:rPr/>
      </w:pPr>
      <w:r>
        <w:rPr/>
        <w:t>Świadczenia rodzin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78"/>
        <w:gridCol w:w="20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siłki rodzin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2 301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datki do zasiłków rodzinny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 tym z tytułu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39 155,3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enia dziec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0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i nad dzieckiem w okresie korzystania z urlopu wychowawcz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535,3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go wychowywania dziecka i utraty prawa do zasiłku dla bezrobotnych na skutek upływu ustawowego okresu jego pobier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go wychowywania dziec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 82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i rehabilitacji dziecka niepełnosprawnego, w tym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17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roku ży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 050,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roku ży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 120,0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 roku szkoln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3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przez dziecko nauki w szkole poza miejscem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59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ywanie dziecka w rodzinie wielodziet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94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siłki pielęgnacyj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20 086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Świadczenia pielęgnacyj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1 741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dnorazowa zapomoga z tytułu urodzenia dziec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3 0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36 283,3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Zaliczki alimentacyj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i aliment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03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rodek opłaca składki na ubezpieczenia emerytalno – rentowe za osoby pobierające świadczenia pielęgnacyjne. Składki opłacono na łączną kwotę 10 817,42 zł, a planowano 10 820,00 zł.</w:t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datki na obsługę świadczeń rodzinnych</w:t>
      </w:r>
    </w:p>
    <w:p>
      <w:pPr>
        <w:pStyle w:val="Tekstpodstawowy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stawa o świadczeniach rodzinnych oraz ustawa o postępowaniu wobec dłużników alimentacyjnych            i zaliczce alimentacyjnej zezwalają na pokrycie w ramach wydatków bieżących związanych z wypłatą w/w świadczeń nie więcej niż 3% kwoty wydatk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i pochodne od wynagrodzeń na planowaną kwotę 24 337,00zł wydatkowano  24 331,49 zł</w:t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materiałów i wyposażenia oraz pozostałych usług wydatkowano kwotę 8 964,66zł w tym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 materiałów biurowych, druków i wyposażenia wydatkowano kwotę 5 535,00 zł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up usług wydatkowano kwotę 3 429,66 zł. Usługi dotyczyły m.in. pokryc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szkoleń w zakresie świadczeń rodzinnych i zaliczek alimentacyj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pocztowych (przesyłanie zasiłków pielęgnacyjnych osobom niepełnosprawnym, chory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overflowPunct w:val="false"/>
        <w:autoSpaceDE w:val="false"/>
        <w:ind w:left="568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Rozdział 85213 –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kładki na ubezpieczenie zdrowotne opłacane za osoby pobierające niektóre świadczenia z pomocy społecznej oraz niektóre świadczenia rodzin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wyższe świadczenie otrzymano dotację w wysokości 5 748,00 zł, którą wydatkowano </w:t>
        <w:br/>
        <w:t>w kwocie 5 671,10 zł, co stanowi 98,66%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09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– pomoc społecz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9,60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– świadczenia rodzinne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,50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71,1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4 – Zasiłki i pomoc w naturze oraz składki na ubezpieczenia społecz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otrzymano dotację w wysokości 73 520,00 zł, z przeznaczeniem na wypłatę zasiłków stałych, którą wydatkowano w kwocie 72 390,15 zł tj. 98,46%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78 – Usuwanie skutków klęsk żywioł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otrzymano dotację z rezerwy celowej poz. 12 w kwocie 18 096,00 zł na pomoc pieniężną dla rodzin rolniczych, których gospodarstwa rolne zostały dotknięte suszą w 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, którym przyznano decyzją świadczenie – 18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płaconych świadczeń – 18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płaconych świadczeń – 18 096,00 z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zakresie zadań własnych wydatki w poszczególnych działach kształtowały się następująco: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02 – Domy pomocy społecznej”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o wydatki w kwocie 60 000,00 zł. W domach pomocy społecznej w 2006 r. umieszczone były trzy osoby, za które Ośrodek obowiązany jest ponosić częściową odpłatność. Wydatkowano kwotę 41 146,67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4 – Zasiłki i pomoc w naturze oraz składki na ubezpieczenia społecz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 cel planowano wydatki w kwocie 181 760,00 zł. W okresie sprawozdawczym wydatkowano środki w kwocie 176 824,85 zł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cel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en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celowe na pokrycie wydatków powstałych </w:t>
              <w:br/>
              <w:t xml:space="preserve">          w wyniku zdarzenia losow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pecjalne cel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i w naturze (żywność, opał, leki itp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celowe zwrot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 372,79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25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4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887,79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6,00 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moc celowa kierowana była do osób, które znalazły się w trudnej sytuacji materialnej ze względu na bezrobocie, ubóstwo, chorobę, zdarzenia losowe itp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okres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Kwotę tę Ośrodek otrzymał jako dofinansowanie do zadań własnych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 76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wypłacał zasiłki okresowe w wysokości określonej w art. 147 ust. 6 ustawy </w:t>
              <w:br/>
              <w:t xml:space="preserve">o pomocy społecznej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Pomoc dla rodzin poszkodowanych w katastrofie na terenie MTK</w:t>
            </w:r>
          </w:p>
          <w:p>
            <w:pPr>
              <w:pStyle w:val="TextBody"/>
              <w:rPr>
                <w:b w:val="false"/>
                <w:b w:val="false"/>
                <w:color w:val="993366"/>
                <w:szCs w:val="20"/>
              </w:rPr>
            </w:pPr>
            <w:r>
              <w:rPr>
                <w:color w:val="993366"/>
                <w:szCs w:val="20"/>
              </w:rPr>
              <w:t>Kwotę tę Ośrodek otrzymał jako dofinansowanie do zadań własnych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pomocy poszkodowanym i rodzinom ofiar katastrofy Hali MTK wypłacono zasiłki celowe na pokrycie wydatków powstałych w wyniku zdarzenia losowego dla dwóch rodzin ( 7 osób).</w:t>
            </w:r>
          </w:p>
        </w:tc>
      </w:tr>
      <w:tr>
        <w:trPr>
          <w:trHeight w:val="3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rawienie pogrzeb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92,06 zł</w:t>
            </w:r>
          </w:p>
        </w:tc>
      </w:tr>
      <w:tr>
        <w:trPr>
          <w:trHeight w:val="23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o organizacje pogrzebu dwóm podopieczny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 824,85 zł</w:t>
            </w:r>
          </w:p>
        </w:tc>
      </w:tr>
    </w:tbl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85228 – Usługi opiekuńcze i specjalistyczne usługi opiekuńcze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sługi opiekuńcze zaplanowano kwotę 8 000,00 zł. Z usług serwisu pielęgniars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oku korzystało od dwóch do sześciu osób, a koszty tych świadczeń wyniosły 7 511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95 – 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wydatki w tym rozdziale to kwota 41 989,00 zł, które przeznaczone były na pokrycie kosztów dożywiania dzieci w szkołach podstawowych, gimnazjach, przedszkolach oraz sfinansowanie posiłków 1 osoby dorosłej – bezdom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realizacji zadania za IV kwartały wyniósł ogółem 40 476,50 zł. Kwota 16 487,50 zł została sfinansowana ze środków własnych.</w:t>
      </w:r>
    </w:p>
    <w:p>
      <w:pPr>
        <w:pStyle w:val="TextBody"/>
        <w:rPr>
          <w:color w:val="993366"/>
          <w:szCs w:val="20"/>
        </w:rPr>
      </w:pPr>
      <w:r>
        <w:rPr>
          <w:color w:val="993366"/>
          <w:szCs w:val="20"/>
        </w:rPr>
        <w:t>W ramach dożywiania uczniów otrzymano dofinansowanie z budżetu państwa</w:t>
        <w:br/>
        <w:t>w wysokości 23 989,00 zł. Dotację tę wykorzystano w 100%.</w:t>
      </w:r>
    </w:p>
    <w:p>
      <w:pPr>
        <w:pStyle w:val="TextBody"/>
        <w:rPr>
          <w:color w:val="993366"/>
          <w:szCs w:val="20"/>
        </w:rPr>
      </w:pPr>
      <w:r>
        <w:rPr>
          <w:color w:val="99336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 ramach pomocy pomiędzy jednostkami samorządu terytorialnego otrzymano na podstawie porozumienia od Urzędu Miasta Katowice kwotę 1 000,00 zł, którą wydatkowano na pomoc celową dla poszkodowanego w katastrofie na terenie MTK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9 –Ośrodki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utrzymanie Ośrodka Pomocy Społecznej zaplanowano w 2006 r. kwotę 358 629,00 zł, </w:t>
        <w:br/>
        <w:t xml:space="preserve">a wydatkowano 332 576,74 zł W okresie sprawozdawczym otrzymano dotację w wysokości </w:t>
      </w:r>
      <w:r>
        <w:rPr>
          <w:rFonts w:cs="Arial" w:ascii="Arial" w:hAnsi="Arial"/>
          <w:b/>
          <w:sz w:val="20"/>
          <w:szCs w:val="20"/>
        </w:rPr>
        <w:t xml:space="preserve">141 048,00 zł, </w:t>
      </w:r>
      <w:r>
        <w:rPr>
          <w:rFonts w:cs="Arial" w:ascii="Arial" w:hAnsi="Arial"/>
          <w:sz w:val="20"/>
          <w:szCs w:val="20"/>
        </w:rPr>
        <w:t xml:space="preserve">którą zrealizowano w 100%. Ze środków własnych wydatkowano kwotę 191 529,07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utrzymanie Ośrodka Pomocy Społecznej w okresie sprawozdawczym kształtowały się następują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24"/>
        <w:gridCol w:w="1824"/>
      </w:tblGrid>
      <w:tr>
        <w:trPr>
          <w:tblHeader w:val="true"/>
          <w:trHeight w:val="695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u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 gminy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Środki z dotacji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osobowe niezaliczone do wynagrodzeń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,00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osobowe pracowników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569,00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02 089,67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wynagrodzenie rocz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012,26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ubezpieczenia społeczn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25,41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7 853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ładki na Fundusz Pracy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58,53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2 405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bezosobow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00,00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materiałów i wyposa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zakup druków, prenumerata prasy, zakup materiałów biurowych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79,07 zł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3 700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kup usług pozostał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płata pocztowa, telefoniczna, umowa użyczenia - wynajem biura, prowizje bankowe, szkolenia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706,24 zł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łaty za usługi internetow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55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 krajow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797,74 zł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opłaty i składki (znaki opłaty sądowej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pisy na zakładowy fundusz świadczeń socjalnych 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08,27 z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 800,00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 529,07 zł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41 047,67</w:t>
            </w:r>
          </w:p>
        </w:tc>
      </w:tr>
    </w:tbl>
    <w:p>
      <w:pPr>
        <w:pStyle w:val="Heading7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ał 85215- Dodatki mieszkani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note"/>
        <w:rPr/>
      </w:pPr>
      <w:r>
        <w:rPr>
          <w:rFonts w:cs="Arial" w:ascii="Arial" w:hAnsi="Arial"/>
          <w:bCs/>
        </w:rPr>
        <w:t xml:space="preserve">W ramach zadań własnych </w:t>
      </w:r>
      <w:r>
        <w:rPr>
          <w:rFonts w:cs="Arial" w:ascii="Arial" w:hAnsi="Arial"/>
        </w:rPr>
        <w:t>w okresie sprawozdawczym wypłacono 58  dodatków mieszkaniowych na kwotę  8 227,92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 854- Edukacyjna opieka wychowaw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dział 85412 – Kolonie i obozy oraz inne formy wypoczynku dzieci  i młodzieży szkolnej, a także szkolenia młodzieży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370"/>
        <w:gridCol w:w="1370"/>
        <w:gridCol w:w="1370"/>
        <w:gridCol w:w="1204"/>
        <w:gridCol w:w="1551"/>
      </w:tblGrid>
      <w:tr>
        <w:trPr>
          <w:trHeight w:val="3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3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dzie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sowanie z dotacji z  WFOŚiGW    do „zielonych szkół”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5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85415- Pomoc materialna dla uczniów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moc materialną o charakterze socjalnym w formie stypendium szkolnego wydatkowano kwotę 37 475,76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I-VI. 2006r. udzielono dla 114 uczniów stypendium o przeciętnej wysokości 167,30zł.   W okresie od IX-XII. 2006r. udzielono stypendium dla 110 uczniów a przeciętna jego wysokość wyniosła 181,7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00- Gospodarka Komunalna i ochrona środowisk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01- Gospodarka ściekowa i ochrona wód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płaty za ochronę wód wyniosły 36,57 zł oraz przekazano do ZGK dotację przedmiotową do 1 m sześć. ścieków w wysokości 50 0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>Rozdział 90002-  gospodarka odpadami-</w:t>
      </w:r>
      <w:r>
        <w:rPr>
          <w:b w:val="false"/>
          <w:bCs w:val="false"/>
          <w:szCs w:val="20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alizacja  programu zbiórki i wywozu segregowanych śmieci w workach- wywóz śmieci nie segregowanych i z akcji” sprzątanie świata”  , zakup worków na odpady segregowane na ogólną kwotę 68 192,38 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03- Oczyszczanie miast i wsi </w:t>
      </w:r>
    </w:p>
    <w:p>
      <w:pPr>
        <w:pStyle w:val="TextBody"/>
        <w:rPr>
          <w:szCs w:val="20"/>
          <w:u w:val="single"/>
        </w:rPr>
      </w:pPr>
      <w:r>
        <w:rPr>
          <w:rFonts w:eastAsia="Arial"/>
          <w:b w:val="false"/>
          <w:bCs w:val="false"/>
          <w:szCs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zakresie utrzymania porządku na terenie gminy wydatkowano 85 376,86 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 tych środków realizowano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przątanie  przystanków autobusowych – 32 400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rządkowanie miejsc pod pojemniki na szkło – 4 200,00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koszenie, porządkowanie placów, chodników , dróg – 35 876,86 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drożnienie, odmulanie rowów komunalnych -  12 900,00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04- Utrzymanie zieleni w miastach i gminach 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Całość środków tj.  10 000,00zł przeznaczono na  wycinkę drzew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15- oświetlenie ulic, placów i dróg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amach wydatków bieżących – plan 368 605,00zł – wykonanie 367 569,63zł  dotyczy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kosztów zużycia energii elektrycznej oświetlenia ulicznego na drogach gminnych, powiatowych i wojewódzkich zapłacono  258 604,38zł,  natomiast koszty  eksploatacji urządzeń energetycznych  przy tych  drogach wyniosły   108 965,25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W ramach wydatków majątkowych na plan 143 200,00zł wydatkowano kwotę  138 445,71 zł .                     W  całości wykonano następujące  inwestycje: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zeczowe  i finansowe wykonanie przedstawia się następująco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konano dobudowę oświetlenia typu parkowego  na ul. Gminnej w Bobrownikach na długości     100 mb - podwójne oprawy ozdobne 8 szt. – wartość 19 508,97zł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budowa oświetlenia na ul. Słowackiego  w Bobrownikach na długości 882 mb i  13 szt. opraw oświetleniowych na wartość 31 387,35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budowa oświetlenia na ul. Zytniej w Dobieszowicach na długości 40 mb  . Zabudowano 1 słup wirowany z oprawą oświetleniową sodową  na wartość 7 858,97 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budowa oświetlenia na ul. Leśnej w Myszkowicach- 328 mb linii napowietrznej ze słupami z zabudową 6 szt. opraw na kwotę 30 640,18 zł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dobudowa oświetlenia na ul. Sienkiewicza w Wymysłowie – wykonano 546mb sieci napowietrznej z zabudową słupów i 10 szt. opraw za kwotę 46 550,24 zł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onadto wykonano koncepcję techniczną dla zasilania w energię elektryczną wraz z siecią oświetlenia dla osiedla domków przy ul. Kościuszki w Rogoźniku  za kwotę 2 5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95- Pozostała działalność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datkowano środki na:  za nadzór inwestorski nad robotami komunalnymi -15 600,00zł ,  za wyłapanie   i dowóz psów bezdomnych do schroniska- 9 679,18 zł, za naprawę tablic i wiat przystankowych 16 480,00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ramach remontów wykonano remont pętli autobusowej w Bobrownikach przy  ul. Gminnej                           o  powierzchni 590 m² za kwotę 59 363,27 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921 – Kultura i ochrona dziedzictwa narodowego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 09- Domy i ośrodki kultury, świetlice i kluby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620 000,00zł – wykonanie 620 0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datki w tym dziale dotyczą przekazanych dotacji do instytucji kultury, dla których gmina jest założycielem tj. Ośrodków Kultury kwocie 620 000,00zł 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iał 92116- Biblioteki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Plan 220 000,00zł – wykonanie 220 000,00zł.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datki w tym dziale dotyczą przekazanych dotacji do instytucji kultury, dla których gmina jest założycielem tj. Bibliotek  kwocie 220 000,00zł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 rozliczenia dotacji kierownictwo Gminnego Ośrodka Kultury, które zarządza również Bibliotekami złożyło opisowe sprawozdanie ,które jest Załącznikiem Nr 1 do niniejszego sprawozdania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Rozdział 92120- Ochrona zabytków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konano gablotę i tablicę informacyjną  o obiekcie zabytkowym  Dworek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w Dobieszowicach za kwotę 1 22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Dział 926- Kultura fizyczna i sport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Rozdział 92601- Obiekty sportowe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ykonano remont zaplecza na stadionie w Bobrownikach za kwotę 14 463,00zł oraz naprawę dachu na budynku w Rogoźniku na kwotę 7 000,01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ramach wydatków majątkowych zakupiono kosiarkę w kwocie 8 000,00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>
          <w:bCs w:val="false"/>
          <w:szCs w:val="20"/>
          <w:u w:val="single"/>
        </w:rPr>
        <w:t>Rozdział 92605- Zadania w zakresie kultury fizycznej i sportu</w:t>
      </w:r>
      <w:r>
        <w:rPr>
          <w:b w:val="false"/>
          <w:szCs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finansowano   coroczną imprezę  sportową o puchar Wójta Gminy – mecz ” oldbojów” za kwotę 2 772,28zł i koszulki na mecz dla niepełnosprawnych za 99,06 zł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IV. Rozchody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owane rozchody w kwocie 1 575 000,00zł z przeznaczeniem na spłaty rat pożyczki zaciągniętej w Narodowym Funduszu Ochrony Środowiska i Gospodarki Wodnej w Warszawie na budowę oczyszczalni ścieków   w Rogoźniku i  na budowę kanalizacji w latach 2002- 2004 zostały wykonane w 100% tj. spłacono 4 raty  w ogólnej kwocie 1 575 000,00zł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V. Gminny Fundusz Ochrony Środowiska i Gospodarki Wodn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i realizacja Gminnego Funduszu Ochrony Środowiska i Gospodarki Wodnej przedstawia się następująco:</w:t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hod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84,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344,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1- Fundusz Ochrony Środowiska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344,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rzędu Marszałkowskiego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0690- 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344,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344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344,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 ( I+I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728,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1- Fundusz Ochrony Środowiska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przedsięwzięć związanych z gospodarką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97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dzikich wysypisk na terenie gminy, oraz z uwzględnieniem las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§4300 zakup usług pozostałych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orków desegregacji odpadów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§4210- zakup materiałów i wyposażeni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7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edsięwzięć inwestycyjnych związanych z ochroną w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kanalizacji sanitarnej w Rogoźniku w tym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110-wydatki inwestycyjne funduszy ce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ozchody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997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koniec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31,69</w:t>
            </w:r>
          </w:p>
        </w:tc>
      </w:tr>
    </w:tbl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VI. Przychody i koszty zakładu budżetowego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W ramach zakładu budżetowego  działa w Gminie Zakład Gospodarki Komunalnej   w Bobrownika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2006 roku Zakład Gospodarki Komunalnej   uzyskał przychody w wysokości  2 568 918,02 zł              + ( pokrycie amortyzacji 21 522,10zł )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trzymano dotację do 1 sześciennego ścieków w kwocie 50 000,00zł brutto ( 46 728,00zł netto) .               Z otrzymanej dotacji złożono rozliczenie , z którego wynika , że w 2006 roku  dotowano 116 280 m sześciennych ścieków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Ogółem  poniesiono  koszty  w wysokości   2 580 030,46+ (odpisy amortyzacji 21 522,10 zł) 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nik finansowy – strata w wysokości 11 112,44zł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 31.12  2006r .  należności wynoszą 248 886,02 zł w tym  wymagalne  wynoszą 163 085,68zł  tj.              z tytułu dostaw towarów i usług.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Zobowiązania wynoszą na dzień bilansowy 251 130,65zł ,  Zakład nie ma zobowiązań  wymagalnych na 31.12. 2006r.  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 xml:space="preserve">VII. Dochody własne jednostek budżetowych. </w:t>
      </w:r>
    </w:p>
    <w:p>
      <w:pPr>
        <w:pStyle w:val="TextBody"/>
        <w:ind w:left="540" w:hanging="0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597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 Dochody własne</w:t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 dochodów własnych prowadzone są stołówki szkolne i przedszkolne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inansowe na realizację zadań uzyskiwane są z wpłat rodziców uczniów za korzystanie z wyżywienia oraz z innych źródeł określonych uchwałą oraz zarządzeniem kierownika jednostki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ku 2006 funkcjonowało 4 rachunki dochodów własnych przy szkołach podstawowych,  2 przy gimnazjach  i 4 przy przedszkolach  utworzone na podstawie uchwały Rady Gminy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decyzji Dyrektora SP w Bobrownikach i Dyrektora Gimnazjum w Siemioni utworzono na podstawie art.22 ust. 1 ppkt.2 ustawy o finansach publicznych  po 1 rachunku dochodów własnych 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ZYCHODY I KOSZTY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 xml:space="preserve">ZAKŁADU BUDŻETOWEGO  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Z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559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przychody ogó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rozchody 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ład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40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 611,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 6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9 49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590 440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7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 8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3 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601 55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 408,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 499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 611,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9 61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99 49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590 440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7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 82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23 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601 552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 408,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 499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ZYCHODY I WYDATKI</w:t>
      </w:r>
    </w:p>
    <w:p>
      <w:pPr>
        <w:pStyle w:val="Heading3"/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 xml:space="preserve">DOCHODÓW WŁASNYCH   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Z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440"/>
        <w:gridCol w:w="1440"/>
        <w:gridCol w:w="1440"/>
        <w:gridCol w:w="1260"/>
        <w:gridCol w:w="1440"/>
        <w:gridCol w:w="1260"/>
        <w:gridCol w:w="1440"/>
        <w:gridCol w:w="14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 pieniężnych na początek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środków  pieniężnych na początek roku- wykon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e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; dotacja budżet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wydat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e 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 pieniężnych na koniec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 pieniężnych na koniec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włas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Szkołach Podstaw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80101           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56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255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 59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 284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27,8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browni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2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99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8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9,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browniki  na podst. art.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6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obiesz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1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23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0,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Rogoź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2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8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97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2,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ącz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8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58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71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5,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Gimnazj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80110           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29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4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98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 0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362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948,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             w Siem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23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8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9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9,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Siemoni na podst. art.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           w Rogoźni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5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0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73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37,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 przedszkolach 801- 80104                   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80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00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3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 264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619,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Bobrowni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651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72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28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4,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Dobiesz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19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59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9,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Rogoź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3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3,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ącz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74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91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1,7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65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4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239 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 5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9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8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39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40" w:leader="none"/>
      </w:tabs>
      <w:ind w:right="72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6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  <w:tab w:val="left" w:pos="360" w:leader="none"/>
      </w:tabs>
      <w:ind w:left="360" w:right="72" w:hanging="36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8:00Z</dcterms:created>
  <dc:creator>Barbara Ferdyn</dc:creator>
  <dc:description/>
  <dc:language>en-US</dc:language>
  <cp:lastModifiedBy>Kocot Waclawa</cp:lastModifiedBy>
  <cp:lastPrinted>2007-04-02T10:38:00Z</cp:lastPrinted>
  <dcterms:modified xsi:type="dcterms:W3CDTF">2007-04-12T06:58:00Z</dcterms:modified>
  <cp:revision>2</cp:revision>
  <dc:subject/>
  <dc:title>Sprawozdanie z wykonania budżetu gminy Bobrowniki za I półrocze 2006r</dc:title>
</cp:coreProperties>
</file>