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minny Osrodek Kultury w Bobrownika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2-583 Bobrowni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2"/>
          <w:szCs w:val="22"/>
        </w:rPr>
        <w:t>ul. Sienkiewicza 121 A</w:t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Bobrowniki dn. 06.01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OK/0717/P/2/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.: Postępowania  przetargowego dla zadania pn. „Naprawa, remont i wzmocnienie stropodachu oraz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miana konstrukcji schodów zewnętrznych budynku w Domu Kultury w Siemoni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dniu 05.01.2010 r. wpłynęło do Zamawiającego następujące pytanie od jed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Wykonawców, które brzmi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Pomiędzy projektem wzmocnienia konstrukcji dachu a przedmiarem jego wykonania istnieje bardzo duża rozbieżność - brak pozycji na wykonanie: usztywnień węzłów wiązara, podwieszenia dolnego pasa wiązara, nakładek wzmacniających rozpór i ściąg, nakładek na wieszaki. Czy wynikające z tego braki mamy wycenić we własnym zakresie czy projektant poprawi przedmiar, bądź czy te różnice ewentualnie będą ujęte w aneksie do umowy?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punktu XI SIWZ Zamawiający  odpowiada , co następuje  :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 xml:space="preserve"> Założenie usztywnień węzłów wiązara i podwieszenie dolnego pasa są tymczasowymi zabezpieczeniami na czas wykonywania robót, nie stanowią zatem głównego zakresu robót wzmacniających i jako takie nie zostały uwzględnione przez Kosztorysanta w przedmiarze. Należy  jednakże  ująć ich wykonanie w swojej ofercie cenowej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Wykonanie nakładek wzmacniających rozpór i ściąg oraz nakładek na wieszaki należy ująć 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i skalkulować pod poz. 1.3 kosztorysu, </w:t>
      </w:r>
      <w:r>
        <w:rPr>
          <w:i/>
          <w:iCs/>
          <w:sz w:val="22"/>
          <w:szCs w:val="22"/>
          <w:u w:val="single"/>
        </w:rPr>
        <w:t>gdzie zostały one przywołane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rPr/>
      </w:pPr>
      <w:r>
        <w:rPr>
          <w:i/>
          <w:iCs/>
          <w:sz w:val="22"/>
          <w:szCs w:val="22"/>
        </w:rPr>
        <w:t>Ponieważ w poz. 1.3. Kosztorysant określił ich ilość w sztukach, podaje się  zestawienie materiału dla nakładek drewnianych w mb. 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Nakładki na pas dolny 9x24cm w ilości 8szt.             12,15mb x 8 = 97,2 mb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>Nakładki na wieszaki 10x17cm w ilości 2 x 8 szt.      1,1mb x 2 x 8 = 17,6mb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Nakładki na rozpór 8x17,5cm w ilości 8 szt.              4,86mb x 8 = 38,9 mb      </w:t>
      </w:r>
    </w:p>
    <w:p>
      <w:pPr>
        <w:pStyle w:val="Normal"/>
        <w:rPr/>
      </w:pPr>
      <w:r>
        <w:rPr>
          <w:i/>
          <w:iCs/>
          <w:sz w:val="22"/>
          <w:szCs w:val="22"/>
        </w:rPr>
        <w:t>Robociznę</w:t>
      </w:r>
      <w:r>
        <w:rPr>
          <w:i/>
          <w:iCs/>
          <w:sz w:val="22"/>
          <w:szCs w:val="22"/>
          <w:u w:val="single"/>
        </w:rPr>
        <w:t>, sprzęt i łączniki (klamry)</w:t>
      </w:r>
      <w:r>
        <w:rPr>
          <w:i/>
          <w:iCs/>
          <w:sz w:val="22"/>
          <w:szCs w:val="22"/>
        </w:rPr>
        <w:t xml:space="preserve"> na założenie nakładek należy ująć wg kalkulacji własnej pod poz.1.3. jako swoją ofertę cenową na podstawie rysunków 8 i 9 stanowiących podstawę wraz z częścią opisową do wykonanie robót wzmacniających konstrukcję drewnianą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oz. 1.10. ilość desek do wykonania deskownic z zestawienia materiałów wynosi 0,3631m3 zamiast 0,2895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dpisał : Dyrektor Gminnego Ośrodka Kultury w Bobrowni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21:00Z</dcterms:created>
  <dc:creator>Heniek</dc:creator>
  <dc:description/>
  <dc:language>en-US</dc:language>
  <cp:lastModifiedBy>HENIO</cp:lastModifiedBy>
  <cp:lastPrinted>2010-01-06T21:09:00Z</cp:lastPrinted>
  <dcterms:modified xsi:type="dcterms:W3CDTF">2010-01-07T07:46:00Z</dcterms:modified>
  <cp:revision>3</cp:revision>
  <dc:subject/>
  <dc:title/>
</cp:coreProperties>
</file>