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</w:rPr>
            </w:pPr>
            <w:r>
              <w:rPr>
                <w:rFonts w:cs="Courier New" w:ascii="Cambria" w:hAnsi="Cambria"/>
                <w:b/>
                <w:i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ourier New" w:ascii="Cambria" w:hAnsi="Cambria"/>
                <w:b/>
                <w:i/>
              </w:rPr>
              <w:t>Decyzje i postanowienia, wskazania lokalizacyj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FB/61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Decyzja w sprawie  wydania zezwolenia na usunięcie 5 drzew rosnących na działce  nr  234/5 k.m. 15 obręb Rogoźnik                 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PP/7635/77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i miejsce wyda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.11.2009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, który wydał decyzję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Nazwa podmiotu, którego decyzja dotycz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**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Numer wpisu wniosku dotyczącego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/58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Informacja, czy decyzja jest ostateczne oraz adnotacje o ewentualnym wstrzymaniu wykonania decyzjilub o dokonanych w nich zmianach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</w:rPr>
            </w:pPr>
            <w:r>
              <w:rPr>
                <w:rFonts w:cs="Courier New" w:ascii="Cambria" w:hAnsi="Cambria"/>
                <w:b/>
                <w:i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ourier New" w:ascii="Cambria" w:hAnsi="Cambria"/>
                <w:b/>
                <w:i/>
              </w:rPr>
              <w:t>Decyzje i postanowienia, wskazania lokalizacyj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FB/62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cyzja w sprawie  wydania zezwolenia na usunięcie 3 drzew rosnących na działce  nr 1540  w Dobieszowicach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PP/7635/81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i miejsce wyda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12.2009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, który wydał decyzję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podmiotu, którego decyzja dotycz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**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 wniosku dotyczącego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/62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Informacja, czy decyzja jest ostateczne oraz adnotacje o ewentualnym wstrzymaniu wykonania decyzjilub o dokonanych w nich zmianach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</w:rPr>
            </w:pPr>
            <w:r>
              <w:rPr>
                <w:rFonts w:cs="Courier New" w:ascii="Cambria" w:hAnsi="Cambria"/>
                <w:b/>
                <w:i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ourier New" w:ascii="Cambria" w:hAnsi="Cambria"/>
                <w:b/>
                <w:i/>
              </w:rPr>
              <w:t>Decyzje i postanowienia, wskazania lokalizacyj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FB/63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postanowie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ostanowienie w sprawie negatywnego zaopiniowania Programu Gospodarki Odpadami  Niebezpiecznymi 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dla </w:t>
            </w:r>
            <w:r>
              <w:rPr>
                <w:rFonts w:cs="Calibri" w:ascii="Calibri" w:hAnsi="Calibri"/>
                <w:sz w:val="16"/>
                <w:szCs w:val="16"/>
              </w:rPr>
              <w:t>Przedsiębiorstwa BUDIMEX DROMEX S.A. Budowa autostrady A  1 Pyrzowice  - Piekary Śląskie ul. Graniczna 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PP7660/P – 10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Data i miejsce wyda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2.12.2009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Nazwa organu, który wydał postanowienie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Nazwa podmiotu, którego postanowienie dotycz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Urząd Marszałkowski Województwa Śląskiego </w:t>
            </w:r>
          </w:p>
          <w:p>
            <w:pPr>
              <w:pStyle w:val="Normal"/>
              <w:spacing w:lineRule="auto" w:line="276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Wydział Ochrony Środowisk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libri" w:hAnsi="Calibri"/>
                <w:sz w:val="16"/>
                <w:szCs w:val="16"/>
              </w:rPr>
              <w:t>ul. Lechicka 46</w:t>
            </w:r>
          </w:p>
          <w:p>
            <w:pPr>
              <w:pStyle w:val="Normal"/>
              <w:spacing w:lineRule="auto" w:line="276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40 – 037 Katowice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 wniosku dotyczącego postanowie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/74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7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25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Informacja, czy postanowienie* jest ostateczne oraz adnotacje o ewentualnym wstrzymaniu wykonania postanowienia* lub o dokonanych w nich zmianach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</w:rPr>
            </w:pPr>
            <w:r>
              <w:rPr>
                <w:rFonts w:cs="Courier New" w:ascii="Cambria" w:hAnsi="Cambria"/>
                <w:b/>
                <w:i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ourier New" w:ascii="Cambria" w:hAnsi="Cambria"/>
                <w:b/>
                <w:i/>
              </w:rPr>
              <w:t>Decyz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FB/ 64 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Decyzja w sprawie  wydania zezwolenia na usunięcie 2 drzew rosnących na działce  nr 1384/11 obręb Sączów                 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PP/7635/78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i miejsce wyda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2.12.2009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, który wydał decyzję/postanowienie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podmiotu, którego decyzja/postanowienie* dotycz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**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 wniosku dotyczącego decyzji/postanowienia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/59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Informacja, czy decyzja jest ostateczne oraz adnotacje o ewentualnym wstrzymaniu wykonania decyzjilub o dokonanych w nich zmianach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Numery innych kart dotyczących podmiotu, którego dotyczy decyzj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</w:rPr>
            </w:pPr>
            <w:r>
              <w:rPr>
                <w:rFonts w:cs="Courier New" w:ascii="Cambria" w:hAnsi="Cambria"/>
                <w:b/>
                <w:i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ourier New" w:ascii="Cambria" w:hAnsi="Cambria"/>
                <w:b/>
                <w:i/>
              </w:rPr>
              <w:t>Decyzje i postanowienia, wskazania lokalizacyj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FB/65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Decyzja w sprawie  wydania zezwolenia na usunięcie 1 drzewa rosnącego  na działce  nr 161 obręb Wymysłów               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PP/7635/79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i miejsce wyda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2.12.2009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, który wydał decyzję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Nazwa podmiotu, którego decyzja dotycz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**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 wniosku dotyczącego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/61  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Informacja, czy decyzja jest ostateczne oraz adnotacje o ewentualnym wstrzymaniu wykonania decyzji lub o dokonanych w nich zmianach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dotyczących podmiotu, którego dotyczy decyzj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</w:rPr>
            </w:pPr>
            <w:r>
              <w:rPr>
                <w:rFonts w:cs="Courier New" w:ascii="Cambria" w:hAnsi="Cambria"/>
                <w:b/>
                <w:i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ourier New" w:ascii="Cambria" w:hAnsi="Cambria"/>
                <w:b/>
                <w:i/>
              </w:rPr>
              <w:t>Decyzje i postanowienia, wskazania lokalizacyj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FB/66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cyzja w sprawie  wydania zezwolenia na usunięcie 1 drzewa rosnącego na działce  nr 1159/4 obręb Dobieszowice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PP/7635/80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i miejsce wyda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2.12.2009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, który wydał decyzję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Nazwa podmiotu, którego decyzja dotycz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**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Numer wpisu wniosku dotyczącego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/63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Informacja, czy decyzja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dotyczących podmiotu, którego dotyczy decyzj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</w:rPr>
            </w:pPr>
            <w:r>
              <w:rPr>
                <w:rFonts w:cs="Courier New" w:ascii="Cambria" w:hAnsi="Cambria"/>
                <w:b/>
                <w:i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ourier New" w:ascii="Cambria" w:hAnsi="Cambria"/>
                <w:b/>
                <w:i/>
              </w:rPr>
              <w:t>Decyzje i postanowienia, wskazania lokalizacyj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FB/67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cyzja w sprawie  wydania zezwolenia na usunięcie 2 drzew rosnących na działce  nr 2144/1 obręb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PP/7635/82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i miejsce wyda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8.12.2009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, który wydał decyzję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Nazwa podmiotu, którego decyzja dotycz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**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 wniosku dotyczącego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/64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Informacja, czy decyzja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dotyczących podmiotu, którego dotyczy decyzj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</w:rPr>
            </w:pPr>
            <w:r>
              <w:rPr>
                <w:rFonts w:cs="Courier New" w:ascii="Cambria" w:hAnsi="Cambria"/>
                <w:b/>
                <w:i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ourier New" w:ascii="Cambria" w:hAnsi="Cambria"/>
                <w:b/>
                <w:i/>
              </w:rPr>
              <w:t>Decyzje i postanowienia, wskazania lokalizacyj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FB/68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cyzja w sprawie  wydania zezwolenia na usunięcie 4 drzew rosnących na działce  nr 1462/1 obręb Dobieszowice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PP/7635/83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i miejsce wyda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8.12.2009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, który wydał decyzję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Nazwa podmiotu, którego decyzja dotycz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**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 wniosku dotyczącego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/65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Informacja, czy decyzja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dotyczących podmiotu, którego dotyczy decyzj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</w:rPr>
            </w:pPr>
            <w:r>
              <w:rPr>
                <w:rFonts w:cs="Courier New" w:ascii="Cambria" w:hAnsi="Cambria"/>
                <w:b/>
                <w:i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ourier New" w:ascii="Cambria" w:hAnsi="Cambria"/>
                <w:b/>
                <w:i/>
              </w:rPr>
              <w:t>Decyzje i postanowienia, wskazania lokalizacyj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FB/69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cyzja w sprawie  wydania zezwolenia na usunięcie 1 drzewa rosnącego na działce  nr 1430 obręb Sączów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PP/7635/84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i miejsce wyda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8.12.2009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, który wydał decyzję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Nazwa podmiotu, którego decyzja dotycz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**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 wniosku dotyczącego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/66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Informacja, czy decyzja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dotyczących podmiotu, którego dotyczy decyzj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</w:rPr>
            </w:pPr>
            <w:r>
              <w:rPr>
                <w:rFonts w:cs="Courier New" w:ascii="Cambria" w:hAnsi="Cambria"/>
                <w:b/>
                <w:i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ourier New" w:ascii="Cambria" w:hAnsi="Cambria"/>
                <w:b/>
                <w:i/>
              </w:rPr>
              <w:t>Decyzje i postanowienia, wskazania lokalizacyj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FB/70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cyzja w sprawie  wydania zezwolenia na usunięcie 1 drzewa rosnącego na działce  nr 101/37 obręb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PP/7635/85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i miejsce wyda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8.12.2009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, który wydał decyzję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Nazwa podmiotu, którego decyzja dotycz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**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 wniosku dotyczącego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/67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Informacja, czy decyzja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dotyczących podmiotu, którego dotyczy decyzj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</w:rPr>
            </w:pPr>
            <w:r>
              <w:rPr>
                <w:rFonts w:cs="Courier New" w:ascii="Cambria" w:hAnsi="Cambria"/>
                <w:b/>
                <w:i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ourier New" w:ascii="Cambria" w:hAnsi="Cambria"/>
                <w:b/>
                <w:i/>
              </w:rPr>
              <w:t>Decyzje i postanowienia, wskazania lokalizacyj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FB/71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cyzja w sprawie  wydania zezwolenia na usunięcie 1 drzewa rosnącego na działce  nr  2692/3obręb Rogoźnik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PP/7635/86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i miejsce wyda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8.12.2009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, który wydał decyzję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Nazwa podmiotu, którego decyzja dotycz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**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 wniosku dotyczącego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/68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Informacja, czy decyzja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dotyczących podmiotu, którego dotyczy decyzj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21:00Z</dcterms:created>
  <dc:creator>Agnieszka Balwierz</dc:creator>
  <dc:description/>
  <cp:keywords/>
  <dc:language>en-US</dc:language>
  <cp:lastModifiedBy>Agnieszka Balwierz</cp:lastModifiedBy>
  <dcterms:modified xsi:type="dcterms:W3CDTF">2009-12-08T12:35:00Z</dcterms:modified>
  <cp:revision>8</cp:revision>
  <dc:subject/>
  <dc:title/>
</cp:coreProperties>
</file>