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72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cyzja w sprawie  wydania zezwolenia na usunięcie 2 drzew  i 52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2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krzewów  rosnących na działce  nr  566/7 k.m. 3 obręb Bobrowniki               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89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Agencja Nieruchomości Rolnych Oddział Terenowy w Opolu Administracja Mienia Niezagospodarowanego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l. Karola Miarki 1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3 – 180 Mikołów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71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73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ecyzja w sprawie  wydania zezwolenia na usunięcie 2 drzew rosnących na działce  nr  1080/2 obręb Rogoźnik                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8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69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7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ecyzja w sprawie  wydania zezwolenia na usunięcie 2 drzew rosnących na działce  nr  2790/2  obręb Bobrowniki              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92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72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75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ecyzja w sprawie  wydania zezwolenia na usunięcie 2 drzew rosnących na działce  nr  322obręb Siemonia                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87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70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76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ecyzja w sprawie  wydania zezwolenia na usunięcie 5 drzew rosnących na działce  nr  352 obręb Bobrowniki                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93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RO SILESIA Sp.  z  o.o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l. Gen. Ziętka 13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1 – 940 Piekary Śląski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73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 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2:00Z</dcterms:created>
  <dc:creator>Agnieszka Balwierz</dc:creator>
  <dc:description/>
  <cp:keywords/>
  <dc:language>en-US</dc:language>
  <cp:lastModifiedBy>Agnieszka Balwierz</cp:lastModifiedBy>
  <dcterms:modified xsi:type="dcterms:W3CDTF">2009-12-18T12:24:00Z</dcterms:modified>
  <cp:revision>10</cp:revision>
  <dc:subject/>
  <dc:title/>
</cp:coreProperties>
</file>