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wydanie postanowi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Wniosek o zaopiniowania Programu Gospodarki Odpadami  Niebezpiecznymi dl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dsiębiorstwa </w:t>
            </w:r>
            <w:r>
              <w:rPr>
                <w:rFonts w:cs="Times New Roman" w:ascii="Cambria" w:hAnsi="Cambria"/>
                <w:sz w:val="16"/>
                <w:szCs w:val="16"/>
              </w:rPr>
              <w:t>BUDIMEX DROMEX S.A. Budowa autostrady A  1 Pyrzowice  - Piekary Śląskie ul. Graniczna 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60/P – 10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3.11.2009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Urząd Marszałkowski Województwa Śląskiego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Wydział Ochrony Środowiska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l.  Lechicka 46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0 – 037 Katowi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Program Gospodarki Odpadami Niebezpiecznym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7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25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wydanie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5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 zezwolenia na usunięcie drzew na działkach 3623, 3621 w Rogoźnik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94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0.11.2009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ksero księgi wieczystej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map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niekompletny, rozpatrzenie sprawy po uzupełnienie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wydanie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drzewa w pasie drogowym  DW 913 w Siemion przy ul. Młyńskiej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95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2.12.2009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rząd Dróg Wojewódzkich w Katowic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l.  Lechicka 2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niekompletny, rozpatrzenie sprawy po uzupełnieniu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wydanie decyz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77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 zezwolenia na usunięcie drzew na działkach 2748/20 i 2748/3 w Dobieszowicac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96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3.12.2009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ksero księgi wieczystej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map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3:00Z</dcterms:created>
  <dc:creator>Agnieszka Balwierz</dc:creator>
  <dc:description/>
  <cp:keywords/>
  <dc:language>en-US</dc:language>
  <cp:lastModifiedBy>Agnieszka Balwierz</cp:lastModifiedBy>
  <cp:lastPrinted>2009-12-11T07:18:00Z</cp:lastPrinted>
  <dcterms:modified xsi:type="dcterms:W3CDTF">2009-12-11T06:21:00Z</dcterms:modified>
  <cp:revision>10</cp:revision>
  <dc:subject/>
  <dc:title/>
</cp:coreProperties>
</file>