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2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ecyzja w sprawie  wydania zezwolenia na usunięcie 2 drzew  i 52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krzewów  rosnących na działce  nr  566/7 k.m. 3 obręb Bobrowniki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4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gencja Nieruchomości Rolnych Oddział Terenowy w Opolu Administracja Mienia Niezagospodarowanego</w:t>
            </w:r>
          </w:p>
          <w:p>
            <w:pPr>
              <w:pStyle w:val="Normal"/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ul. Karola Miarki 18</w:t>
            </w:r>
          </w:p>
          <w:p>
            <w:pPr>
              <w:pStyle w:val="Normal"/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 – 180 Mikoł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3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ecyzja w sprawie  wydania zezwolenia na usunięcie 2 drzew rosnących na działce  nr  1080/2 obręb Rogoźnik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4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ourier New"/>
              </w:rPr>
            </w:pPr>
            <w:r>
              <w:rPr/>
              <w:t xml:space="preserve">Decyzja w sprawie  wydania zezwolenia na usunięcie 2 drzew rosnących na działce  nr  2790/2  obręb Bobrowniki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Courier New"/>
              </w:rPr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5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ourier New"/>
              </w:rPr>
            </w:pPr>
            <w:r>
              <w:rPr/>
              <w:t xml:space="preserve">Decyzja w sprawie  wydania zezwolenia na usunięcie 2 drzew rosnących na działce  nr  322 obręb Siemonia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6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ecyzja w sprawie  wydania zezwolenia na usunięcie 5 drzew rosnących na działce  nr  352 obręb Bobrowniki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RO SILESIA Sp.  z  o.o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Ul. Gen. Ziętka 13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Fonts w:cs="Courier New"/>
                <w:sz w:val="16"/>
                <w:szCs w:val="16"/>
              </w:rPr>
              <w:t>41 – 940 Piekary Ślą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0:00Z</dcterms:created>
  <dc:creator>Agnieszka Balwierz</dc:creator>
  <dc:description/>
  <cp:keywords/>
  <dc:language>en-US</dc:language>
  <cp:lastModifiedBy>Agnieszka Balwierz</cp:lastModifiedBy>
  <cp:lastPrinted>2009-12-18T13:21:00Z</cp:lastPrinted>
  <dcterms:modified xsi:type="dcterms:W3CDTF">2009-12-18T12:23:00Z</dcterms:modified>
  <cp:revision>3</cp:revision>
  <dc:subject/>
  <dc:title>FB/72/09</dc:title>
</cp:coreProperties>
</file>