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7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4 drzew  i 6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krzewów  rosnących na działkach  nr  3621,  3622 i 3623  obręb Rogoźnik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9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75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2:00Z</dcterms:created>
  <dc:creator>Agnieszka Balwierz</dc:creator>
  <dc:description/>
  <cp:keywords/>
  <dc:language>en-US</dc:language>
  <cp:lastModifiedBy>Agnieszka Balwierz</cp:lastModifiedBy>
  <dcterms:modified xsi:type="dcterms:W3CDTF">2009-12-31T11:31:00Z</dcterms:modified>
  <cp:revision>14</cp:revision>
  <dc:subject/>
  <dc:title/>
</cp:coreProperties>
</file>