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Załącznik do uchwały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XXXIX/374/10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ady Gminy Bobrowniki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4 lutego 2010 r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Plan  pracy  Komisji  Rady  Gminy  Bobrowniki ds. Mienia Komunalnego, Gospodarki i Ochrony Środowiska na  rok  201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yczeń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.   Ocena realizacji akcji „Zima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.   Ocena realizacji zbiórki odpadów komunalnych w świetle uchwały Nr XXVIII/277/09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ady Gminy Bobrowniki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.   Zbiórka surowców wtórnych – sposób organizacji i realizacja zadania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Lut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Gospodarka odpadami płynnymi.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   Bezpieczeństwo ruchu drogowego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3.   Realizacja Programu Ograniczenia Niskiej Emisji.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Marz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</w:rPr>
        <w:t>1.  Gospodarka mieniem gminnym, przygotowanie działek do przetargów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.  Przegląd przepisów określających zasady najmu i dzierżawy mienia oraz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zygotowanie ewentualnej nowelizacji.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Kwiecień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1.  Ocena stanu dróg po zimie i budowie autostrady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2.  Nasadzenia drzew – stan i plany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3.  Ocena stanu remontów i potrzeb pod względem rzeczowym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4.  Park w Rogoźniku – stopień realizacji ustaleń ze Starostwem, przygotowanie parku  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do sezonu wiosenno-letnieg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Ma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zikie wysypis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działalności i zabezpieczenia OSP.</w:t>
      </w:r>
    </w:p>
    <w:p>
      <w:pPr>
        <w:pStyle w:val="Normal"/>
        <w:ind w:left="70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Czerwiec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.  Ocena stanu bezpieczeństwa ruchu drogowego w świetle zbliżających się wakacji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2.  Ocena stanu bezpieczeństwa w parku i na terenie zbiorników wodnych w Rogoźniku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Sierpień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  Ocena stanu porządków w Gmi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.  Ocena stanu i realizacja remontów placówek oświatowych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Wrzesień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</w:t>
      </w:r>
      <w:r>
        <w:rPr>
          <w:rFonts w:cs="Arial" w:ascii="Arial" w:hAnsi="Arial"/>
          <w:sz w:val="22"/>
          <w:szCs w:val="20"/>
        </w:rPr>
        <w:t>Ocena realizacji prac remontowych i inwestycyjnych za 8 miesięcy 2010 r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Paździer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umowanie pracy Komisji za bieżącą kadencj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cena stanu przygotowań do akcji „Zima”.</w:t>
      </w:r>
    </w:p>
    <w:p>
      <w:pPr>
        <w:pStyle w:val="Normal"/>
        <w:ind w:left="70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i/>
          <w:iCs/>
          <w:sz w:val="22"/>
        </w:rPr>
        <w:t xml:space="preserve">Nadto Komisja na swoich posiedzeniach dokonywać będzie również  opiniowania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      </w:t>
      </w:r>
      <w:r>
        <w:rPr>
          <w:rFonts w:cs="Arial" w:ascii="Arial" w:hAnsi="Arial"/>
          <w:bCs/>
          <w:i/>
          <w:iCs/>
          <w:sz w:val="22"/>
        </w:rPr>
        <w:t xml:space="preserve">projektów uchwał dotyczących zakresu działania Komisji, przygotowanych na każdą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     </w:t>
      </w:r>
      <w:r>
        <w:rPr>
          <w:rFonts w:cs="Arial" w:ascii="Arial" w:hAnsi="Arial"/>
          <w:bCs/>
          <w:i/>
          <w:iCs/>
          <w:sz w:val="22"/>
        </w:rPr>
        <w:t>sesję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9:00Z</dcterms:created>
  <dc:creator>UG</dc:creator>
  <dc:description/>
  <cp:keywords/>
  <dc:language>en-US</dc:language>
  <cp:lastModifiedBy>Your User Name</cp:lastModifiedBy>
  <cp:lastPrinted>2010-02-25T09:47:00Z</cp:lastPrinted>
  <dcterms:modified xsi:type="dcterms:W3CDTF">2010-02-25T08:47:00Z</dcterms:modified>
  <cp:revision>5</cp:revision>
  <dc:subject/>
  <dc:title>Plan  pracy  Komisji  Rady  Gminy  Bobrowniki ds</dc:title>
</cp:coreProperties>
</file>