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IWZ dla przetargu nieograniczonego o wartości równej lub mniejszej niż 193 000 euro (dostawy) </w:t>
      </w: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 xml:space="preserve">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right"/>
        <w:rPr/>
      </w:pPr>
      <w:r>
        <w:rPr>
          <w:iCs/>
        </w:rPr>
        <w:t>Nr sprawy:</w:t>
      </w:r>
      <w:r>
        <w:rPr/>
        <w:t xml:space="preserve"> Z-241/12/ZP2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kład Gospodarki Komunalnej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42-583 Bobrowniki, ul. Sienkiewicza 121B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trona internetowa: </w:t>
      </w:r>
      <w:r>
        <w:rPr/>
        <w:t xml:space="preserve"> bip.bobrowniki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zgk@bobrowniki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pacing w:val="20"/>
          <w:sz w:val="24"/>
        </w:rPr>
      </w:pPr>
      <w:r>
        <w:rPr>
          <w:spacing w:val="20"/>
          <w:sz w:val="24"/>
        </w:rPr>
        <w:t>SPECYFIKACJA ISTOTNYCH WARUNKÓW ZAMÓWIENIA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ostawa ciągnika fabrycznie nowego wraz z przyczepą rolniczą- przeznaczonego do wywozu odpadów segregow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wartość  SIW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left" w:pos="3780" w:leader="none"/>
          <w:tab w:val="left" w:pos="3960" w:leader="none"/>
          <w:tab w:val="center" w:pos="4536" w:leader="none"/>
          <w:tab w:val="right" w:pos="9072" w:leader="none"/>
        </w:tabs>
        <w:rPr/>
      </w:pPr>
      <w:r>
        <w:rPr/>
        <w:t xml:space="preserve">1. Postanowienia SIWZ </w:t>
        <w:tab/>
        <w:t>Rozdziały od I do XX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 Załącznik nr 1</w:t>
        <w:tab/>
        <w:t xml:space="preserve">  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Załącznik nr 2</w:t>
        <w:tab/>
        <w:t xml:space="preserve">                                     </w:t>
      </w:r>
      <w:r>
        <w:rPr>
          <w:color w:val="000000"/>
        </w:rPr>
        <w:t xml:space="preserve">Oświadczenie  o spełnianiu warunków udziału 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                  postępowaniu z art. 22 ust.1 ustawy Prawo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4. Załącznik nr 3                                     Oświadczenie o braku podstaw do wykluczenia z ar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                                             24 ust. 1 ustawy Prawo zamówień  publicznych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5. Załącznik nr 4                                    Wzór umowy  </w:t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0" w:firstLine="720"/>
        <w:rPr>
          <w:b/>
          <w:b/>
        </w:rPr>
      </w:pPr>
      <w:r>
        <w:rPr>
          <w:b/>
        </w:rPr>
        <w:t>Zatwierdzona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</w:r>
      <w:r>
        <w:rPr>
          <w:b/>
          <w:color w:val="FFFFFF"/>
        </w:rPr>
        <w:t xml:space="preserve">                            </w:t>
      </w:r>
      <w:r>
        <w:rPr>
          <w:color w:val="FFFFFF"/>
        </w:rPr>
        <w:t xml:space="preserve">  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ab/>
        <w:t xml:space="preserve">                            (…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 xml:space="preserve">                                                            mgr inż.  Józek Kupaj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</w:r>
      <w:r>
        <w:rPr>
          <w:color w:val="008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obrowniki, dnia 1.04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WZ dla przetargu nieograniczonego o wartości równej lub mniejszej niż 193 000 euro (dostawy) </w:t>
      </w: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 xml:space="preserve"> 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right"/>
        <w:rPr/>
      </w:pPr>
      <w:r>
        <w:rPr>
          <w:iCs/>
        </w:rPr>
        <w:t>Nr sprawy:</w:t>
      </w:r>
      <w:r>
        <w:rPr/>
        <w:t xml:space="preserve"> Z-241/12/ZP2/2010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OSTANOWIENIA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PECYFIKACJI  ISTOTNYCH  WARUNKÓW  ZAMÓWIENIA</w:t>
      </w:r>
    </w:p>
    <w:p>
      <w:pPr>
        <w:pStyle w:val="Normal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/>
        <w:t>ZAMAWIAJĄCY</w:t>
      </w:r>
    </w:p>
    <w:p>
      <w:pPr>
        <w:pStyle w:val="Heading5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b/>
        </w:rPr>
        <w:t xml:space="preserve">Zakład Gospodarki Komunalnej w Bobrownikach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42- 583 Bobrowniki, ul. Sienkiewicza 121B </w:t>
      </w:r>
    </w:p>
    <w:p>
      <w:pPr>
        <w:pStyle w:val="Heading1"/>
        <w:jc w:val="both"/>
        <w:rPr>
          <w:b/>
          <w:b/>
        </w:rPr>
      </w:pPr>
      <w:r>
        <w:rPr>
          <w:b/>
        </w:rPr>
        <w:t>NIP: 625-001-04-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 32 287 41 99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zgk@bobrowniki.pl</w:t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rasza do udziału w postępowaniu prowadzonym w trybie przetargu nieograniczonego na wykonanie dostawy: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ostawa ciągnika fabrycznie nowego wraz z przyczepą rolniczą – przeznaczonego do wywozu odpadów segregowan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Heading5"/>
        <w:numPr>
          <w:ilvl w:val="0"/>
          <w:numId w:val="16"/>
        </w:numPr>
        <w:rPr/>
      </w:pPr>
      <w:r>
        <w:rPr/>
        <w:t>TRYB UDZIELENIA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prowadzone jest w trybie </w:t>
      </w:r>
      <w:r>
        <w:rPr>
          <w:b/>
          <w:sz w:val="24"/>
          <w:szCs w:val="24"/>
          <w:u w:val="single"/>
        </w:rPr>
        <w:t>przetargu nieograniczonego</w:t>
      </w:r>
      <w:r>
        <w:rPr>
          <w:sz w:val="24"/>
          <w:szCs w:val="24"/>
        </w:rPr>
        <w:t xml:space="preserve"> zgodnie z ustawą z dnia 29 stycznia 2004 r. Prawo zamówień publicznych (tekst jednolity Dz.U. z 2007 r. Nr 223, poz. 1655 z późn. zm.), zwaną w dalszej części „Ustawą”. W sprawach nieuregulowanych niniejszą specyfikacją stosuje się przepisy Ust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jc w:val="both"/>
        <w:rPr>
          <w:sz w:val="24"/>
        </w:rPr>
      </w:pPr>
      <w:r>
        <w:rPr>
          <w:b/>
          <w:spacing w:val="20"/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</w:rPr>
      </w:pPr>
      <w:r>
        <w:rPr>
          <w:bCs/>
          <w:sz w:val="24"/>
        </w:rPr>
        <w:t>Przedmiotem zamówienia jest dostawa  ciągnika  fabrycznie nowego wraz z przyczepą rolnicz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omenklatura CPV: 34.10.00.00-8 pojazdy silni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ągnik przeznaczony jest do wykonywania robót drogowych i powinien posiadać świadectwo homologacji, wydane zgodnie z art. 68 ustawy Prawo o ruchu drogowym z dnia 20 czerwca 199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Charakterystyka techniczna </w:t>
      </w:r>
      <w:r>
        <w:rPr>
          <w:b/>
          <w:sz w:val="24"/>
          <w:u w:val="single"/>
        </w:rPr>
        <w:t>ciągnika</w:t>
      </w:r>
      <w:r>
        <w:rPr>
          <w:b/>
          <w:sz w:val="24"/>
        </w:rPr>
        <w:t xml:space="preserve"> w wersji standardowej 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ane techniczne: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Silnik: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skoemisyjny  Euro 3, 4 cylindry po 2 zawory, turbosprężarka, intercooler, chłodzony cieczą. Moc znamionowa ok. 60 kW/ 80KM.  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ornik paliwa ok. 100 l.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Skrzynia biegów: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ynchronizowana, 4 biegi, 3 zakresy, preferow. 40 km/h z rewersem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Napęd i układ kierowniczy: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lektrohydrauliczne załączanie blokady mechanizmu różnicowego. Hamulec główny z tarczami mokrymi, samoregulujący, hamulec postojowy tarczowy sterowany mechanicznie. 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zwiększający siłę hamowania.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Hydraulika: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ład otwarty. Niezależna pompa hydrauliczna ok. 60 l/min, cisnienie max 200 bar. Mechaniczne sterowanie zaczepem MHC. Udźwig maksymalny TUZ- 3560 kg. 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rozdzielacze hydrauliki zewnętrznej z 4 szybkozłączami. Niezależna pompa układu kierowniczego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WOM: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chaniczny, zależny, dźwignia ręczna steruje WOM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yposażenie :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bina z klimatyzacją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krzynia biegów z rewersem</w:t>
      </w:r>
    </w:p>
    <w:p>
      <w:pPr>
        <w:pStyle w:val="Normal"/>
        <w:spacing w:lineRule="atLeast" w:line="300"/>
        <w:jc w:val="both"/>
        <w:rPr/>
      </w:pPr>
      <w:r>
        <w:rPr>
          <w:bCs/>
          <w:color w:val="000000"/>
          <w:sz w:val="24"/>
          <w:szCs w:val="24"/>
        </w:rPr>
        <w:t>Oś przednia z ograniczonym poślizgiem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ektrohydrauliczna blokada mechanizmu różnicowego / napęd 4x4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grzewacz powietrza wlotowego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mpa hydrauliczna  ok. 60 l.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stalacja radiowa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ustra teleskopowe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elka wielootworowa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zep transportowy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zep rolniczy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łona pionowa tłumika</w:t>
      </w:r>
    </w:p>
    <w:p>
      <w:pPr>
        <w:pStyle w:val="Normal"/>
        <w:spacing w:lineRule="atLeast" w:line="300"/>
        <w:jc w:val="both"/>
        <w:rPr/>
      </w:pPr>
      <w:r>
        <w:rPr>
          <w:bCs/>
          <w:color w:val="000000"/>
          <w:sz w:val="24"/>
          <w:szCs w:val="24"/>
        </w:rPr>
        <w:t>Akumulator  ok. 120 Ah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pornik, hak + obciążniki 6x od 40 do 50 kg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rozdzielacze hydrauliki dwustronnego działania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erowanie TUZ z gruntu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ulowane prawe cięgło TUZ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UZ z szybkozłączami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ampy robocze 2 x tył, 2 x przód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ylna wycieraczka i spryskiwacz</w:t>
      </w:r>
    </w:p>
    <w:p>
      <w:pPr>
        <w:pStyle w:val="Normal"/>
        <w:spacing w:lineRule="atLeas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edzenie z podłokietnikami</w:t>
      </w:r>
    </w:p>
    <w:p>
      <w:pPr>
        <w:pStyle w:val="Normal"/>
        <w:spacing w:lineRule="atLeast" w:line="200"/>
        <w:rPr/>
      </w:pPr>
      <w:r>
        <w:rPr>
          <w:sz w:val="24"/>
        </w:rPr>
        <w:t>Koła preferowane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       Przód: 13.6R24 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 xml:space="preserve">Tył:     16.9R34 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łotniki kół przednich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łączana sprężarka układu pneumatycznego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kład pneumatyczny I i II obwodowy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rzyczepa rolnic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z trójstronnym wywrotem – fabrycznie nowa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Dane techniczne: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300"/>
        <w:rPr/>
      </w:pPr>
      <w:r>
        <w:rPr>
          <w:color w:val="000000"/>
          <w:sz w:val="24"/>
          <w:szCs w:val="24"/>
        </w:rPr>
        <w:t xml:space="preserve">Ładowność techniczna:                  </w:t>
        <w:tab/>
        <w:t>od 4000 do 6 000 kg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osi:                                     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krzyni z nadstawką     ok. 1000 mm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ń ładunkowa                    ok. 8 m³</w:t>
      </w:r>
    </w:p>
    <w:p>
      <w:pPr>
        <w:pStyle w:val="Normal"/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yposażeni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/>
      </w:pPr>
      <w:r>
        <w:rPr>
          <w:color w:val="000000"/>
          <w:sz w:val="24"/>
          <w:szCs w:val="24"/>
        </w:rPr>
        <w:t>Pneumatyczny jednoobwodowy układ hamulcowy z automatyczną regulacją siły   hamowan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Hamulec ręczn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sie i zawieszenie mechaniczn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kład oświetleniow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ownik hydrauliczny trójstronnego wywrotu z zaworem odcinającym   hydraulikę przy maksymalnym kącie wywrotu  50˚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/>
      </w:pPr>
      <w:r>
        <w:rPr>
          <w:rFonts w:eastAsia="Symbol"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urty otwierane i uchylane o wysokości 500 mm z nadstawkami o wysokości  500 mm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/>
      </w:pPr>
      <w:r>
        <w:rPr>
          <w:rFonts w:eastAsia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rabinka wejściowa zewnętrzna + stopień na dyszlu i wewnątrz skrzyni ładunkowej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rFonts w:eastAsia="Symbol"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esory parabolicz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rFonts w:eastAsia="Symbol"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czep tylny ręczn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niazdo pneumatyczne jednoobwodowe, elektryczne, hydrauliczne dla drugiej  przyczep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rFonts w:eastAsia="Symbo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chwyt pod trójkąt ostrzegawcz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liny pod koło – 2 sz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ło zapasow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Lakierowanie bur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szystkie materiały, urządzenia i podzespoły składające się na przedmiot zamówienia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uszą posiadać atesty, aprobaty techniczne, certyfikaty zezwalające na ich eksploatację 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żytkowanie na drogach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wymaga, aby Wykonaw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dostarczył przedmiot umowy do siedziby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dokonał jego uruchom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przeszkolił personel Zamawiającego w zakresie ob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dostarczył wymagane atesty, certyfikaty, aprobaty technicz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mawiający wymaga określenia przez Wykonawcę warunków gwarancji z tym, ż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nna ona zawierać co najmnie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min. 12 miesięczny okres gwarancji na ciągn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min. 12 miesięczny okres gwarancji na przyczep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przystąpienie do naprawy gwarancyjnej w ciągu co najmniej 48 od zgłoszenia awari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rzę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Zamawiający wymaga aby Wykonawcy przedłożył  warunki  gwarancji  w postaci kart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warancji wraz z  dostawą 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Zamawiający wymaga aby Wykonawca ponosił koszty dojazdu na miejsce naprawy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żeli  autoryzowany serwisu znajduje się w odległości większej niż 30 km od siedziby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INFORMACJA NA TEMAT CZĘŚCI  ZAMÓWIENIA ORAZ MOŻLIWOŚCI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SKŁADANIA OFERT CZĘŚCI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Zamawiający nie dopuszcza składania ofert części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INFORMACJA NA TEMAT PRZEWIDYWANYCH ZAMÓWIEŃ UZUPEŁNIAJĄCYCH </w:t>
      </w:r>
    </w:p>
    <w:p>
      <w:pPr>
        <w:pStyle w:val="Tekstpodstawowy2"/>
        <w:jc w:val="both"/>
        <w:rPr/>
      </w:pPr>
      <w:r>
        <w:rPr/>
        <w:t>Zamawiający  nie przewiduje udzielenia zamówień uzupełniających, o których mowa w art. 67 ust. 1 pkt 6 Usta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rPr>
          <w:b/>
          <w:b/>
        </w:rPr>
      </w:pPr>
      <w:r>
        <w:rPr>
          <w:b/>
        </w:rPr>
        <w:t>INFORMACJA NA TEMAT SKŁADANIA OFERT WARIANT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amawiający nie dopuszcza możliwości złożenia oferty wariantowej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realizacji zamówienia: do  </w:t>
      </w:r>
      <w:r>
        <w:rPr>
          <w:b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.05.2010 rok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kstpodstawowy2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</w:t>
      </w:r>
    </w:p>
    <w:p>
      <w:pPr>
        <w:pStyle w:val="Tekstpodstawowy2"/>
        <w:rPr/>
      </w:pPr>
      <w:r>
        <w:rPr/>
        <w:t xml:space="preserve">1.   O udzielenie zamówienia zgodnie z art. 22 PZP mogą ubiegać się Wykonawcy, którzy     </w:t>
      </w:r>
    </w:p>
    <w:p>
      <w:pPr>
        <w:pStyle w:val="Tekstpodstawowy2"/>
        <w:rPr/>
      </w:pPr>
      <w:r>
        <w:rPr/>
        <w:t xml:space="preserve">      </w:t>
      </w:r>
      <w:r>
        <w:rPr/>
        <w:t>spełniają warunki dotyczące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s sposobu dokonywania oceny spełnienia tego warunk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elu potwierdzenia tego warunku należy złożyć oświadczenie zgodnie z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załącznikiem nr 2 do SIWZ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</w:rPr>
        <w:t>Posiadaj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ysponują odpowiednim potencjałem technicznym i osobami zdolnymi d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nie wyznacza szczegółowego warunku w tym zakresie. 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Sytuacji finansowej i ekonomicznej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mawiający nie wyznacza szczegółowego warunku w tym zakres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b w:val="false"/>
        </w:rPr>
        <w:t xml:space="preserve">  </w:t>
      </w:r>
      <w:r>
        <w:rPr/>
        <w:t>INFORMACJA O OŚWIADCZENIACH I DOKUMENTACH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zawierać następujące dokumenty i oświadczenia: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 Formularz oferty na - lub według wzoru stanowiący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Oświadczenie Wykonawcy w trybie art. 22 ust. 1 ustawy Prawo zamówień publicznych,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godnie z treścią formularza stanowiącego </w:t>
      </w:r>
      <w:r>
        <w:rPr>
          <w:b/>
          <w:sz w:val="24"/>
        </w:rPr>
        <w:t xml:space="preserve">załącznik nr 2 </w:t>
      </w:r>
      <w:r>
        <w:rPr>
          <w:sz w:val="24"/>
        </w:rPr>
        <w:t>do niniejszej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  Oświadczenie o braku podstaw do wykluczenia z powodu niespełnienia warunków, o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      </w:t>
      </w:r>
      <w:r>
        <w:rPr/>
        <w:t xml:space="preserve">których mowa w art. 24 ust.1 ustawy.- </w:t>
      </w:r>
      <w:r>
        <w:rPr>
          <w:b/>
        </w:rPr>
        <w:t>załącznik nr 3</w:t>
      </w:r>
      <w:r>
        <w:rPr/>
        <w:t xml:space="preserve"> do SIWZ</w:t>
      </w:r>
    </w:p>
    <w:p>
      <w:pPr>
        <w:pStyle w:val="Normal"/>
        <w:ind w:right="-109" w:hanging="0"/>
        <w:jc w:val="both"/>
        <w:rPr>
          <w:sz w:val="24"/>
        </w:rPr>
      </w:pPr>
      <w:r>
        <w:rPr>
          <w:sz w:val="24"/>
        </w:rPr>
        <w:t xml:space="preserve">4.  Aktualny odpis z właściwego rejestru, jeżeli odrębne przepisy wymagają wpisu do rejestru,  </w:t>
      </w:r>
    </w:p>
    <w:p>
      <w:pPr>
        <w:pStyle w:val="Normal"/>
        <w:ind w:right="-109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celu wykazania braku podstaw do wykluczenia w oparciu o art. 24 ust. 1 pkt 2   UZ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ument, o którym mowa uważa się za aktualny, w przypadku jego wystawienia  lub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enia jego aktualności przez organ wydający, nie wcześniej niż 6 miesięcy przed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dy Wykonawca składający ofertę jest osobą fizyczną zamiast dokumentu o którym m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yżej, należy złożyć oświadczenie w zakresie art. 24 ust 1 pkt 2 ustawy, zgod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iem nr 3 SIWZ</w:t>
      </w:r>
    </w:p>
    <w:p>
      <w:pPr>
        <w:pStyle w:val="Normal"/>
        <w:jc w:val="both"/>
        <w:rPr/>
      </w:pPr>
      <w:r>
        <w:rPr>
          <w:sz w:val="24"/>
        </w:rPr>
        <w:t xml:space="preserve">4.1. Z odpisu lub zaświadczenia winno wynikać, kto jest upoważniony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irmy (Wykonawcy), w przeciwnym razie należy dołączyć listę osób uprawnionych ora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osób reprezent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Pełnomocnictwo ustanowione do reprezentowania wykonawców ubiegających się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dzielenie zamówienia publicznego – w przypadku podmiotów wspólnie ubiegając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ię o zamówienia, pełnomocnictwo takie może wynikać z dołączonej do oferty um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nsorcjum lub umowy spółki cywilnej.</w:t>
      </w:r>
    </w:p>
    <w:p>
      <w:pPr>
        <w:pStyle w:val="Normal"/>
        <w:jc w:val="both"/>
        <w:rPr/>
      </w:pPr>
      <w:r>
        <w:rPr>
          <w:sz w:val="24"/>
        </w:rPr>
        <w:t xml:space="preserve">4.3. Pełnomocnictwo należy dołączyć w oryginale bądź w postaci odpisu potwierdzonego za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godność z oryginałem notarial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 Zaakceptowany (tj. parafowany na każdej zapisanej stronie) wzór umowy, stanowiący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łącznik nr 4 </w:t>
      </w:r>
      <w:r>
        <w:rPr>
          <w:bCs/>
          <w:sz w:val="24"/>
          <w:szCs w:val="24"/>
        </w:rPr>
        <w:t>do SIWZ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color w:val="000000"/>
          <w:szCs w:val="24"/>
        </w:rPr>
        <w:t xml:space="preserve">6. </w:t>
      </w:r>
      <w:r>
        <w:rPr/>
        <w:t xml:space="preserve">Odstępstwa co do niektórych dokumentów, w przypadku składania oferty przez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Wykonawcę, który ma siedzibę lub miejsce zamieszkania poza terytorium RP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Jeżeli Wykonawca ma siedzibę lub miejsce zamieszkania poza terytorium Rzeczypospolitej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lskiej, zamiast dokumentów wymienionych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w pkt 4 składa dokument lub dokumenty wystawione w kraju, w którym ma siedzibę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iejsce zamieszkania, potwierdzające odpowiednio, że nie otwarto jego likwidacji ani nie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głoszono upadł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Dokumenty, o których wyżej mowa, powinny być wystawione nie wcześniej niż 6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miesięcy  przed upływem terminu składnia ofert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Jeżeli w kraju pochodzenia osoby lub w kraju, w którym wykonawca ma siedzibę lub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iejsce zamieszkania, nie wydaje się dokumentów o których mowa w pkt 3.1, zastępuje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ię je dokumentem zawierającym oświadczenie złożone przed notariuszem, właściwym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rganem sądowym, administracyjnym albo organem samorządu zawodowego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gospodarczego odpowiedniego kraju pochodzenia osoby lub kraju, w którym wykonawca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a siedzibę lub miejsce zamieszkania. Zapis znajdujący się w pkt 4.1 niniejszego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ozdziału, odnoszący się do aktualności dokumentów, stosuje się odpowiedn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Uwaga!:</w:t>
      </w:r>
      <w:r>
        <w:rPr>
          <w:b/>
          <w:color w:val="000000"/>
          <w:sz w:val="24"/>
          <w:szCs w:val="24"/>
        </w:rPr>
        <w:t xml:space="preserve"> Wykonawcy mogą składać wszystkie wykazy, informacje czy oświadczenia także na własnych drukach, pod warunkiem, że będą one opracowane według schematu druków załączonych do niniejszej SIWZ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y mogą wspólnie ubiegać się o udzielenie zamówienia (możliwość składania jednej oferty przez dwa lub więcej podmioty np. konsorcjum firm, spółkę cywilną) pod warunkiem, że taka oferta będzie spełniać następujące wymag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wspólnie ubiegający się o zamówienie muszą ustanowić pełnomocnika do reprezentowania ich w postępowaniu o udzielenie zamówienia albo reprezentowania w postępowaniu i zawarcia umowy w sprawie zamówienia publicznego - nie dotyczy spółki cywilnej, o ile upoważnienie/pełnomocnictwo do występowania w imieniu spółki wynika z dołączonej do oferty umowy spółki bądź z ustawy Kodeks Cywil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y tworzący jeden podmiot przedłożą wraz z ofertą stosowne pełnomocnictwo lub inne oświadczenie i dokumenty - pkt 3, rozdz. IX SIWZ - nie dotyczy spółki cywilnej, o ile upoważnienie/pełnomocnictwo do występowania w imieniu spółki nie wynika z dołączonej do oferty umowy spółki bądź z ustawy Kodeks Cywiln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y z Wykonawców wspólnie ubiegających się o udzielenie zamówienia zobowiązany jest złożyć wszelkie oświadczenia i dokumenty, wymienione w rozdziale IX SIWZ (pkt 3 i 4) w zakresie przepisu art. 22 ust.1 pkt 1 i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świadczenie o spełnieniu warunków w postępowaniu o którym mowa w pkt 2 rozdz. IX SIWZ</w:t>
      </w:r>
      <w:r>
        <w:rPr>
          <w:b/>
          <w:sz w:val="24"/>
        </w:rPr>
        <w:t xml:space="preserve"> </w:t>
      </w:r>
      <w:r>
        <w:rPr>
          <w:sz w:val="24"/>
        </w:rPr>
        <w:t xml:space="preserve">Wykonawcy składający ofertę wspólną, mogą złożyć łącznie, pod warunkiem, iż oświadczenie to zostanie podpisane w imieniu wszystkich podwykonawców występujących wspólnie, lub przez wszystkie podmioty składające ofertę wspólną: Zamawiający dopuszcza również złożenie oświadczenia przez każdego z Wykonawców oddzielnie.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a korespondencja dokonywana będzie wyłącznie z Wykonawcą występującym jako pełnomocnik pozostał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wspólnie ubiegający się o udzielenie zamówienia przedłożą             Zamawiającemu przed zawarciem umowy - umowę przewidującą sposób ich            współdziałani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np. umowę konsorcjum lub umowę spółki cywilnej): 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mowa konsorcjum musi być zawarta na czas nie krótszy niż czas realizacji zamówi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raz z okresem rękojmi lub gwarancji, w zależności od tego, który termin jest dłużs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umowa konsorcjum musi jasno precyzować cel gospodarczy, w jakim ona została zawar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mowa musi wskazywać pełnomocnika (lidera) konsorcjum, upoważnionego 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szystkich uczestników konsorcjum w postępowaniu i zawarcia umo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sprawie zamówienia publ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mowa nie może dopuszczać możliwości jej wypowiedzenia przez któregokolwiek z jego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złonków w trakcie realizacji zamówienia wraz z okresem gwarancji/ rękoj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akazuje się zmian w zawartej umowie bez zgody zamawiaj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szelkie rozliczenia finansowe (płatności faktur) zamawiający dokonywać będzie z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łnomocnikiem/ liderem konsorcj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 umowy musi wynikać, iż członkowie konsorcjum (partnerzy) odpowiadają solidarnie (a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47 k.c.) za wykonanie umowy zgodnie z jej postanowieniami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Ocena spełniania warunków przez wykonawców dokonywana będzie na zasadz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„</w:t>
      </w:r>
      <w:r>
        <w:rPr>
          <w:b/>
          <w:sz w:val="24"/>
        </w:rPr>
        <w:t>spełnia – nie spełnia”</w:t>
      </w:r>
      <w:r>
        <w:rPr>
          <w:sz w:val="24"/>
        </w:rPr>
        <w:t>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900"/>
        <w:rPr>
          <w:b/>
          <w:b/>
        </w:rPr>
      </w:pPr>
      <w:r>
        <w:rPr>
          <w:b/>
        </w:rPr>
        <w:t xml:space="preserve">INFORMACJA O SPOSOBIE POROZUMIEWANIA SIĘ ZAMAWIAJĄCEGO Z WYKONAWCAMI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Wszelkie oświadczenia, wnioski, zawiadomienia oraz informacje Zamawiający oraz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ykonawcy mają obowiązek przekazywać na piśmie. </w:t>
      </w:r>
    </w:p>
    <w:p>
      <w:pPr>
        <w:pStyle w:val="Tekstpodstawowywcity3"/>
        <w:ind w:left="0" w:hanging="0"/>
        <w:rPr/>
      </w:pPr>
      <w:r>
        <w:rPr/>
        <w:t xml:space="preserve">2. Jeżeli Zamawiający lub Wykonawca przekazują oświadczenia, wnioski, zawiadomienia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oraz informacje, o których mowa w pkt 1, za pomocą faksu, niezależnie od obowiązku ich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pisemnego potwierdzenia każda ze stron na żądanie drugiej strony potwierdzi fakt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otrzymania faksu. </w:t>
      </w:r>
    </w:p>
    <w:p>
      <w:pPr>
        <w:pStyle w:val="Tekstpodstawowywcity3"/>
        <w:ind w:left="0" w:hanging="0"/>
        <w:rPr/>
      </w:pPr>
      <w:r>
        <w:rPr/>
        <w:t xml:space="preserve">3. Informację o wyborze oferty najkorzystniejszej bądź o unieważnieniu postępowania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Zamawiający zamieszcza dodatkowo na stronie bip.bobrowniki.pl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900"/>
        <w:rPr>
          <w:b/>
          <w:b/>
        </w:rPr>
      </w:pPr>
      <w:r>
        <w:rPr>
          <w:b/>
        </w:rPr>
        <w:t>OPIS SPOSOBU UDZIELANIA WYJAŚNIEŃ DOTYCZĄCYCH SPECYFIKACJI ISTOTNYCH WARUNKÓW ZAMÓWIENI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  Wykonawca może zwrócić się do Zamawiającego o wyjaśnienie SIWZ. 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Zamawiający niezwłocznie udzieli wyjaśnień, jednakże nie później niż na 2 dni przed upływem terminu składania ofert, </w:t>
      </w:r>
      <w:r>
        <w:rPr>
          <w:b/>
          <w:u w:val="single"/>
        </w:rPr>
        <w:t>o ile wniosek o wyjaśnienie SIWZ wpłynie do Zamawiającego nie później niż do końca dnia, w którym upływa połowa wyznaczonego terminu składania ofert.</w:t>
      </w:r>
    </w:p>
    <w:p>
      <w:pPr>
        <w:pStyle w:val="Tekstpodstawowywcity3"/>
        <w:numPr>
          <w:ilvl w:val="0"/>
          <w:numId w:val="7"/>
        </w:numPr>
        <w:rPr/>
      </w:pPr>
      <w:r>
        <w:rPr/>
        <w:t>W uzasadnionych przypadkach, przed upływem terminu do składania ofert, Zamawiający może zmienić treść dokumentów składających się na Specyfikację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kstpodstawowywcity3"/>
        <w:numPr>
          <w:ilvl w:val="0"/>
          <w:numId w:val="7"/>
        </w:numPr>
        <w:rPr/>
      </w:pPr>
      <w:r>
        <w:rPr/>
        <w:t>Zamawiający oświadcza, iż nie zamierza zwoływać zebrania Wykonawców w celu wyjaśnienia treści SIWZ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Treść niniejszej SIWZ zamieszczona jest na stronie internetowej, pod następującym adresem: </w:t>
      </w:r>
      <w:r>
        <w:rPr>
          <w:szCs w:val="24"/>
        </w:rPr>
        <w:t xml:space="preserve">bip/bobrowniki.pl. </w:t>
      </w:r>
      <w:r>
        <w:rPr/>
        <w:t>Wszelkie zmiany treści SIWZ, jak też wyjaśnienia i odpowiedzi na pytania co do treści SIWZ, Zamawiający zamieszczać będzie także pod wskazanym wyżej adresem internetowy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SOBY ZE STRONY ZAMAWIAJĄCEGO UPRAWNIONE DO POROZUMIEWANIA SIĘ Z WYKONAWCAMI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Do bezpośredniego kontaktowania się z Wykonawcami, Zamawiający wyznacza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następujące osoby: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- w sprawach merytorycznych (dotyczących przedmiotu zamówienia): </w:t>
      </w:r>
      <w:r>
        <w:rPr>
          <w:b/>
        </w:rPr>
        <w:t>Grzegorz Lazar</w:t>
      </w:r>
      <w:r>
        <w:rPr/>
        <w:t xml:space="preserve">  -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Dyrektor Zakładu Gospodarki Komunalnej w Bobrownikach, tel. 032/2874199,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- w sprawach formalnych: </w:t>
      </w:r>
      <w:r>
        <w:rPr>
          <w:b/>
        </w:rPr>
        <w:t>Monika Lorczyk- Bubel</w:t>
      </w:r>
      <w:r>
        <w:rPr/>
        <w:t xml:space="preserve">- inspektor Działu technicznego ZGK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Bobrowniki , tel. 032/2874199 wew. 23.</w:t>
      </w:r>
    </w:p>
    <w:p>
      <w:pPr>
        <w:pStyle w:val="Tekstpodstawowywcity3"/>
        <w:ind w:left="0" w:hanging="0"/>
        <w:rPr/>
      </w:pPr>
      <w:r>
        <w:rPr/>
        <w:t xml:space="preserve">    </w:t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Okres związania ofertą wynosi: 30 dni. Bieg terminu związania ofertą rozpoczyna się wraz            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z upływem terminu składania ofert. Dzień ten jest pierwszym dniem terminu związania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ofertą.</w:t>
      </w:r>
    </w:p>
    <w:p>
      <w:pPr>
        <w:pStyle w:val="Tekstpodstawowywcity3"/>
        <w:ind w:left="0" w:hanging="0"/>
        <w:rPr/>
      </w:pPr>
      <w:r>
        <w:rPr/>
        <w:t xml:space="preserve"> </w:t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OPIS SPOSOBU PRZYGOTOWANIA OFERT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  Ofertę należy sporządzić na formularzu oferty lub według takiego samego schematu,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specyfikacji istotnych warunków zamówienia (SIWZ).</w:t>
      </w:r>
    </w:p>
    <w:p>
      <w:pPr>
        <w:pStyle w:val="Tekstpodstawowywcity3"/>
        <w:ind w:left="0" w:hanging="0"/>
        <w:rPr/>
      </w:pPr>
      <w:r>
        <w:rPr/>
        <w:t>2.   Do oferty należy dołączyć:</w:t>
      </w:r>
    </w:p>
    <w:p>
      <w:pPr>
        <w:pStyle w:val="Tekstpodstawowywcity3"/>
        <w:ind w:left="0" w:hanging="0"/>
        <w:rPr/>
      </w:pPr>
      <w:r>
        <w:rPr/>
        <w:t>2.1 Spis wszystkich załączonych dokumentów (spis treści).</w:t>
      </w:r>
    </w:p>
    <w:p>
      <w:pPr>
        <w:pStyle w:val="Tekstpodstawowywcity3"/>
        <w:ind w:left="0" w:hanging="0"/>
        <w:rPr/>
      </w:pPr>
      <w:r>
        <w:rPr/>
        <w:t>2.2 Dokumenty i oświadczenia wymagane odpowiednimi postanowieniami SIWZ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2.3 Dokumenty dołączone do oferty mogą być przedstawione w formie oryginału lub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serokopii poświadczonej za zgodność z oryginałem przez Wykonawcę (uwaga ! –   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z osobę/y upoważnioną/e do reprezentowania Wykonawcy).</w:t>
      </w:r>
    </w:p>
    <w:p>
      <w:pPr>
        <w:pStyle w:val="Tekstpodstawowywcity3"/>
        <w:ind w:left="0" w:hanging="0"/>
        <w:rPr/>
      </w:pPr>
      <w:r>
        <w:rPr/>
        <w:t xml:space="preserve">2.4 Wykonawcy mogą składać wszystkie wykazy, informacje czy oświadczenia także na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własnych drukach, pod warunkiem, że będą one opracowane według schematu druków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łączonych do niniejszej specyfikacji. </w:t>
      </w:r>
    </w:p>
    <w:p>
      <w:pPr>
        <w:pStyle w:val="Tekstpodstawowywcity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5 W przypadku, gdy przedstawiona kserokopia dokumentu jest nieczytelna lub budzi  </w:t>
      </w:r>
    </w:p>
    <w:p>
      <w:pPr>
        <w:pStyle w:val="Tekstpodstawowywcity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uzasadnione wątpliwości co do jej prawidłowości Zamawiający może żądać  </w:t>
      </w:r>
    </w:p>
    <w:p>
      <w:pPr>
        <w:pStyle w:val="Tekstpodstawowywcity3"/>
        <w:ind w:left="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zedstawienia oryginału lub notarialnie potwierdzonej kopii dokumentu.</w:t>
      </w:r>
    </w:p>
    <w:p>
      <w:pPr>
        <w:pStyle w:val="Tekstpodstawowywcity3"/>
        <w:ind w:left="0" w:hanging="0"/>
        <w:rPr/>
      </w:pPr>
      <w:r>
        <w:rPr/>
        <w:t xml:space="preserve">2.6 Oferta wraz ze wszystkimi załącznikami (dokumentami i oświadczeniami) stanowi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jedną całość. Zamawiający zaleca, aby zawartość oferty połączyć ze sobą w sposób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trwały (np. zszyć, spiąć, bindować lub w inny sposób).</w:t>
      </w:r>
    </w:p>
    <w:p>
      <w:pPr>
        <w:pStyle w:val="Tekstpodstawowywcity3"/>
        <w:ind w:left="0" w:hanging="0"/>
        <w:rPr/>
      </w:pPr>
      <w:r>
        <w:rPr/>
        <w:t>3.   Każdy Wykonawca może złożyć tylko jedną ofertę.</w:t>
      </w:r>
    </w:p>
    <w:p>
      <w:pPr>
        <w:pStyle w:val="Tekstpodstawowywcity3"/>
        <w:ind w:left="0" w:hanging="0"/>
        <w:rPr/>
      </w:pPr>
      <w:r>
        <w:rPr/>
        <w:t xml:space="preserve">3.1 Ofertę należy sporządzić zgodnie z wymaganiami specyfikacji istotnych warunków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mówienia. </w:t>
      </w:r>
    </w:p>
    <w:p>
      <w:pPr>
        <w:pStyle w:val="Tekstpodstawowywcity3"/>
        <w:ind w:left="0" w:hanging="0"/>
        <w:rPr/>
      </w:pPr>
      <w:r>
        <w:rPr/>
        <w:t xml:space="preserve">3.2 Wykonawca poniesie wszelkie koszty związane z przygotowaniem i  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edłożeniem   oferty.</w:t>
      </w:r>
    </w:p>
    <w:p>
      <w:pPr>
        <w:pStyle w:val="Tekstpodstawowywcity3"/>
        <w:ind w:left="0" w:hanging="0"/>
        <w:rPr/>
      </w:pPr>
      <w:r>
        <w:rPr/>
        <w:t xml:space="preserve">4. Oferta wraz z załącznikami musi być sporządzona na piśmie, w języku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polskim. </w:t>
      </w:r>
      <w:r>
        <w:rPr>
          <w:b/>
        </w:rPr>
        <w:t xml:space="preserve">Dokumenty sporządzone w języku obcym należy składać wraz z  </w:t>
      </w:r>
    </w:p>
    <w:p>
      <w:pPr>
        <w:pStyle w:val="Tekstpodstawowywcity3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tłumaczeniem poświadczonym przez Wykonawcę </w:t>
      </w:r>
      <w:r>
        <w:rPr/>
        <w:t xml:space="preserve">(przez osobę/y upoważnioną/e do  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     </w:t>
      </w:r>
      <w:r>
        <w:rPr/>
        <w:t>reprezentowania Wykonawcy)</w:t>
      </w:r>
      <w:r>
        <w:rPr>
          <w:b/>
        </w:rPr>
        <w:t xml:space="preserve">. </w:t>
      </w:r>
    </w:p>
    <w:p>
      <w:pPr>
        <w:pStyle w:val="Tekstpodstawowywcity3"/>
        <w:ind w:left="0" w:hanging="0"/>
        <w:rPr/>
      </w:pPr>
      <w:r>
        <w:rPr/>
        <w:t>4.1 Oferta musi być napisana na maszynie, komputerze lub nieścieralnym atramentem.</w:t>
      </w:r>
    </w:p>
    <w:p>
      <w:pPr>
        <w:pStyle w:val="Tekstpodstawowywcity3"/>
        <w:ind w:left="0" w:hanging="0"/>
        <w:rPr/>
      </w:pPr>
      <w:r>
        <w:rPr/>
        <w:t xml:space="preserve">4.2 Oferta musi być podpisana przez osobę/y upoważnioną/e do reprezentowania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Wykonawcy.</w:t>
      </w:r>
    </w:p>
    <w:p>
      <w:pPr>
        <w:pStyle w:val="Tekstpodstawowywcity3"/>
        <w:ind w:left="0" w:hanging="0"/>
        <w:rPr/>
      </w:pPr>
      <w:r>
        <w:rPr/>
        <w:t xml:space="preserve">4.3 Wszystkie załączniki do oferty, stanowiące oświadczenie Wykonawcy, muszą być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również podpisane przez osobę/y upoważnioną/e do reprezentowania Wykonawcy.</w:t>
      </w:r>
    </w:p>
    <w:p>
      <w:pPr>
        <w:pStyle w:val="Tekstpodstawowywcity3"/>
        <w:ind w:left="0" w:hanging="0"/>
        <w:rPr/>
      </w:pPr>
      <w:r>
        <w:rPr/>
        <w:t xml:space="preserve">4.4 Upoważnienie do podpisania oferty, do poświadczenia dokumentów za zgodność          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 oryginałem oraz do parafowania stron należy dołączyć do oferty, o ile nie wynika ono 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innych dokumentów załączonych przez Wykonawcę. </w:t>
      </w:r>
      <w:r>
        <w:rPr>
          <w:b/>
        </w:rPr>
        <w:t xml:space="preserve">Upoważnienie/Pełnomocnictwo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inno być dołączone w oryginale lub w postaci odpisu potwierdzonego za zgodność z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yginałem notarialnie.</w:t>
      </w:r>
    </w:p>
    <w:p>
      <w:pPr>
        <w:pStyle w:val="Tekstpodstawowywcity3"/>
        <w:ind w:left="0" w:hanging="0"/>
        <w:rPr/>
      </w:pPr>
      <w:r>
        <w:rPr/>
        <w:t xml:space="preserve">4.5 Wszelkie miejsca, w których Wykonawca naniósł zmiany, winny być parafowane wraz z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oznaczeniem daty, przez osobę podpisującą ofertę.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5. Zamawiający zaleca, aby zapisane strony oferty, wraz z dołączonymi do niej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kumentami i oświadczeniami, były ponumerowane oraz parafowane przez osobę/y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oważnioną/e do reprezentowania Wykonawcy. W przypadku, gdy jakakolwiek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rona zostanie podpisana przez Wykonawcę, parafa na tej stronie nie jest już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magana.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/>
        <w:t xml:space="preserve">6. </w:t>
      </w:r>
      <w:r>
        <w:rPr>
          <w:color w:val="000000"/>
          <w:sz w:val="24"/>
          <w:szCs w:val="24"/>
        </w:rPr>
        <w:t xml:space="preserve">Wykonawca powinien zamieścić ofertę wraz z pozostałymi dokumentami – oświadczeniami w dwóch kopertach, opisanych w następujący sposób: 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koperta zewnętrzna: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winna być zaadresowana na Zamawiającego, na adres podany na wstępie SIWZ, 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/>
      </w:pPr>
      <w:r>
        <w:rPr>
          <w:sz w:val="24"/>
          <w:szCs w:val="24"/>
        </w:rPr>
        <w:t xml:space="preserve">wraz z podaniem dokładnej nazwy oferenta. </w:t>
      </w:r>
    </w:p>
    <w:p>
      <w:pPr>
        <w:pStyle w:val="Heading1"/>
        <w:jc w:val="both"/>
        <w:rPr/>
      </w:pPr>
      <w:r>
        <w:rPr>
          <w:szCs w:val="24"/>
        </w:rPr>
        <w:t>- opis: Oferta do  przetargu nieograniczonego na zadanie: „</w:t>
      </w:r>
      <w:r>
        <w:rPr>
          <w:i/>
          <w:szCs w:val="24"/>
        </w:rPr>
        <w:t xml:space="preserve">Dostawa ciągnika fabrycznie 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nowego wraz z przyczepą rolniczą przeznaczonego do wywozu odpadów segregowanych” </w:t>
      </w:r>
      <w:r>
        <w:rPr>
          <w:sz w:val="24"/>
          <w:szCs w:val="24"/>
        </w:rPr>
        <w:t xml:space="preserve">– Nie otwierać przed </w:t>
      </w:r>
      <w:r>
        <w:rPr>
          <w:b/>
          <w:sz w:val="24"/>
          <w:szCs w:val="24"/>
        </w:rPr>
        <w:t>15.04.2010r. o godz. 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koperta wewnętrzna: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winna być  zaadresowana oraz opisana jw. oraz dodatkowo musi zawierać nazwę i adres Wykonawcy. </w:t>
      </w:r>
    </w:p>
    <w:p>
      <w:pPr>
        <w:pStyle w:val="Heading1"/>
        <w:jc w:val="both"/>
        <w:rPr>
          <w:i/>
          <w:i/>
          <w:iCs/>
        </w:rPr>
      </w:pPr>
      <w:r>
        <w:rPr/>
        <w:t xml:space="preserve">   </w:t>
      </w:r>
    </w:p>
    <w:p>
      <w:pPr>
        <w:pStyle w:val="Tekstpodstawowywcity3"/>
        <w:ind w:left="0" w:hanging="0"/>
        <w:rPr/>
      </w:pPr>
      <w:r>
        <w:rPr/>
        <w:t xml:space="preserve">7. Wykonawca może wprowadzić zmiany lub wycofać złożoną przez siebie ofertę pod         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arunkiem, że Zamawiający otrzyma pisemne powiadomienie o wprowadzeniu              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zmian lub wycofaniu przed upływem terminu do składania ofert. Powiadomienie o              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wprowadzeniu zmian lub wycofaniu oferty należy umieścić w kopercie, opisanej jak           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yżej w pkt 6. Koperta dodatkowo musi być oznaczona określeniami: „Zmiana” lub              </w:t>
      </w:r>
    </w:p>
    <w:p>
      <w:pPr>
        <w:pStyle w:val="Tekstpodstawowywcity3"/>
        <w:ind w:left="0" w:hanging="0"/>
        <w:rPr>
          <w:i/>
          <w:i/>
          <w:iCs/>
        </w:rPr>
      </w:pPr>
      <w:r>
        <w:rPr/>
        <w:t xml:space="preserve">    „</w:t>
      </w:r>
      <w:r>
        <w:rPr/>
        <w:t>Wycofanie”.</w:t>
      </w:r>
    </w:p>
    <w:p>
      <w:pPr>
        <w:pStyle w:val="Tekstpodstawowywcity3"/>
        <w:ind w:left="0" w:hanging="0"/>
        <w:rPr/>
      </w:pPr>
      <w:r>
        <w:rPr/>
        <w:t xml:space="preserve">8. Złożona oferta wraz z załącznikami będzie jawna, z wyjątkiem informacji stanowiących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tajemnicę przedsiębiorstwa w rozumieniu przepisów o zwalczaniu nieuczciwej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konkurencji, co do których Wykonawca składając ofertę zastrzegł (w odniesieniu do tych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informacji), że nie mogą być one udostępnianie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8.1 Informacje stanowiące tajemnicę przedsiębiorstwa winny być zgrupowane i stanowić 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dzielną część oferty, opisaną w następujący sposób: „Tajemnice przedsiębiorstwa –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ylko do wglądu przez Zamawiającego”.</w:t>
      </w:r>
    </w:p>
    <w:p>
      <w:pPr>
        <w:pStyle w:val="Tekstpodstawowywcity3"/>
        <w:ind w:left="0" w:hanging="0"/>
        <w:rPr/>
      </w:pPr>
      <w:r>
        <w:rPr/>
        <w:t xml:space="preserve">8.2 Po otwarciu złożonych ofert Wykonawca, który będzie chciał skorzystać z zasady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jawności, musi wystąpić w tej sprawie do Zamawiającego z pisemnym wnioskiem.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Wyboru dnia oraz godziny, kiedy może nastąpić przeglądanie ofert/y (wraz 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łącznikami) dokona Zamawiający. Udostępnienie żądanych/ej ofert/y nastąpi be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będnej zwłoki. </w:t>
      </w:r>
    </w:p>
    <w:p>
      <w:pPr>
        <w:pStyle w:val="Tekstpodstawowywcity3"/>
        <w:ind w:left="0" w:hanging="0"/>
        <w:rPr/>
      </w:pPr>
      <w:r>
        <w:rPr/>
        <w:t>8.3 Oferty mogą być przeglądane tylko i wyłącznie w siedzibie  Zamawiającego.</w:t>
      </w:r>
    </w:p>
    <w:p>
      <w:pPr>
        <w:pStyle w:val="Tekstpodstawowywcity3"/>
        <w:ind w:left="0" w:hanging="0"/>
        <w:rPr/>
      </w:pPr>
      <w:r>
        <w:rPr/>
        <w:t xml:space="preserve">8.4 Przez tajemnicę przedsiębiorstwa rozumie się nieujawnione do publicznej wiadomości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informacje techniczne, technologiczne, organizacyjne przedsiębiorstwa lub inne </w:t>
      </w:r>
    </w:p>
    <w:p>
      <w:pPr>
        <w:pStyle w:val="Tekstpodstawowywcity3"/>
        <w:ind w:left="360" w:hanging="0"/>
        <w:rPr/>
      </w:pPr>
      <w:r>
        <w:rPr/>
        <w:t xml:space="preserve"> </w:t>
      </w:r>
      <w:r>
        <w:rPr/>
        <w:t>informacje posiadające wartość gospodarczą, co do których przedsiębiorca podjął niezbędne działania w celu zachowania ich poufności. Wykonawca nie może zastrzec nazwy (firmy) oraz adresu, a także informacji dotyczących ceny, terminu wykonania zamówienia, okresu gwarancji i warunków płatności zawartych w oferta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1. Ofertę należy złożyć w siedzibie Zakładu Gospodarki Komunalnej w Bobrownikach, </w:t>
      </w:r>
    </w:p>
    <w:p>
      <w:pPr>
        <w:pStyle w:val="Tekstpodstawowy2"/>
        <w:ind w:left="360" w:hanging="360"/>
        <w:jc w:val="both"/>
        <w:rPr/>
      </w:pPr>
      <w:r>
        <w:rPr/>
        <w:t xml:space="preserve">      </w:t>
      </w:r>
      <w:r>
        <w:rPr/>
        <w:t xml:space="preserve">ul. Sienkiewicza 121B, Bobrowniki  w sekretariacie, nie później niż do </w:t>
      </w:r>
      <w:r>
        <w:rPr>
          <w:b/>
        </w:rPr>
        <w:t>15.04.2010 r. do godziny 11</w:t>
      </w:r>
      <w:r>
        <w:rPr>
          <w:b/>
          <w:szCs w:val="24"/>
          <w:vertAlign w:val="superscript"/>
        </w:rPr>
        <w:t>00</w:t>
      </w:r>
      <w:r>
        <w:rPr>
          <w:b/>
        </w:rPr>
        <w:t>.</w:t>
      </w:r>
    </w:p>
    <w:p>
      <w:pPr>
        <w:pStyle w:val="Heading1"/>
        <w:ind w:left="360" w:hanging="360"/>
        <w:jc w:val="both"/>
        <w:rPr/>
      </w:pPr>
      <w:r>
        <w:rPr/>
        <w:t xml:space="preserve">2. Wszystkie oferty otrzymane przez Zamawiającego po terminie podanym w pkt 1 niniejszego rozdziału zostaną zwrócone oferentom nieotwarte. </w:t>
      </w:r>
    </w:p>
    <w:p>
      <w:pPr>
        <w:pStyle w:val="Heading1"/>
        <w:jc w:val="both"/>
        <w:rPr/>
      </w:pPr>
      <w:r>
        <w:rPr/>
        <w:t xml:space="preserve">3.  Zamawiający otworzy koperty z ofertami i zmianami w dniu  </w:t>
      </w:r>
      <w:r>
        <w:rPr>
          <w:b/>
        </w:rPr>
        <w:t>15.04.2010 r. o godzinie 11</w:t>
      </w:r>
      <w:r>
        <w:rPr>
          <w:b/>
          <w:szCs w:val="24"/>
          <w:vertAlign w:val="superscript"/>
        </w:rPr>
        <w:t>30</w:t>
      </w:r>
      <w:r>
        <w:rPr/>
        <w:t xml:space="preserve">  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w Dziale Technicznym  w siedzibie  Zamawiająceg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XVI . INFORMACJE O TRYBIE OTWARCIA I OCENY OFERT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3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twarcie ofert jest jawne.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  <w:tab w:val="left" w:pos="-54" w:leader="none"/>
        </w:tabs>
        <w:jc w:val="both"/>
        <w:rPr/>
      </w:pPr>
      <w:r>
        <w:rPr>
          <w:sz w:val="24"/>
          <w:szCs w:val="24"/>
        </w:rPr>
        <w:t>2.   Publiczne badanie ofert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Bezpośrednio przed otwarciem ofert Zamawiający poda wysokość środków, jakie  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amierza przeznaczyć na realizację przedmiotowego zamówienia. W czasie publicznego  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twarcia ofert komisja dokona: 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spraw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nienaruszalności opakowań z ofertami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badania czy oferty złożone są w terminie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  <w:tab w:val="right" w:pos="9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cofania ofert z napisem „wycofane"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  <w:tab w:val="right" w:pos="9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otwarcia pozostałych ofert z podaniem nazwy (firmy) i adresu (siedziby) Wykonawcy, </w:t>
      </w:r>
    </w:p>
    <w:p>
      <w:pPr>
        <w:pStyle w:val="Normal"/>
        <w:tabs>
          <w:tab w:val="clear" w:pos="708"/>
          <w:tab w:val="right" w:pos="-270" w:leader="none"/>
          <w:tab w:val="left" w:pos="-5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ego oferta jest otwierana, informacje dotyczące ceny oferty, terminów realizacji, </w:t>
      </w:r>
    </w:p>
    <w:p>
      <w:pPr>
        <w:pStyle w:val="Normal"/>
        <w:tabs>
          <w:tab w:val="clear" w:pos="708"/>
          <w:tab w:val="right" w:pos="-270" w:leader="none"/>
          <w:tab w:val="left" w:pos="-50" w:leader="none"/>
        </w:tabs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warunków płatności  zawartych w ofertach .</w:t>
      </w:r>
    </w:p>
    <w:p>
      <w:pPr>
        <w:pStyle w:val="Normal"/>
        <w:tabs>
          <w:tab w:val="clear" w:pos="708"/>
          <w:tab w:val="right" w:pos="-270" w:leader="none"/>
          <w:tab w:val="left" w:pos="-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sporządzenia protokołu z ewentualnych uwag osób obec</w:t>
        <w:softHyphen/>
        <w:t>nych na posied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1" w:leader="none"/>
          <w:tab w:val="right" w:pos="21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1" w:leader="none"/>
          <w:tab w:val="right" w:pos="2155" w:leader="none"/>
        </w:tabs>
        <w:jc w:val="both"/>
        <w:rPr/>
      </w:pPr>
      <w:r>
        <w:rPr>
          <w:sz w:val="24"/>
          <w:szCs w:val="24"/>
        </w:rPr>
        <w:t>3.   Niejawne badanie ofert i ich kwalifikacja do dalszego postępowa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części niejawnej postępowania Zamawiający dokona spraw</w:t>
        <w:softHyphen/>
        <w:t>dzenia, czy oferty:</w:t>
      </w:r>
    </w:p>
    <w:p>
      <w:pPr>
        <w:pStyle w:val="Normal"/>
        <w:tabs>
          <w:tab w:val="clear" w:pos="708"/>
          <w:tab w:val="right" w:pos="-270" w:leader="none"/>
          <w:tab w:val="left" w:pos="-4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wpłynęły od oferentów uprawnionych do występowania w niniejszym postępowaniu,</w:t>
      </w:r>
    </w:p>
    <w:p>
      <w:pPr>
        <w:pStyle w:val="Normal"/>
        <w:tabs>
          <w:tab w:val="clear" w:pos="708"/>
          <w:tab w:val="left" w:pos="-342" w:leader="none"/>
          <w:tab w:val="right" w:pos="1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zostały prawidłowo podpisane,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odpowiadają wymaganiom podanym w dokumentacji (odpowiadają na   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otrzebowanie opisane w SIWZ i zawierają odpo</w:t>
        <w:softHyphen/>
        <w:t xml:space="preserve">wiednie załączniki oraz oświadczenia   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d.),</w:t>
      </w:r>
    </w:p>
    <w:p>
      <w:pPr>
        <w:pStyle w:val="Normal"/>
        <w:tabs>
          <w:tab w:val="clear" w:pos="708"/>
          <w:tab w:val="right" w:pos="-270" w:leader="none"/>
          <w:tab w:val="left" w:pos="-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odpowiadają zasadom i wymogom określonym w ustawie pzp.</w:t>
      </w:r>
    </w:p>
    <w:p>
      <w:pPr>
        <w:pStyle w:val="Normal"/>
        <w:tabs>
          <w:tab w:val="clear" w:pos="708"/>
          <w:tab w:val="right" w:pos="-270" w:leader="none"/>
          <w:tab w:val="left" w:pos="-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 </w:t>
      </w:r>
      <w:r>
        <w:rPr/>
        <w:t xml:space="preserve">W przypadku, gdy Wykonawca nie był obecny przy otwieraniu ofert, na jego wniosek   </w:t>
      </w:r>
    </w:p>
    <w:p>
      <w:pPr>
        <w:pStyle w:val="Tekstpodstawowywcity3"/>
        <w:ind w:left="360" w:hanging="0"/>
        <w:rPr>
          <w:b/>
          <w:b/>
        </w:rPr>
      </w:pPr>
      <w:r>
        <w:rPr/>
        <w:t xml:space="preserve"> </w:t>
      </w:r>
      <w:r>
        <w:rPr/>
        <w:t>Zamawiający prześle mu wszystkie informacje, o których mowa w pkt 2 niniejszego    rozdział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>W toku badania ofert Zamawiający sprawdzi najpierw, czy poszczególni Wykonawcy nie podlegają wykluczeniu z postępowania na podstawie art. 24 Ustaw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 xml:space="preserve"> </w:t>
      </w:r>
      <w:r>
        <w:rPr/>
        <w:t xml:space="preserve">W przypadku, gdy Wykonawca zostanie wykluczony z postępowania, złożona przez niego oferta nie jest rozpatrywana. Ofertę wykonawcy wykluczonego uważa się za odrzuconą.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 xml:space="preserve">W następnym etapie badania ofert Zamawiający sprawdzi, czy Wykonawcy, którzy nie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zostali wykluczeni, złożyli odpowiednie oferty.</w:t>
      </w:r>
    </w:p>
    <w:p>
      <w:pPr>
        <w:pStyle w:val="Tekstpodstawowywcity3"/>
        <w:ind w:left="0" w:hanging="0"/>
        <w:rPr/>
      </w:pPr>
      <w:r>
        <w:rPr/>
        <w:t xml:space="preserve">8.    W razie, gdy złożona oferta będzie sprzeczna z ustawą Prawo zamówień publicznych lub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ze specyfikacją istotnych warunków zamówienia, Zamawiający dokona odrzucenia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rozpatrywanej oferty. Zamawiający odrzuci rozpatrywaną ofertę także w innych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ypadkach, określonych w ustawie Prawo zamówień publicznych (art. 89 Ustawy).</w:t>
      </w:r>
    </w:p>
    <w:p>
      <w:pPr>
        <w:pStyle w:val="Tekstpodstawowywcity3"/>
        <w:ind w:left="0" w:hanging="0"/>
        <w:rPr/>
      </w:pPr>
      <w:r>
        <w:rPr/>
        <w:t>9.   W toku dokonywania oceny złożonych ofert Zamawiający wzywa wykonawców, którzy: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- w określonym terminie nie złożyli oświadczeń lub dokumentów potwierdzających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spełnianie warunków udziału w postępowaniu,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- złożyli dokumenty zawierające błędy,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do ich uzupełnienia/wyjaśnienia w wyznaczonym terminie, chyba że mimo ich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uzupełnienia oferta wykonawcy podlega odrzuceniu lub konieczne byłoby unieważnienie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postępowania. 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poprawi w tekście oferty oczywiste omyłki pisarskie oraz omyłki  rachunkowe w obliczeniu ceny, niezwłocznie zawiadamiając o tym wszystkich Wykonawców, którzy złożyli oferty.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unieważni postępowanie w przypadkach określonych w Ustawie.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przyzna zamówienie Wykonawcy, którego oferta odpowiada zasadom określonym w ustawie Prawo zamówień publicznych oraz w specyfikacji istotnych warunków zamówienia i zaoferował najniższą cenę.</w:t>
      </w:r>
    </w:p>
    <w:p>
      <w:pPr>
        <w:pStyle w:val="Tekstpodstawowywcity3"/>
        <w:numPr>
          <w:ilvl w:val="0"/>
          <w:numId w:val="8"/>
        </w:numPr>
        <w:rPr/>
      </w:pPr>
      <w:r>
        <w:rPr/>
        <w:t>Niezwłocznie po wyborze najkorzystniejszej oferty Zamawiający zawiadomi Wykonawców, którzy złożyli oferty o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>wyborze najkorzystniejszej oferty, podając nazwę (firmę), siedzibę i adres  wykonawcy, którego ofertę wybrano wraz z uzasadnieniem wyboru, a także nazwy (firmy), siedziby i adresy wykonawców, którzy złożyli oferty wraz ze streszczeniem oceny i porównaniem złożonych ofert, zawierającym punktację przyznaną ofertom,</w:t>
      </w:r>
    </w:p>
    <w:p>
      <w:pPr>
        <w:pStyle w:val="Tekstpodstawowywcity3"/>
        <w:ind w:left="360" w:hanging="360"/>
        <w:rPr/>
      </w:pPr>
      <w:r>
        <w:rPr/>
        <w:t xml:space="preserve">13.2 Wykonawcach, których oferty zostały odrzucone, wraz z uzasadnieniem faktycznym i    </w:t>
      </w:r>
    </w:p>
    <w:p>
      <w:pPr>
        <w:pStyle w:val="Tekstpodstawowywcity3"/>
        <w:ind w:left="360" w:hanging="360"/>
        <w:rPr/>
      </w:pPr>
      <w:r>
        <w:rPr/>
        <w:t xml:space="preserve">        </w:t>
      </w:r>
      <w:r>
        <w:rPr/>
        <w:t>prawnym,</w:t>
      </w:r>
    </w:p>
    <w:p>
      <w:pPr>
        <w:pStyle w:val="Tekstpodstawowywcity3"/>
        <w:ind w:left="540" w:hanging="540"/>
        <w:rPr/>
      </w:pPr>
      <w:r>
        <w:rPr/>
        <w:t>13.3 Wykonawcach, którzy zostali wykluczeni z postępowania, wraz z uzasadnieniem faktycznym i prawnym,</w:t>
      </w:r>
    </w:p>
    <w:p>
      <w:pPr>
        <w:pStyle w:val="Tekstpodstawowywcity3"/>
        <w:ind w:left="360" w:hanging="360"/>
        <w:rPr/>
      </w:pPr>
      <w:r>
        <w:rPr/>
        <w:t xml:space="preserve">14.  Niezwłocznie po wyborze najkorzystniejszej oferty Zamawiający zamieszcza informacje, o której mowa w pkt na stronie internetowej pod następującym </w:t>
      </w:r>
      <w:r>
        <w:rPr>
          <w:szCs w:val="24"/>
        </w:rPr>
        <w:t xml:space="preserve">adresem: </w:t>
      </w:r>
      <w:hyperlink r:id="rId2">
        <w:r>
          <w:rPr>
            <w:rStyle w:val="InternetLink"/>
            <w:szCs w:val="24"/>
          </w:rPr>
          <w:t>bip.bobrowniki.pl</w:t>
        </w:r>
      </w:hyperlink>
      <w:r>
        <w:rPr>
          <w:szCs w:val="24"/>
        </w:rPr>
        <w:t>, oraz miejscu</w:t>
      </w:r>
      <w:r>
        <w:rPr/>
        <w:t xml:space="preserve"> publicznie dostępnym w swojej siedzibie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Informacja przesłana Wykonawcy, którego ofertę wybrano, dodatkowo zawierała będzie  informację określającą miejsce i termin zawarcia umo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XVII. OPIS SPOSOBU OBLICZANIA CENY</w:t>
      </w:r>
      <w:r>
        <w:rPr>
          <w:i/>
          <w:iCs/>
        </w:rPr>
        <w:t xml:space="preserve"> </w:t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9"/>
        </w:numPr>
        <w:rPr/>
      </w:pPr>
      <w:r>
        <w:rPr/>
        <w:t xml:space="preserve">Wykonawca poda cenę ofertową na formularzu oferty, zgodnie ze wzorem stanowiącym </w:t>
      </w:r>
      <w:r>
        <w:rPr>
          <w:b/>
        </w:rPr>
        <w:t>załącznik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ana cena za wykonanie dostawy zostanie wykorzystana do oceny ofer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nę ofertową należy podać w następujący sposób:</w:t>
      </w:r>
    </w:p>
    <w:p>
      <w:pPr>
        <w:pStyle w:val="Tekstpodstawowywcity3"/>
        <w:ind w:left="0" w:hanging="0"/>
        <w:rPr/>
      </w:pPr>
      <w:r>
        <w:rPr/>
        <w:t>- cenę bez podatku VAT (netto),</w:t>
      </w:r>
    </w:p>
    <w:p>
      <w:pPr>
        <w:pStyle w:val="Tekstpodstawowywcity3"/>
        <w:ind w:left="0" w:hanging="0"/>
        <w:rPr/>
      </w:pPr>
      <w:r>
        <w:rPr/>
        <w:t>- należny VAT, tj. 22%,</w:t>
      </w:r>
    </w:p>
    <w:p>
      <w:pPr>
        <w:pStyle w:val="Tekstpodstawowywcity3"/>
        <w:ind w:left="0" w:hanging="0"/>
        <w:rPr/>
      </w:pPr>
      <w:r>
        <w:rPr/>
        <w:t>- cenę łącznie z należnym podatkiem VAT (brutto).</w:t>
      </w:r>
    </w:p>
    <w:p>
      <w:pPr>
        <w:pStyle w:val="Tekstpodstawowywcity3"/>
        <w:numPr>
          <w:ilvl w:val="0"/>
          <w:numId w:val="19"/>
        </w:numPr>
        <w:rPr/>
      </w:pPr>
      <w:r>
        <w:rPr/>
        <w:t>Cena ofertowa musi być podana złotych polskich, cyfrowo i słownie (do drugiego miejsca po przecinku).</w:t>
      </w:r>
    </w:p>
    <w:p>
      <w:pPr>
        <w:pStyle w:val="Tekstpodstawowywcity3"/>
        <w:numPr>
          <w:ilvl w:val="0"/>
          <w:numId w:val="19"/>
        </w:numPr>
        <w:rPr>
          <w:u w:val="single"/>
        </w:rPr>
      </w:pPr>
      <w:r>
        <w:rPr>
          <w:u w:val="single"/>
        </w:rPr>
        <w:t>Od końcowej ceny ofertowej, wyliczonej w sposób określony w niniejszym rozdziale, nie należy stosować upustów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6. Za cenę ofertową uważać się będzie cenę brutto (łącznie z należnym podatkiem VAT)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  <w:t>XVIII. OPIS KRYTERIÓW, KTÓRYMI ZAMAWIAJĄCY BĘDZIE SIĘ KIEROWAŁ PRZY WYBORZE OFERTY, WRAZ Z PODANIEM ZNACZENIA TYCH KRYTERIÓW</w:t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>1. Przy wyborze oferty najkorzystniejszej Zamawiający będzie się kierował następującymi kryteriami:</w:t>
      </w:r>
      <w:r>
        <w:rPr>
          <w:b/>
        </w:rPr>
        <w:t xml:space="preserve"> cena ofertowa – 100 pkt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2. Każdy z Wykonawców otrzyma odpowiednią ilość punktów, wyliczoną w następujący sposób:</w:t>
      </w:r>
    </w:p>
    <w:p>
      <w:pPr>
        <w:pStyle w:val="Tekstpodstawowywcity3"/>
        <w:ind w:left="0" w:hanging="0"/>
        <w:rPr/>
      </w:pPr>
      <w:r>
        <w:rPr/>
        <w:t>- Cena ofertowa - według</w:t>
      </w:r>
      <w:r>
        <w:rPr>
          <w:b/>
        </w:rPr>
        <w:t xml:space="preserve"> </w:t>
      </w:r>
      <w:r>
        <w:rPr/>
        <w:t>poniższego</w:t>
      </w:r>
      <w:r>
        <w:rPr>
          <w:b/>
        </w:rPr>
        <w:t xml:space="preserve"> </w:t>
      </w:r>
      <w:r>
        <w:rPr/>
        <w:t>wzoru: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N</w:t>
      </w:r>
    </w:p>
    <w:p>
      <w:pPr>
        <w:pStyle w:val="Tekstpodstawowywcity3"/>
        <w:ind w:left="2880" w:firstLine="72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6477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1pt" to="260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  P  =                    x  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B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dzie poszczególne litery oznacz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 - ilość punk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 - cena ofertowa najniższa spośród wszystkich rozpatrywanych i nieodrzuconych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cena ofertowa oferty badanej (przeliczanej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waga danego kryterium wyrażona w punktach - 100 pkt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3. Za najkorzystniejszą zostanie uznana oferta, która uzyska najwyższą ilość punktów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ACJA NA TEMAT MOŻLIWOŚCI ROZLICZANIA SIĘ W WALUTACH OBCYCH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będzie rozliczał się z Wykonawcą wyłącznie z uwzględnieniem waluty polskiej, tj. w PLN. Nie dopuszcza się możliwości rozliczania się w walucie obcej (innej niż w polskich złot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nie jest wymag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1.  Istotne dla Zamawiającego postanowienia umowy zawiera załączony do niniejszej  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specyfikacji wzór umowy (</w:t>
      </w:r>
      <w:r>
        <w:rPr>
          <w:b/>
        </w:rPr>
        <w:t>załącznik nr 4)</w:t>
      </w:r>
      <w:r>
        <w:rPr/>
        <w:t>.</w:t>
      </w:r>
    </w:p>
    <w:p>
      <w:pPr>
        <w:pStyle w:val="Tekstpodstawowy2"/>
        <w:jc w:val="both"/>
        <w:rPr>
          <w:color w:val="000000"/>
        </w:rPr>
      </w:pPr>
      <w:r>
        <w:rPr/>
        <w:t xml:space="preserve">2.    </w:t>
      </w:r>
      <w:r>
        <w:rPr>
          <w:color w:val="000000"/>
        </w:rPr>
        <w:t xml:space="preserve">Zamawiający przewiduje możliwość zmiany postanowień zawartej umowy w stosunku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treści oferty, na podstawie której dokonano wyboru Wykonawcy, zgodnie z warunkami </w:t>
      </w:r>
    </w:p>
    <w:p>
      <w:pPr>
        <w:pStyle w:val="Tekstpodstawowy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anymi poniżej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a)  zmiana Wynagrodzenia Wykonawcy (ceny podanej w ofercie)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w przypadku zmiany stawki podatku VAT,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)  zmiana podwykonawcy występującego po stronie Wykonawcy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 przypadku podejrzenia, że kwalifikacje podwykonawcy lub jego wyposażenie w sprzęt  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nie gwarantują odpowiedniej jakości wykonania robót lub dotrzymania terminów.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c)  zmiana danych osobowych lub adresowych Wykonawcy,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d) zmiana przedstawicieli stron umowy, osób nadzorujących ze strony Zamawiającego i 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Wykonawcy.</w:t>
      </w:r>
    </w:p>
    <w:p>
      <w:pPr>
        <w:pStyle w:val="Tekstpodstawowywcity3"/>
        <w:ind w:left="180" w:hanging="180"/>
        <w:rPr/>
      </w:pPr>
      <w:r>
        <w:rPr/>
        <w:t>3.  Umowa w sprawie zamówienia publicznego może zostać zawarta wyłącznie z    Wykonawcą, którego oferta zostanie wybrana jako najkorzystniejsza, po upływie terminów określonych w art. 94 Ustawy.</w:t>
      </w:r>
    </w:p>
    <w:p>
      <w:pPr>
        <w:pStyle w:val="Tekstpodstawowywcity3"/>
        <w:numPr>
          <w:ilvl w:val="0"/>
          <w:numId w:val="21"/>
        </w:numPr>
        <w:rPr/>
      </w:pPr>
      <w:r>
        <w:rPr/>
        <w:t>W przypadku wniesienia odwołania, aż do jego ostatecznego rozstrzygnięcia, Zamawiający wstrzyma podpisanie umowy.</w:t>
      </w:r>
    </w:p>
    <w:p>
      <w:pPr>
        <w:pStyle w:val="Tekstpodstawowywcity3"/>
        <w:numPr>
          <w:ilvl w:val="0"/>
          <w:numId w:val="21"/>
        </w:numPr>
        <w:rPr/>
      </w:pPr>
      <w:r>
        <w:rPr>
          <w:iCs/>
        </w:rPr>
        <w:t xml:space="preserve"> </w:t>
      </w:r>
      <w:r>
        <w:rPr/>
        <w:t xml:space="preserve">Miejsce oraz termin zawarcia umowy Zamawiający poda Wykonawcy, którego oferta została wybrana, w piśmie informującym o wyniku postępowania. Wykonawca, którego oferta zostanie uznana za najkorzystniejszą, jest zobowiązany do podpisania umowy w wyznaczonym terminie.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540" w:leader="none"/>
        </w:tabs>
        <w:rPr/>
      </w:pPr>
      <w:r>
        <w:rPr/>
        <w:t>Przed zawarciem umowy Wykonawca jest zobowiązany przedłożyć Zamawiającemu do akceptacji umowę z podwykonawcą, zgodnie z art. 64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Kodeks cywilny, o ile zamierza wykonać przedmiot zamówienia przy udziale podwykonawców.</w:t>
      </w:r>
    </w:p>
    <w:p>
      <w:pPr>
        <w:pStyle w:val="Tekstpodstawowywcity3"/>
        <w:ind w:left="0" w:hanging="0"/>
        <w:rPr/>
      </w:pPr>
      <w:r>
        <w:rPr/>
        <w:t xml:space="preserve">7.  Wykonawcy tworzący jeden podmiot przedłożą Zamawiającemu - przed zawarciem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umowy z wybranym wykonawcą - umowę przewidującą sposób ich współdziałania</w:t>
      </w:r>
      <w:r>
        <w:rPr>
          <w:i/>
          <w:iCs/>
        </w:rPr>
        <w:t xml:space="preserve"> </w:t>
      </w:r>
      <w:r>
        <w:rPr/>
        <w:t xml:space="preserve">(np.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umowę konsorcjum lub umowę spółki cywilnej) - zgodnie z wymaganiami określonymi w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rozdz. VIII pkt </w:t>
      </w:r>
      <w:r>
        <w:rPr>
          <w:i/>
          <w:iCs/>
        </w:rPr>
        <w:t xml:space="preserve"> </w:t>
      </w:r>
      <w:r>
        <w:rPr>
          <w:iCs/>
        </w:rPr>
        <w:t>2 niniejszej SIWZ.</w:t>
      </w:r>
    </w:p>
    <w:p>
      <w:pPr>
        <w:pStyle w:val="Tekstpodstawowywcity3"/>
        <w:ind w:left="0" w:hanging="0"/>
        <w:rPr/>
      </w:pPr>
      <w:r>
        <w:rPr/>
        <w:t xml:space="preserve">8.  Osoba uprawnioną ze strony Zamawiającego do ustalania szczegółów związanych                  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z podpisaniem umowy będzie - Grzegorz Lazar – p.o. Dyrektora Zakładu Gospodarki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Komunalnej w Bobrownikach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XXI. POUCZENIE O ŚRODKACH ODWOŁAWCZYCH PRZYSŁUGUJĄCYCH WYKONAWCOM W TOKU POSTĘPOWANIA O UDZIELENIE ZAMÓWIENIA PUBLICZNEGO </w:t>
      </w:r>
    </w:p>
    <w:p>
      <w:pPr>
        <w:pStyle w:val="Tekstpodstawowywcity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4"/>
          <w:numId w:val="1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Prawo zamówień publicznych – art. 179 do 198 lit. g.</w:t>
      </w:r>
    </w:p>
    <w:p>
      <w:pPr>
        <w:pStyle w:val="Tekstpodstawowywcity3"/>
        <w:numPr>
          <w:ilvl w:val="4"/>
          <w:numId w:val="16"/>
        </w:numPr>
        <w:tabs>
          <w:tab w:val="clear" w:pos="708"/>
          <w:tab w:val="left" w:pos="360" w:leader="none"/>
        </w:tabs>
        <w:ind w:left="360" w:hanging="1778"/>
        <w:rPr>
          <w:szCs w:val="24"/>
        </w:rPr>
      </w:pPr>
      <w:r>
        <w:rPr>
          <w:szCs w:val="24"/>
        </w:rPr>
        <w:t xml:space="preserve">Wobec ogłoszenia o zamówieniu oraz specyfikacji istotnych warunków zamówienia środki ochrony prawnej przysługują organizacjom wpisanym na listę organizacji uprawnionych do wnoszenia środków ochrony prawnej, prowadzoną przez Prezesa Urzędu Zamówień Publicznych. 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12/ZP2/201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  <w:r>
        <w:rPr>
          <w:b/>
          <w:i/>
          <w:sz w:val="24"/>
          <w:szCs w:val="24"/>
        </w:rPr>
        <w:t>Dostawa ciągnika fabrycznie nowego wraz z przyczepą – przeznaczonego do wywozu odpadów segreg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Nazwa Wykonawcy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r konta .................................................... w Banku 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............................................................ REGON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a ofertowa zamówienia (podana cyfrowo i słownie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Brutto razem ….……………………………………………………………………….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>…………………………………………………  ……………………………</w:t>
      </w:r>
      <w:r>
        <w:rPr>
          <w:sz w:val="24"/>
        </w:rPr>
        <w:t>zł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tym  22% podatek VAT zgodnie z poniższym zestawieniem przedmiotu dostawy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6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estawienie sprzętu zgodnie z opisem w rozdz. III SIW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ągni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rol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 22% podatkiem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</w:rPr>
        <w:t>Nr sprawy:</w:t>
      </w:r>
      <w:r>
        <w:rPr/>
        <w:t xml:space="preserve"> Z-241/12/ZP2/2010</w:t>
      </w:r>
    </w:p>
    <w:p>
      <w:pPr>
        <w:pStyle w:val="Heading"/>
        <w:jc w:val="right"/>
        <w:rPr>
          <w:bCs/>
          <w:sz w:val="20"/>
        </w:rPr>
      </w:pPr>
      <w:r>
        <w:rPr>
          <w:sz w:val="20"/>
        </w:rPr>
        <w:t xml:space="preserve">Załącznik Nr 1 </w:t>
      </w:r>
      <w:r>
        <w:rPr>
          <w:bCs/>
          <w:sz w:val="20"/>
        </w:rPr>
        <w:t>(ciąg dalszy)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18"/>
        </w:rPr>
        <w:t>(Pieczęć Wykonawc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yższe ceny uwzględniają następujące kosz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przedmiotu umowy do siedziby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e instalacji i uruchom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zkolenie personelu Zamawiającego w zakresie obsług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atestów, certyfikatów it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  Termin realizacji zamówienia: </w:t>
      </w:r>
      <w:r>
        <w:rPr>
          <w:sz w:val="24"/>
          <w:szCs w:val="24"/>
        </w:rPr>
        <w:t xml:space="preserve"> do 17.05.2010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arunki płatności: </w:t>
      </w:r>
      <w:r>
        <w:rPr>
          <w:sz w:val="24"/>
        </w:rPr>
        <w:t>Zapłata za dostawę  nastąpi w ciągu 14 dni od dostarczenia przedmiotu  umowy i otrzymania faktury, przelewem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iem zapłaty będzie protokół odbioru wraz ze świadectwami homologacji i kartam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gwarancji na  przedmiot zamówienia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 Warunki gwarancji : 18 miesięczny okres gwarancji na ciągnik i 18 miesięczny okres gwarancji na przyczepę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Wykonawca oświadcza, że poniesie koszty dojazdu na miejsce naprawy jeżeli  autoryzowany serwisu znajduje się w odległości większej niż 30 km od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niejszym oświadczam, ż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warunkami zamówienia i przyjmuję go bez zastrzeżeń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postanowieniami załączonego do SIWZ wzoru umowy i przyjmuję go bez zastrzeżeń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m związany niniejszą ofertą przez okres 30 dni, licząc od dnia składania ofert, podanego w SIWZ.</w:t>
      </w:r>
    </w:p>
    <w:p>
      <w:pPr>
        <w:pStyle w:val="Normal"/>
        <w:jc w:val="both"/>
        <w:rPr/>
      </w:pPr>
      <w:r>
        <w:rPr>
          <w:sz w:val="24"/>
          <w:szCs w:val="24"/>
        </w:rPr>
        <w:t>9.  Niżej podaną część / zakres zamówienia wykonywać będą w moim imieniu podwykonawcy (podać zakres prac, bez wskazywania konkretnego podwykonawc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owość i data)                                                                    (podpis osoby /osób/ upoważnionej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rPr/>
      </w:pPr>
      <w:r>
        <w:rPr>
          <w:bCs/>
          <w:iCs/>
          <w:sz w:val="18"/>
        </w:rPr>
        <w:t xml:space="preserve"> </w:t>
      </w:r>
      <w:r>
        <w:rPr>
          <w:iCs/>
        </w:rPr>
        <w:t>Nr sprawy:</w:t>
      </w:r>
      <w:r>
        <w:rPr/>
        <w:t xml:space="preserve"> Z-241/12/ZP2/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Ja niżej podpisany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_________________________________________________________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(imię i nazwisko składającego oświadczeni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ędąc upoważnionym do reprezentow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res siedziby Wykonawcy)</w:t>
      </w:r>
    </w:p>
    <w:p>
      <w:pPr>
        <w:pStyle w:val="TextBodyIndent"/>
        <w:rPr/>
      </w:pPr>
      <w:r>
        <w:rPr/>
      </w:r>
    </w:p>
    <w:p>
      <w:pPr>
        <w:pStyle w:val="TextBodyIndent"/>
        <w:ind w:hanging="283"/>
        <w:rPr/>
      </w:pPr>
      <w:r>
        <w:rPr/>
        <w:t>Biorącego udział w postępowaniu o udzielenie zamówienia publiczn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ciągnika fabrycznie nowego wraz z  przyczepą rolniczą przeznaczonego do wywozu odpadów segregowanych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bCs/>
        </w:rPr>
        <w:t>o ś w i a d c z a m</w:t>
      </w:r>
      <w:r>
        <w:rPr/>
        <w:t xml:space="preserve">, że Wykonawca spełnia warunki udziału w postępowaniu, o których mowa w art. 22 ust. 1 </w:t>
        <w:br/>
        <w:t>ustawy z dnia 29 stycznia 2004 r. prawo zamówień publicznych (Dz. U. z 2007 r. nr 223, poz. 1655, z późn. zmianami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data ___________________  </w:t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składającego oświadczeni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12/ZP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Ja niżej podpisany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_________________________________________________________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(imię i nazwisko składającego oświadczeni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ędąc upoważnionym do reprezentow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res siedziby Wykonawcy)</w:t>
      </w:r>
    </w:p>
    <w:p>
      <w:pPr>
        <w:pStyle w:val="TextBodyIndent"/>
        <w:rPr/>
      </w:pPr>
      <w:r>
        <w:rPr/>
      </w:r>
    </w:p>
    <w:p>
      <w:pPr>
        <w:pStyle w:val="TextBodyIndent"/>
        <w:ind w:hanging="283"/>
        <w:rPr/>
      </w:pPr>
      <w:r>
        <w:rPr/>
        <w:t>Biorącego udział w postępowaniu o udzielenie zamówienia publicznego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ciągnika fabrycznie nowego wraz z osprzętem i przyczepą rolniczą- przeznaczonego do wywozu odpadów segregowanych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ś w i a d c z a m</w:t>
      </w:r>
      <w:r>
        <w:rPr/>
        <w:t xml:space="preserve">, </w:t>
      </w:r>
      <w:r>
        <w:rPr>
          <w:bCs/>
        </w:rPr>
        <w:t>że nie ma podstaw do wykluczenia Wykonawcy z powyższego postępowania z powodu niespełnienia warunków, o których mowa w art. 24 ust. 1 ustawy z dnia 29 stycznia 2004 r. prawo zamówień publicznych (Dz. U. z 2007 r. Nr 223, poz. 1655,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data ___________________  </w:t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składającego oświadczeni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12/ZP2/10</w:t>
      </w:r>
    </w:p>
    <w:p>
      <w:pPr>
        <w:pStyle w:val="Heading9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Normal"/>
        <w:jc w:val="center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WZÓR UMOWY</w:t>
      </w:r>
    </w:p>
    <w:p>
      <w:pPr>
        <w:pStyle w:val="Normal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W dniu  .................... r. pomiędzy Zakładem Gospodarki Komunalnej w Bobrownikach,                ul. Sienkiewicza 121B, 42-583 Bobrowniki, zwanym dalej „Zamawiającym”, reprezentowanym przez:</w:t>
      </w:r>
    </w:p>
    <w:p>
      <w:pPr>
        <w:pStyle w:val="Normal"/>
        <w:numPr>
          <w:ilvl w:val="0"/>
          <w:numId w:val="18"/>
        </w:numPr>
        <w:jc w:val="both"/>
        <w:rPr>
          <w:position w:val="10"/>
          <w:sz w:val="24"/>
        </w:rPr>
      </w:pPr>
      <w:r>
        <w:rPr>
          <w:position w:val="10"/>
          <w:sz w:val="24"/>
        </w:rPr>
        <w:t>p.o. Dyrektora - Grzegorz Lazar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a  ......................................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zwanym dalej „Wykonawcą”, reprezentowanym przez: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………………………………</w:t>
      </w:r>
      <w:r>
        <w:rPr>
          <w:position w:val="10"/>
          <w:sz w:val="24"/>
        </w:rPr>
        <w:t>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branym w wyniku przeprowadzonego  przetargu nieograniczonego na zadanie o wartości szacunkowej poniżej 193 000 euro:</w:t>
      </w:r>
      <w:r>
        <w:rPr>
          <w:b/>
          <w:i/>
          <w:sz w:val="24"/>
          <w:szCs w:val="24"/>
        </w:rPr>
        <w:t xml:space="preserve"> Dostawa ciągnika fabrycznie nowego wraz z przyczepą rolniczą – przeznaczonego do odpadów segregowanych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konawca ustalony w wyniku zastosowania  przetargu nieograniczonego, określonego w przepisach ustawy z dnia 29.01.2004 r. Prawo zamówień publicznych (tekst jednolity Dz.U. z 2007 r. Nr 223, poz. 1655 z późn. zm.), przyjmuje do wykonania zadanie pod nazwą:</w:t>
      </w:r>
      <w:r>
        <w:rPr>
          <w:b/>
          <w:sz w:val="24"/>
        </w:rPr>
        <w:t xml:space="preserve">  </w:t>
      </w:r>
      <w:r>
        <w:rPr>
          <w:b/>
          <w:i/>
          <w:sz w:val="24"/>
          <w:szCs w:val="24"/>
        </w:rPr>
        <w:t xml:space="preserve">Dostawa ciągnika fabrycznie nowego wraz z </w:t>
      </w:r>
      <w:r>
        <w:rPr>
          <w:b/>
          <w:i/>
          <w:sz w:val="24"/>
        </w:rPr>
        <w:t>przyczepą rolniczą- przeznaczonego do wywozu odpadów segregowanych</w:t>
      </w:r>
      <w:r>
        <w:rPr>
          <w:sz w:val="24"/>
        </w:rPr>
        <w:t xml:space="preserve"> – zwanego dalej przedmiot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estawienie sprzętu wraz z jego wyceną przedłożone przez Wykonawcę w ofercie przetargowej   stanowi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pis techniczny przedmiotu zamówienia określają świadectwa homologacji - komplet - stanowiące załącznik Nr 2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wykonawcy za zrealizowanie dostawy zostało ustalone zgodnie z wynikiem  przetargu w oparciu o ofertę cenową na kwotę .......................... zł (słownie: .........................................) netto, tj. ...................... zł (słownie: .....................................) brutto, w tym 22%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termin dostawy: </w:t>
      </w:r>
      <w:r>
        <w:rPr>
          <w:b/>
          <w:sz w:val="24"/>
        </w:rPr>
        <w:t>do 17.05.2010 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za dostawę  nastąpi w ciągu 14 dni od dostarczenia przedmiotu umowy i otrzymania faktury, przelewem na konto bankowe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zapłaty będzie protokół odbioru wraz ze świadectwami homologacji i kartami gwarancji na  przedmiot zamówienia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>1. Ustala się gwarancję na przedmiot umowy min. 12 m-cy w zgodnie z warunkami gwarancji zawartymi w kartach gwarancyjnych na   przedmio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Strony uzgadniają,   że Wykonawca poniesie koszty dojazdu na miejsce naprawy jeżeli  autoryzowany serwisu znajduje się w odległości większej niż 30 km od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glądy gwarancyjne – techniczne odbywać się będą w siedzibie Zamawiającego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stala się kary umowne w wysokości 0,5% wartości  poszczególnych części przedmiotu zamówienia za każdy dzień zwłoki w dostawie, jak i usunięcia wad w przypadku złej jakości i awarii w okresie gwarancyjn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rmin usunięcia usterki ustala odpowiedni protokó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, gdy kary nie pokrywają szkody (np. z powodu długotrwałego postoju urządzenia), przysługuje odszkodowanie na zasadach ogó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łaściwym do rozpoznania spraw spornych jest Sąd właściwy miejscowo dla siedziby Zamawiającego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4 egzemplarzach, po 2 egz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brow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4:00Z</dcterms:created>
  <dc:creator>Przetargi</dc:creator>
  <dc:description/>
  <cp:keywords/>
  <dc:language>en-US</dc:language>
  <cp:lastModifiedBy>ZGK BOBROWNIKI</cp:lastModifiedBy>
  <cp:lastPrinted>2010-04-07T13:32:00Z</cp:lastPrinted>
  <dcterms:modified xsi:type="dcterms:W3CDTF">2010-04-07T11:33:00Z</dcterms:modified>
  <cp:revision>71</cp:revision>
  <dc:subject/>
  <dc:title>   SIWZ: przetarg nieograniczony powyżej 211  000 EURO  nr sprawy: ZP/I/  21 /2006  </dc:title>
</cp:coreProperties>
</file>