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kład Gospodarki Komunalnej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l. Sienkiewicza 121B                                                                     Bobrowniki dnia 16.04.2010r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2-583 Bobrowniki 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88" w:before="0" w:after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Z-241/12/ZP2/2010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wiadomienie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  <w:t>O wyborze wykonawcy dla zamówienia w trybie przetargu nieograniczonego na zadanie pn.:</w:t>
      </w:r>
      <w:r>
        <w:rPr>
          <w:rFonts w:cs="Verdana" w:ascii="Verdana" w:hAnsi="Verdana"/>
          <w:b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Dostawa ciągnika fabrycznie nowego wraz z przyczepą rolniczą – przeznaczonego do wywozu odpadów segregowanych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Komisja ds. wyboru Wykonawcy zamówienia w trybie przetargu nieograniczonego na zadanie pn.: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„Dostawa ciągnika fabrycznie nowego wraz z przyczepą rolniczą – przeznaczonego do wywozu odpadów segregowanych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w dniu 15.04.2010 r. wybrała firmę do realizacji powyższego zamówienia, która na podstawie warunków i kryteriów określonych w Specyfikacji Istotnych Warunków Zamówienia złożyła najkorzystniejszą ofertę cenową, tj. ofertę firmy:</w:t>
        <w:br/>
        <w:br/>
        <w:t xml:space="preserve">„B.O.S.R. INVEST , Ul. Malczewskiego 6,  42-200 Częstochowa </w:t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zdobytych punktów – 100</w:t>
      </w:r>
    </w:p>
    <w:p>
      <w:pPr>
        <w:pStyle w:val="Normal"/>
        <w:spacing w:lineRule="atLeast" w:line="270" w:before="0" w:after="240"/>
        <w:rPr/>
      </w:pPr>
      <w:r>
        <w:rPr/>
        <w:t>Wyboru dokonano w oparciu o kryteria wskazane w SIWZ, z zastosowaniem wzoru podanego w SIWZ. Ponadto Zakład Gospodarki komunalnej w Bobrownikach informuje o Wykonawcach, którzy złożyli oferty wraz ze streszczeniem oceny i porównania złożonych ofert zawierającym punktację przyznaną ofertom w kryterium oceny ofert - cena 100% i łączną punktacją: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4497"/>
        <w:gridCol w:w="1728"/>
        <w:gridCol w:w="2248"/>
      </w:tblGrid>
      <w:tr>
        <w:trPr>
          <w:trHeight w:val="65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i 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brut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zba punktów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g kryterium – cena – waga 100 </w:t>
            </w:r>
          </w:p>
        </w:tc>
      </w:tr>
      <w:tr>
        <w:trPr>
          <w:trHeight w:val="7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Handlowa „OLMEX” Mariusz Waligó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8-530 Skalbmierz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M.C. Skłodowskiej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 46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24 pkt</w:t>
            </w:r>
          </w:p>
        </w:tc>
      </w:tr>
      <w:tr>
        <w:trPr>
          <w:trHeight w:val="79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O.S.R.  INVEST Tomasz Dziemb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2-200 Częstocho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lczewskiego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0 674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kt</w:t>
            </w:r>
          </w:p>
        </w:tc>
      </w:tr>
      <w:tr>
        <w:trPr>
          <w:trHeight w:val="7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H.U.P.  „AGROS – WROŃSCY” sp.z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8-337 Strzelce Wielk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Częstochowsk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 09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71 pkt</w:t>
            </w:r>
          </w:p>
        </w:tc>
      </w:tr>
    </w:tbl>
    <w:p>
      <w:pPr>
        <w:pStyle w:val="Normal"/>
        <w:spacing w:lineRule="atLeast" w:line="27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owadzonym postępowaniu nie wykluczono żadnego Wykonawcy oraz nie odrzucono żadnej oferty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94 ust. 1 pkt 2 ustawy Pzp termin zawarcia umowy przewiduje się na dzień 26.04.2010r.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o. Dyrektora Zakładu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ż. Grzegorz Laz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1:00Z</dcterms:created>
  <dc:creator>ZGK BOBROWNIKI</dc:creator>
  <dc:description/>
  <cp:keywords/>
  <dc:language>en-US</dc:language>
  <cp:lastModifiedBy>ZGK BOBROWNIKI</cp:lastModifiedBy>
  <cp:lastPrinted>2010-04-16T09:20:00Z</cp:lastPrinted>
  <dcterms:modified xsi:type="dcterms:W3CDTF">2010-04-16T07:20:00Z</dcterms:modified>
  <cp:revision>4</cp:revision>
  <dc:subject/>
  <dc:title>                                                                                                  Bobrowniki dnia 16</dc:title>
</cp:coreProperties>
</file>