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L/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Gminy Bobrownik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dniu 26 marca 201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ecnych członków Rady Gminy  –    15 na ogólny stan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obecności członków Rady Gminy stanowi zał. nr 1 do niniejszego protokołu.</w:t>
      </w:r>
    </w:p>
    <w:p>
      <w:pPr>
        <w:pStyle w:val="Tekstpodstawowy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podstawowy2"/>
        <w:rPr/>
      </w:pPr>
      <w:r>
        <w:rPr/>
        <w:t xml:space="preserve">W XL Sesji uczestniczyli także: </w:t>
      </w:r>
    </w:p>
    <w:p>
      <w:pPr>
        <w:pStyle w:val="Tekstpodstawowy2"/>
        <w:rPr/>
      </w:pPr>
      <w:r>
        <w:rPr/>
        <w:t>- Włodzimierz Trzcionka – Radny Powiatu;</w:t>
      </w:r>
    </w:p>
    <w:p>
      <w:pPr>
        <w:pStyle w:val="Tekstpodstawowy2"/>
        <w:rPr/>
      </w:pPr>
      <w:r>
        <w:rPr/>
        <w:t xml:space="preserve">- Maria Kucińska – Pełnomocnik Wójta ds. Profilaktyki i Rozwiązywania  </w:t>
      </w:r>
    </w:p>
    <w:p>
      <w:pPr>
        <w:pStyle w:val="Tekstpodstawowy2"/>
        <w:rPr/>
      </w:pPr>
      <w:r>
        <w:rPr/>
        <w:t xml:space="preserve">  </w:t>
      </w:r>
      <w:r>
        <w:rPr/>
        <w:t>Problemów Alkoholowych i Narkotykowych;</w:t>
      </w:r>
    </w:p>
    <w:p>
      <w:pPr>
        <w:pStyle w:val="Tekstpodstawowy2"/>
        <w:rPr/>
      </w:pPr>
      <w:r>
        <w:rPr/>
        <w:t>- Sołtysi sołectw tut. Gminy;</w:t>
      </w:r>
    </w:p>
    <w:p>
      <w:pPr>
        <w:pStyle w:val="Tekstpodstawowy2"/>
        <w:rPr/>
      </w:pPr>
      <w:r>
        <w:rPr/>
        <w:t xml:space="preserve">- kierownicy jednostek organizacyjnych tj.: Gminnego Zespołu Oświaty, </w:t>
      </w:r>
    </w:p>
    <w:p>
      <w:pPr>
        <w:pStyle w:val="Tekstpodstawowy2"/>
        <w:rPr/>
      </w:pPr>
      <w:r>
        <w:rPr/>
        <w:t xml:space="preserve">  </w:t>
      </w:r>
      <w:r>
        <w:rPr/>
        <w:t xml:space="preserve">Gminnego Ośrodka Kultury, Ośrodka Pomocy Społecznej oraz Zakładu </w:t>
      </w:r>
    </w:p>
    <w:p>
      <w:pPr>
        <w:pStyle w:val="Tekstpodstawowy2"/>
        <w:rPr/>
      </w:pPr>
      <w:r>
        <w:rPr/>
        <w:t xml:space="preserve">  </w:t>
      </w:r>
      <w:r>
        <w:rPr/>
        <w:t>Gospodarki Komunal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dstawiciele tut. Urzędu na czele z Wójtem Gminy Panem Mirosławem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bsztyn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ista obecności osób zaproszonych stanowi zał. nr 2 do protokołu z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Ad. pkt 1.</w:t>
      </w:r>
    </w:p>
    <w:p>
      <w:pPr>
        <w:pStyle w:val="Normal"/>
        <w:jc w:val="both"/>
        <w:rPr/>
      </w:pPr>
      <w:r>
        <w:rPr>
          <w:sz w:val="28"/>
          <w:szCs w:val="28"/>
        </w:rPr>
        <w:t>Oficjalnego otwarcia XL Sesji dokonał Przewodniczący Rady Gminy Bogdan Brzozowski, który na podstawie listy obecności stwierdził prawomocność jej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2.</w:t>
      </w:r>
    </w:p>
    <w:p>
      <w:pPr>
        <w:pStyle w:val="TextBody"/>
        <w:jc w:val="both"/>
        <w:rPr/>
      </w:pPr>
      <w:r>
        <w:rPr/>
        <w:t xml:space="preserve">Do przesłanego uprzednio porządku obrad XL Sesji Wójt Gminy M.Rabsztyn zaproponował wniesienie zmiany, polegającej na wykreśleniu z porządku punktu 9 w brzmieniu: „Podjęcie uchwały w sprawie ustalenia zasad odpłatności za świadczenia udzielane przez przedszkola”. Zdaniem Pana Wójta sytuacja prawna tego zagadnienia nie jest jeszcze do końca jasna, toteż służby prawne Śląskiego Urzędu Wojewódzkiego w Katowicach nie wydały stosownej opinii do przedłożonego im projektu uchwały w ww. sprawie. </w:t>
      </w:r>
    </w:p>
    <w:p>
      <w:pPr>
        <w:pStyle w:val="TextBody"/>
        <w:jc w:val="both"/>
        <w:rPr/>
      </w:pPr>
      <w:r>
        <w:rPr/>
        <w:t>W związku z powyższym Przewodniczący Rady Gminy poddał porządek obrad po wniesionej zmianie pod głosowanie. Porządek przyjęto jednogłośnie                                      i przedstawiał się następująco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Otwarcie Sesji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z działalności między sesj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Rozpatrzenie sprawozdań z realizacji zadań: Gminnego Programu Profilaktyki i Rozwiązywania Problemów Alkoholowych w roku 2009 oraz  Gminnego Programu Przeciwdziałania Narkomanii w roku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sprawozdania Kierownika Ośrodka Pomocy Społecznej                   w Bobrownikach z realizacji zadań i wykonania planu finansowego za 2009 rok oraz określenia potrzeb w zakresie pomocy społecznej na 201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wyrażenia zgody na zawarcie                                      z dotychczasowym dzierżawcą kolejnej umowy dzierżawy części nieruchomości o powierzchni 1.0519 ha usytuowanej w sołectwie Rogoź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wyrażenia zgody na zawarcie                                      z dotychczasowym dzierżawcą kolejnej umowy dzierżawy części nieruchomości o powierzchni 60 m2 usytuowanej w sołectwie Rogoź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wyrażenia zgody na zawarcie „Porozumienia                                  o współdziałaniu samorządów na rzecz Ośrodka Sportowo-Rekreacyjnego      w Rogoźniku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Nr XXXIX/371/10 Rady Gminy Bobrowniki z dnia 24 lutego 2010 r. dotyczącej zaciągnięcia pożyczki w Wojewódzkim Funduszu Ochrony Środowiska i Gospodarki Wodnej w Katowicach na realizację Programu Niskiej Emisji na terenie Gminy Bobrowni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budżetu i w budżecie Gminy Bobrowniki na 2010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wyodrębnienie w budżecie Gminy Bobrowniki na 2011 r. środków stanowiących Fundusz Sołec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dzielenia pomocy finansowej dla Powiatu Będzińskiego na dofinansowanie realizacji zadań polegających na budowie chodników przy drogach powiatowych oraz remontu dróg powiatowych w 201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apelu do władz samorządowych Województwa Śląskiego odnośnie odrzucenia propozycji lokalizacji linii Kolei Regionalnej łączącej MPL „Katowice” z miastami Aglomeracji Śląskiej na obszarze Gminy Bobrowni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dzielenie odpowiedzi na interpelacje i wnioski.</w:t>
      </w:r>
    </w:p>
    <w:p>
      <w:pPr>
        <w:pStyle w:val="TextBody"/>
        <w:rPr/>
      </w:pPr>
      <w:r>
        <w:rPr/>
        <w:t>18.Sprawy różne.</w:t>
      </w:r>
    </w:p>
    <w:p>
      <w:pPr>
        <w:pStyle w:val="TextBody"/>
        <w:rPr/>
      </w:pPr>
      <w:r>
        <w:rPr/>
        <w:t>19.Zamknięcie obrad Sesj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d. pkt 3.</w:t>
      </w:r>
    </w:p>
    <w:p>
      <w:pPr>
        <w:pStyle w:val="Normal"/>
        <w:jc w:val="both"/>
        <w:rPr/>
      </w:pPr>
      <w:r>
        <w:rPr>
          <w:sz w:val="28"/>
          <w:szCs w:val="28"/>
        </w:rPr>
        <w:t>Na wniosek Wiceprzewodniczącej Rady - Radnej Marii Korolczuk – Sekretarza XXXIX Sesji protokół z przedmiotowej Sesji został przyjęty bez zastrzeżeń                   w sposób jednogłośny.</w:t>
      </w:r>
    </w:p>
    <w:p>
      <w:pPr>
        <w:pStyle w:val="Tekstpodstawowy2"/>
        <w:rPr>
          <w:szCs w:val="20"/>
        </w:rPr>
      </w:pPr>
      <w:r>
        <w:rPr>
          <w:szCs w:val="20"/>
        </w:rPr>
        <w:t>Na Sekretarza Sesji bieżącej Przewodniczący B.Brzozowski powołał Radną Dorotę Ligęzę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Ad. pkt 4.</w:t>
      </w:r>
    </w:p>
    <w:p>
      <w:pPr>
        <w:pStyle w:val="Tekstpodstawowy2"/>
        <w:rPr/>
      </w:pPr>
      <w:r>
        <w:rPr/>
        <w:t>W przedmiotowym punkcie Przewodniczący Rady Gminy odczytał zebranym sprawozdanie z działalności międzysesyjnej tj. od dnia  24 lutego 2010 r.  do dnia 26 marca 2010 r., w którym przedstawił przedsięwzięcia podjęte                   w zakresie organizowania pracy tut. Rady:</w:t>
      </w:r>
    </w:p>
    <w:p>
      <w:pPr>
        <w:pStyle w:val="Tekstpodstawowy2"/>
        <w:rPr/>
      </w:pPr>
      <w:r>
        <w:rPr/>
        <w:t>- podpisano i przekazano do realizacji uchwały podjęte podczas XXXIX Sesji Rady Gminy,</w:t>
      </w:r>
    </w:p>
    <w:p>
      <w:pPr>
        <w:pStyle w:val="Tekstpodstawowy2"/>
        <w:rPr/>
      </w:pPr>
      <w:r>
        <w:rPr/>
        <w:t xml:space="preserve">- podjęto czynności organizacyjne w zakresie zwołania bieżącej Sesji Rady </w:t>
      </w:r>
    </w:p>
    <w:p>
      <w:pPr>
        <w:pStyle w:val="Tekstpodstawowy2"/>
        <w:rPr/>
      </w:pPr>
      <w:r>
        <w:rPr/>
        <w:t xml:space="preserve">  </w:t>
      </w:r>
      <w:r>
        <w:rPr/>
        <w:t>Gminy, a także posiedzeń Komisji Rady Gminy, które odbyły się: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left="705" w:hanging="0"/>
        <w:rPr/>
      </w:pPr>
      <w:r>
        <w:rPr/>
        <w:t xml:space="preserve">* Komisja ds. Młodzieży, Oświaty, Kultury i Sportu  - dwu częściowe  </w:t>
      </w:r>
    </w:p>
    <w:p>
      <w:pPr>
        <w:pStyle w:val="Tekstpodstawowy2"/>
        <w:ind w:left="705" w:hanging="0"/>
        <w:rPr/>
      </w:pPr>
      <w:r>
        <w:rPr/>
        <w:t xml:space="preserve">  </w:t>
      </w:r>
      <w:r>
        <w:rPr/>
        <w:t>posiedzenie w dniach: 15 i 23 marca br.;</w:t>
      </w:r>
    </w:p>
    <w:p>
      <w:pPr>
        <w:pStyle w:val="Tekstpodstawowy2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705"/>
        <w:rPr/>
      </w:pPr>
      <w:r>
        <w:rPr/>
        <w:t xml:space="preserve">* Komisja Rady Gminy ds. Mienia Komunalnego, Gospodarki i Ochrony </w:t>
      </w:r>
    </w:p>
    <w:p>
      <w:pPr>
        <w:pStyle w:val="Tekstpodstawowy2"/>
        <w:ind w:left="705" w:hanging="0"/>
        <w:rPr/>
      </w:pPr>
      <w:r>
        <w:rPr/>
        <w:t xml:space="preserve">   </w:t>
      </w:r>
      <w:r>
        <w:rPr/>
        <w:t xml:space="preserve">Środowiska - w dniu 17 marca br.;                                                          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left="705" w:hanging="0"/>
        <w:rPr/>
      </w:pPr>
      <w:r>
        <w:rPr/>
        <w:t>* Komisja Rewizyjna Rady Gminy – w dniu 22 marca br.;</w:t>
      </w:r>
    </w:p>
    <w:p>
      <w:pPr>
        <w:pStyle w:val="Tekstpodstawowy2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705"/>
        <w:rPr/>
      </w:pPr>
      <w:r>
        <w:rPr/>
        <w:t>* Komisja Budżetu Rady Gminy - w dniu 22 marca br.</w:t>
      </w:r>
    </w:p>
    <w:p>
      <w:pPr>
        <w:pStyle w:val="Tekstpodstawowy2"/>
        <w:ind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Oprócz tego Przewodniczący B.Brzozowski wziął udział w niżej wymienionych posiedzeniach i imprezach okolicznościowych:</w:t>
      </w:r>
    </w:p>
    <w:p>
      <w:pPr>
        <w:pStyle w:val="Tekstpodstawowy2"/>
        <w:numPr>
          <w:ilvl w:val="0"/>
          <w:numId w:val="4"/>
        </w:numPr>
        <w:rPr/>
      </w:pPr>
      <w:r>
        <w:rPr/>
        <w:t>28 lutego br. w zebraniu sprawozdawczym OSP Wymysłów,</w:t>
      </w:r>
    </w:p>
    <w:p>
      <w:pPr>
        <w:pStyle w:val="Tekstpodstawowy2"/>
        <w:numPr>
          <w:ilvl w:val="0"/>
          <w:numId w:val="4"/>
        </w:numPr>
        <w:rPr/>
      </w:pPr>
      <w:r>
        <w:rPr/>
        <w:t>6 marca br. w zebraniu sprawozdawczym OSP Myszkowice,</w:t>
      </w:r>
    </w:p>
    <w:p>
      <w:pPr>
        <w:pStyle w:val="Tekstpodstawowy2"/>
        <w:numPr>
          <w:ilvl w:val="0"/>
          <w:numId w:val="4"/>
        </w:numPr>
        <w:rPr/>
      </w:pPr>
      <w:r>
        <w:rPr/>
        <w:t>8 marca br. w spotkaniu z grupą Radnych w sprawie planowanej lokalizacji linii kolejowej Kolei Regionalnej,</w:t>
      </w:r>
    </w:p>
    <w:p>
      <w:pPr>
        <w:pStyle w:val="Tekstpodstawowy2"/>
        <w:numPr>
          <w:ilvl w:val="0"/>
          <w:numId w:val="4"/>
        </w:numPr>
        <w:rPr/>
      </w:pPr>
      <w:r>
        <w:rPr/>
        <w:t>13 marca  br. w zebraniu sprawozdawczym OSP Bobrowniki,</w:t>
      </w:r>
    </w:p>
    <w:p>
      <w:pPr>
        <w:pStyle w:val="Tekstpodstawowy2"/>
        <w:ind w:left="360" w:hanging="0"/>
        <w:jc w:val="left"/>
        <w:rPr/>
      </w:pPr>
      <w:r>
        <w:rPr/>
        <w:t>-   14 marca br. w zebraniu sprawozdawczym OSP Rogoźnik,</w:t>
      </w:r>
    </w:p>
    <w:p>
      <w:pPr>
        <w:pStyle w:val="Tekstpodstawowy2"/>
        <w:ind w:left="360" w:hanging="0"/>
        <w:jc w:val="left"/>
        <w:rPr/>
      </w:pPr>
      <w:r>
        <w:rPr/>
        <w:t xml:space="preserve">-   15 marca br. w uroczystości „Złotych Godów” i „Diamentowych Godów” </w:t>
      </w:r>
    </w:p>
    <w:p>
      <w:pPr>
        <w:pStyle w:val="Tekstpodstawowy2"/>
        <w:ind w:left="360" w:hanging="0"/>
        <w:jc w:val="left"/>
        <w:rPr/>
      </w:pPr>
      <w:r>
        <w:rPr/>
        <w:t xml:space="preserve">     </w:t>
      </w:r>
      <w:r>
        <w:rPr/>
        <w:t>łącznie dla 20 par małżeńskich w GOK w Bobrownikach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Ponadto Przewodniczący Rady Gminy na bieżąco konsultował z Wójtem Gminy wszystkie bieżące sprawy, wymagające omówienia.</w:t>
      </w:r>
    </w:p>
    <w:p>
      <w:pPr>
        <w:pStyle w:val="Tekstpodstawowy2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d. pkt 5.</w:t>
      </w:r>
    </w:p>
    <w:p>
      <w:pPr>
        <w:pStyle w:val="TextBody"/>
        <w:jc w:val="both"/>
        <w:rPr/>
      </w:pPr>
      <w:r>
        <w:rPr/>
        <w:t>W ramach wystąpienia międzysesyjnego Wójt Gminy poinformował zebranych, iż w analogicznym okresie uczestniczył m.in..:</w:t>
      </w:r>
    </w:p>
    <w:p>
      <w:pPr>
        <w:pStyle w:val="Tekstpodstawowy2"/>
        <w:rPr/>
      </w:pPr>
      <w:r>
        <w:rPr/>
        <w:t>- 28 lutego br. w zebraniu sprawozdawczym OSP Wymysłów;</w:t>
      </w:r>
    </w:p>
    <w:p>
      <w:pPr>
        <w:pStyle w:val="TextBody"/>
        <w:jc w:val="both"/>
        <w:rPr/>
      </w:pPr>
      <w:r>
        <w:rPr/>
        <w:t>- 2 marca br. w Zebraniu Nadzwyczajnym  Udziałowców Sp. z o.o. „RECYKLING Wojkowice”;</w:t>
      </w:r>
    </w:p>
    <w:p>
      <w:pPr>
        <w:pStyle w:val="TextBody"/>
        <w:jc w:val="both"/>
        <w:rPr/>
      </w:pPr>
      <w:r>
        <w:rPr/>
        <w:t>- w tym samym dniu – w Walnym Zgromadzeniu KZK GOP w Katowicach;</w:t>
      </w:r>
    </w:p>
    <w:p>
      <w:pPr>
        <w:pStyle w:val="TextBody"/>
        <w:jc w:val="both"/>
        <w:rPr/>
      </w:pPr>
      <w:r>
        <w:rPr/>
        <w:t>- 4 marca br. w konsultacjach w sprawie zmiany „Studium uwarunkowań                     i kierunków zagospodarowania przestrzennego Gminy Bobrowniki”;</w:t>
      </w:r>
    </w:p>
    <w:p>
      <w:pPr>
        <w:pStyle w:val="TextBody"/>
        <w:jc w:val="both"/>
        <w:rPr/>
      </w:pPr>
      <w:r>
        <w:rPr/>
        <w:t>- 6 marca br. w zebraniu sprawozdawczym OSP Myszkowice;</w:t>
      </w:r>
    </w:p>
    <w:p>
      <w:pPr>
        <w:pStyle w:val="TextBody"/>
        <w:jc w:val="both"/>
        <w:rPr/>
      </w:pPr>
      <w:r>
        <w:rPr/>
        <w:t>- 8 marca br. w spotkaniu z grupą Radnych w tut. Urzędzie w sprawie lokalizacji Kolei Regionalnej;</w:t>
      </w:r>
    </w:p>
    <w:p>
      <w:pPr>
        <w:pStyle w:val="TextBody"/>
        <w:jc w:val="both"/>
        <w:rPr/>
      </w:pPr>
      <w:r>
        <w:rPr/>
        <w:t xml:space="preserve">- 10 marca br.  w spotkaniu w Urzędzie Gminy w Ożarowicach w kwestii organizacji wspólnego posiedzenia odnośnie lokalizacji Kolei Regionalnej; </w:t>
      </w:r>
    </w:p>
    <w:p>
      <w:pPr>
        <w:pStyle w:val="TextBody"/>
        <w:jc w:val="both"/>
        <w:rPr/>
      </w:pPr>
      <w:r>
        <w:rPr/>
        <w:t>- w tym samym dniu – w spotkaniu z Prezydentem M. Piekary Śląskie i jego zastępcami w kwestii trasy przebiegu Kolei Regionalnej;</w:t>
      </w:r>
    </w:p>
    <w:p>
      <w:pPr>
        <w:pStyle w:val="TextBody"/>
        <w:jc w:val="both"/>
        <w:rPr/>
      </w:pPr>
      <w:r>
        <w:rPr/>
        <w:t>- 11 marca br. w spotkaniu w Urzędzie Wojewódzkim w Katowicach                                  z II Wicewojewodą p.Matusiewiczem w sprawie planowanego ww. połączenia kolejowego;</w:t>
      </w:r>
    </w:p>
    <w:p>
      <w:pPr>
        <w:pStyle w:val="TextBody"/>
        <w:jc w:val="both"/>
        <w:rPr/>
      </w:pPr>
      <w:r>
        <w:rPr/>
        <w:t xml:space="preserve">- w tym samym dniu - udział w posiedzeniu Komisji Rewizyjnej KZK GOP                w Katowicach; </w:t>
      </w:r>
    </w:p>
    <w:p>
      <w:pPr>
        <w:pStyle w:val="TextBody"/>
        <w:jc w:val="both"/>
        <w:rPr/>
      </w:pPr>
      <w:r>
        <w:rPr/>
        <w:t>- 12 marca br. uczestnictwo w spotkaniu z członkami Komisji Rozwoju Urzędu Marszałkowskiego Województwa Śląskiego w sprawie lokalizacji Kolei Regionalnej;</w:t>
      </w:r>
    </w:p>
    <w:p>
      <w:pPr>
        <w:pStyle w:val="TextBody"/>
        <w:jc w:val="both"/>
        <w:rPr/>
      </w:pPr>
      <w:r>
        <w:rPr/>
        <w:t>- 13.III. br.  udział w zebraniu sprawozdawczym OSP Bobrowniki;</w:t>
      </w:r>
    </w:p>
    <w:p>
      <w:pPr>
        <w:pStyle w:val="TextBody"/>
        <w:jc w:val="both"/>
        <w:rPr/>
      </w:pPr>
      <w:r>
        <w:rPr/>
        <w:t>- 14.III. br. w zebraniu sprawozdawczym OSP Rogoźnik;</w:t>
      </w:r>
    </w:p>
    <w:p>
      <w:pPr>
        <w:pStyle w:val="TextBody"/>
        <w:jc w:val="both"/>
        <w:rPr/>
      </w:pPr>
      <w:r>
        <w:rPr/>
        <w:t>- 16.III.br.  – w spotkaniu z Przewodniczącym Sejmiku Województwa Śląskiego M.Czarskim w kwestii planowanej budowy połączenia kolejowego;</w:t>
      </w:r>
    </w:p>
    <w:p>
      <w:pPr>
        <w:pStyle w:val="TextBody"/>
        <w:jc w:val="both"/>
        <w:rPr/>
      </w:pPr>
      <w:r>
        <w:rPr/>
        <w:t xml:space="preserve">- 17.III. br. w naradzie zorganizowanej w tut. Urzędzie odnośnie uciążliwości             i niszczenia dróg, jakie niesie budowa autostrady A-1; </w:t>
      </w:r>
    </w:p>
    <w:p>
      <w:pPr>
        <w:pStyle w:val="TextBody"/>
        <w:jc w:val="both"/>
        <w:rPr/>
      </w:pPr>
      <w:r>
        <w:rPr/>
        <w:t>- w tym samym dniu – w podpisaniu aktu notarialnego w sprawie pozyskania terenu celem budowy drogi przy szybie kopalnianym w Bobrownikach;</w:t>
      </w:r>
    </w:p>
    <w:p>
      <w:pPr>
        <w:pStyle w:val="TextBody"/>
        <w:jc w:val="both"/>
        <w:rPr/>
      </w:pPr>
      <w:r>
        <w:rPr/>
        <w:t>- 18.III.br. w podpisaniu w Urzędzie Marszałkowski aneksów odnośnie zadania pn. „Rewitalizacja terenu po byłej RSP w Rogoźniku”;</w:t>
      </w:r>
    </w:p>
    <w:p>
      <w:pPr>
        <w:pStyle w:val="TextBody"/>
        <w:jc w:val="both"/>
        <w:rPr/>
      </w:pPr>
      <w:r>
        <w:rPr/>
        <w:t>- 22.III.br. udział we wspólnym posiedzeniu Komisji Rewizyjnej i Komisji Budżetu Rady Gminy;</w:t>
      </w:r>
    </w:p>
    <w:p>
      <w:pPr>
        <w:pStyle w:val="TextBody"/>
        <w:jc w:val="both"/>
        <w:rPr/>
      </w:pPr>
      <w:r>
        <w:rPr/>
        <w:t>- 23.III. br. w Turnieju Wiedzy Pożarniczej w Szkole Podstawowej                           w Bobrownikach;</w:t>
      </w:r>
    </w:p>
    <w:p>
      <w:pPr>
        <w:pStyle w:val="TextBody"/>
        <w:jc w:val="both"/>
        <w:rPr/>
      </w:pPr>
      <w:r>
        <w:rPr/>
        <w:t>- 24.III. br. w złożeniu dokumentów w RIO w Katowicach odnośnie wniosku absolutoryjnego;</w:t>
      </w:r>
    </w:p>
    <w:p>
      <w:pPr>
        <w:pStyle w:val="TextBody"/>
        <w:jc w:val="both"/>
        <w:rPr/>
      </w:pPr>
      <w:r>
        <w:rPr/>
        <w:t>- w tym samym dniu – w posiedzeniu Komisji Rewizyjnej KZK GOP                         w Katowicach.</w:t>
      </w:r>
    </w:p>
    <w:p>
      <w:pPr>
        <w:pStyle w:val="TextBody"/>
        <w:jc w:val="both"/>
        <w:rPr/>
      </w:pPr>
      <w:r>
        <w:rPr/>
        <w:t>Oprócz tego Wójt M.Rabsztyn poinformował zebranych: o:</w:t>
      </w:r>
    </w:p>
    <w:p>
      <w:pPr>
        <w:pStyle w:val="TextBody"/>
        <w:jc w:val="both"/>
        <w:rPr/>
      </w:pPr>
      <w:r>
        <w:rPr/>
        <w:t>- sprawie nielegalnej wycinki drzew na terenie Ośrodka Wypoczynkowego                 w Rogoźniku;</w:t>
      </w:r>
    </w:p>
    <w:p>
      <w:pPr>
        <w:pStyle w:val="TextBody"/>
        <w:jc w:val="both"/>
        <w:rPr/>
      </w:pPr>
      <w:r>
        <w:rPr/>
        <w:t>- skardze wniesionej przez mieszkańców ul. Brzozowej w Rogoźniku w kwestii braku sieci kanalizacji sanitarnej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Nadto Wójt w swoim wystąpieniu przekazał informacje o swojej obecności              w innych imprezach i uroczystych spotkaniach, a to:</w:t>
      </w:r>
    </w:p>
    <w:p>
      <w:pPr>
        <w:pStyle w:val="TextBody"/>
        <w:jc w:val="both"/>
        <w:rPr/>
      </w:pPr>
      <w:r>
        <w:rPr/>
        <w:t>- w dniach: 6, 7 i 8 marca br. – w spotkaniach z okazji Święta Kobiet                          w sołectwach: Rogoźnik, Bobrowniki i Wymysłów;</w:t>
      </w:r>
    </w:p>
    <w:p>
      <w:pPr>
        <w:pStyle w:val="TextBody"/>
        <w:jc w:val="both"/>
        <w:rPr/>
      </w:pPr>
      <w:r>
        <w:rPr/>
        <w:t>- w dniu 15 marca br. – w uroczystości „Złotych Godów”(15 par małżeńskich)             i „Diamentowych Godów” (5 par małżeńskich) w GOK w Bobrownika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Do  wystąpienia Wójta nie zgłoszono żadnych zapytań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 pkt 6.</w:t>
      </w:r>
    </w:p>
    <w:p>
      <w:pPr>
        <w:pStyle w:val="Normal"/>
        <w:jc w:val="both"/>
        <w:rPr/>
      </w:pPr>
      <w:r>
        <w:rPr>
          <w:sz w:val="28"/>
        </w:rPr>
        <w:t>W punkcie interpelacje i wnioski głos zabrała:</w:t>
      </w:r>
    </w:p>
    <w:p>
      <w:pPr>
        <w:pStyle w:val="Tekstpodstawowy2"/>
        <w:rPr>
          <w:szCs w:val="20"/>
        </w:rPr>
      </w:pPr>
      <w:r>
        <w:rPr>
          <w:szCs w:val="20"/>
        </w:rPr>
        <w:t>Radna W.Jeleśniańska – w imieniu mieszkańców zawnioskowała o wydłużenie godzin pracy Urzędu Pocztowego w Bobrownikach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Cs w:val="20"/>
        </w:rPr>
        <w:t>Radny A.Nocuń – poprosił o wystąpienie tut. Urzędu do KZK GOP                          w Katowicach o przedstawienie realizacji postulatów wniesionych pod adresem Związku odnośnie optymalizacji funkcjonowania komunikacji pasażerskiej                w tut. Gminie.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  <w:t>Ad. pkt 7.</w:t>
      </w:r>
    </w:p>
    <w:p>
      <w:pPr>
        <w:pStyle w:val="TextBody"/>
        <w:jc w:val="both"/>
        <w:rPr/>
      </w:pPr>
      <w:r>
        <w:rPr/>
        <w:t>Na wstępie Przewodniczący B.Brzozowski zwrócił się do zebranych                          o zgłaszanie pytań i uwag odnośnie sprawozdań przedstawionych przez Pełnomocnika Wójta Gminy ds. Profilaktyki i Rozwiązywania Problemów Alkoholowych i Narkotykowych M.Kucińską tj.:</w:t>
      </w:r>
    </w:p>
    <w:p>
      <w:pPr>
        <w:pStyle w:val="TextBody"/>
        <w:jc w:val="both"/>
        <w:rPr/>
      </w:pPr>
      <w:r>
        <w:rPr/>
        <w:t>- „Sprawozdania z realizacji zadań Gminnego Programu Profilaktyki                            i Rozwiązywania Problemów Alkoholowych w roku 2009”;</w:t>
      </w:r>
    </w:p>
    <w:p>
      <w:pPr>
        <w:pStyle w:val="TextBody"/>
        <w:jc w:val="both"/>
        <w:rPr/>
      </w:pPr>
      <w:r>
        <w:rPr/>
        <w:t>- „Sprawozdania z realizacji zadań Gminnego Programu Przeciwdziałania Narkomanii w roku 2009”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Z uwagi na fakt, iż ww. sprawozdania zostały dogłębnie przeanalizowane na wspólnym posiedzeniu Komisji Rady Gminy w dniu 22 marca br. dyskusji w tym względzie nie odnotowano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</w:rPr>
        <w:t>Rada Gminy Bobrowniki jednogłośnie przyjęła zarówno „Sprawozdanie             z realizacji  zadań Gminnego Programu Profilaktyki i Rozwiązywania Problemów Alkoholowych w roku 2009” jak i „Sprawozdanie z realizacji zadań Gminnego Programu Przeciwdziałania Narkomanii w roku 2009”</w:t>
      </w:r>
      <w:r>
        <w:rPr/>
        <w:t xml:space="preserve"> - </w:t>
      </w:r>
    </w:p>
    <w:p>
      <w:pPr>
        <w:pStyle w:val="TextBody"/>
        <w:jc w:val="both"/>
        <w:rPr/>
      </w:pPr>
      <w:r>
        <w:rPr/>
        <w:t>Stanowią one w kolejności zał. nr 3 i nr 4 do protokołu sesyj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 pkt 8.</w:t>
      </w:r>
    </w:p>
    <w:p>
      <w:pPr>
        <w:pStyle w:val="TextBody"/>
        <w:jc w:val="both"/>
        <w:rPr/>
      </w:pPr>
      <w:r>
        <w:rPr/>
        <w:t>Wprowadzenia do przedmiotowego punktu dokonał podobnie jak wyżej Przewodniczącego Rady stwierdzając, że sprawozdanie Kierownika Ośrodka Pomocy Społecznej za 2009 rok poddano szczegółowej analizie na posiedzeniu Komisji Rady Gminy i poprosił o zgłaszanie pytań do Kierownika OPS K.Cieśl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Nikt z obecnych nie zgłosił pytań, ani uwag odnośnie przedmiotowego sprawozdani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Cs/>
        </w:rPr>
        <w:t>Rada Gminy Bobrowniki jednogłośnie przyjęła „Sprawozdanie Kierownika Ośrodka Pomocy Społecznej w Bobrownikach z realizacji zadań i wykonania planu finansowego za 2009 rok oraz potrzeb w zakresie pomocy społecznej na 2010 r.”</w:t>
      </w:r>
      <w:r>
        <w:rPr/>
        <w:t xml:space="preserve"> – ww. sprawozdanie stanowi w kolejności                  zał. nr 5 do protokołu z Sesji.</w:t>
      </w:r>
    </w:p>
    <w:p>
      <w:pPr>
        <w:pStyle w:val="TextBody"/>
        <w:jc w:val="both"/>
        <w:rPr/>
      </w:pPr>
      <w:r>
        <w:rPr/>
      </w:r>
    </w:p>
    <w:p>
      <w:pPr>
        <w:pStyle w:val="Tekstpodstawowy3"/>
        <w:jc w:val="center"/>
        <w:rPr/>
      </w:pPr>
      <w:r>
        <w:rPr>
          <w:b w:val="false"/>
          <w:bCs w:val="false"/>
        </w:rPr>
        <w:t>Ad.pkt 9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prowadzenia do niniejszego projektu uchwały dotyczącego umowy dzierżawy części nieruchomości o pow. 1.0519 ha w sołectwie Rogoźnik dokonała na wniosek Przewodniczącego Rady Kierownik Referatu MK M.Dukalska-Dziki.                          W uzasadnieniu Pani Kierownik poinformowała, iż osoba fizyczna zwróciła się z wnioskiem o wydzierżawienie ½ części nieruchomości oznaczonej numerem 1166 na okres 3 lat. Nadto Pani Kierownik dodała, że w umowie zapisany zostanie warunek dotyczący większej dbałości o estetykę budowli znajdujących się na tym gruncie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Również w tym punkcie nie odnotowano żadnej dyskusji, toteż Pan Przewodniczący poprosił o przegłosowanie ww. projektu uchwały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ę                                      Nr XL/376/10 w sprawie wyrażenia zgody na zawarcie z dotychczasowym dzierżawcą kolejnej umowy dzierżawy części nieruchomości o powierzchni 1.0519 ha usytuowanej w sołectwie Rogoźnik </w:t>
      </w:r>
      <w:r>
        <w:rPr/>
        <w:t>– przedmiotowa uchwała stanowi w kolejności zał. nr 6 do protokołu z Ses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obnie jak w punkcie 9 wprowadzenia do projektu uchwały, dotyczącego kolejnej umowy dzierżawy na część nieruchomości o nr 1610/17 o pow. 60 m2 w sołectwie Rogoźnik dokonała Pani M.Dukalska-Dziki wyjaśniając, iż dotychczasowy dzierżawca zwrócił się o jej przedłużenie do końca b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 względu na brak dyskusji w przedmiotowym temacie zarządzone zostało głosowa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Rada Gminy Bobrowniki jednogłośnie podjęła uchwałę Nr XL/377/10                 w sprawie wyrażenia zgody na zawarcie z dotychczasowym dzierżawcą kolejnej umowy dzierżawy części nieruchomości o powierzchni 60 m2 usytuowanej w sołectwie Rogoźnik </w:t>
      </w:r>
      <w:r>
        <w:rPr>
          <w:b w:val="false"/>
          <w:bCs w:val="false"/>
        </w:rPr>
        <w:t>– uchwała niniejsza stanowi zał. nr 7 do protokołu sesyjnego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Ad.pkt 11.</w:t>
      </w:r>
    </w:p>
    <w:p>
      <w:pPr>
        <w:pStyle w:val="TextBody"/>
        <w:jc w:val="both"/>
        <w:rPr/>
      </w:pPr>
      <w:r>
        <w:rPr/>
        <w:t>Na wstępie Przewodniczący B.Brzozowski oświadczył, że temat związany                     z zawarciem porozumienia z Powiatem Będzińskim na rzecz Ośrodka Sportowo-Rekreacyjnego w Rogoźniku został szczegółowo omówiony na posiedzeniu Komisji Rady Gminy w dniu 22 marca br. Następnie spytał, czy do treści samego porozumienia jak i zapisów projektu uchwały ktoś jeszcze zgłasza jakieś zastrzeżeni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Radny T.Pudło – zaproponował, aby w § 1 ust.1 pkt b dopisać wyraz „…prawnie…”, bowiem nie można dopuścić usankcjonowania samowoli budowlanej w odniesieniu do domków letniskowych.</w:t>
      </w:r>
    </w:p>
    <w:p>
      <w:pPr>
        <w:pStyle w:val="TextBody"/>
        <w:jc w:val="both"/>
        <w:rPr/>
      </w:pPr>
      <w:r>
        <w:rPr/>
        <w:t>Wójt Gminy -  odnosząc się do ww. wniosku powiedział, że w zasadzie dla naszej Gminy nie ma to większego znaczenia lecz ma to znaczenie dla właściciela gruntów, na których wzniesiono te budynki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Radny A.Nocuń – stwierdził, że nie sądzi, by Starostwo miało coś przeciwko wniesieniu ww. zmiany, bowiem Pan Starosta często podkreślał, że wszystko musi odbywać się zgodnie z prawem.</w:t>
      </w:r>
    </w:p>
    <w:p>
      <w:pPr>
        <w:pStyle w:val="TextBody"/>
        <w:jc w:val="both"/>
        <w:rPr/>
      </w:pPr>
      <w:r>
        <w:rPr/>
        <w:t>Wójt M.Rabsztyn – oświadczył, że z pewnością konsekwencją wprowadzenia proponowanej przez naszą Gminę zmiany będzie konieczność powtórnej zmiany uchwały przez Starostwo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Radny T.Pudło – przypomniał, że tut. Urząd miał wystosować pismo do  Starostwa w sprawie uregulowania spraw, związanych z postawionymi na „dziko” obiektami.</w:t>
      </w:r>
    </w:p>
    <w:p>
      <w:pPr>
        <w:pStyle w:val="TextBody"/>
        <w:jc w:val="both"/>
        <w:rPr/>
      </w:pPr>
      <w:r>
        <w:rPr/>
        <w:t>Odpowiedzi na powyższe udzieliła Radnemu Kierownik Referatu MK wyjaśniając, iż pismo takie zostało przesłane, zaś w odpowiedzi Starostwo zapewniło, że inwentaryzacja wszystkich obiektów zostanie przeprowadzona. Nadto Pani Kierownik oświadczyła, że pewne sprawy w tym zakresie też zostaną narzucone przez stosowne zapisy w Planie Zagospodarowania Przestrzennego tut. Gmin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O stanowisko w kwestii wprowadzenia proponowanego zapisu do omawianego porozumienia poproszono Radcę Prawnego J.Słanię, który w swojej wypowiedzi stwierdził, że jego zdaniem wniosek może zostać przyjęty                      w formalnym głosowaniu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W związku z brakiem dalszej dyskusji w przedmiotowym temacie Przewodniczący Rady zarządził głosowanie projektu uchwały wraz                             z załącznikiem, do którego wprowadzono zmianę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Rada Gminy Bobrowniki jednogłośnie  podjęła uchwałę  Nr XL/378/10                w sprawie wyrażenia zgody na zawarcie „Porozumienia o współdziałaniu samorządów na rzecz Ośrodka Sportowo-Rekreacyjnego w Rogoźniku” –  </w:t>
      </w:r>
      <w:r>
        <w:rPr>
          <w:b w:val="false"/>
          <w:bCs w:val="false"/>
        </w:rPr>
        <w:t>ww. uchwała wraz z załącznikiem stanowi  zał. nr 8 do protokołu z Sesji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/>
      </w:pPr>
      <w:r>
        <w:rPr>
          <w:b w:val="false"/>
          <w:bCs w:val="false"/>
        </w:rPr>
        <w:t>Ad.pkt 12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niniejszym punkcie Przewodniczący B. Brzozowski poprosił o zabranie głosu Panią B.Ferdyn – Skarbnika Gminy o dokonanie wprowadzenia do projektu uchwały w sprawie zmiany uchwały odnośnie zaciągnięcia pożyczki                         w Wojewódzkim Funduszu Ochrony Środowiska i Gospodarki Wodnej WFOŚiGW.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woim wystąpieniu Skarbnik B.Ferdyn poinformowała zebranych, iż zmiany w zapisach uchwały Nr XXXIX/371/10 Rady Gminy z dnia 24 lutego 2010 r. dokonać należy w związku ze zmianą zasad udzielania pożyczek w WFOŚiGW od 2010 r. oraz zasad ich spłaty. Spłata pożyczki może rozpocząć się najwcześniej po 3 miesiącach od zakończenia zadania, a transze spłat muszą być spłacane co 3 miesiące, stąd wydłużenie terminu spłaty naszej pożyczki przypada do dnia 31 stycznia 2013 r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przedmiotowym punkcie nie odnotowano żadnej dyskusji i projekt uchwały przygotowany w dotychczasowej treści został poddany pod głosowanie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/>
      </w:pPr>
      <w:r>
        <w:rPr/>
        <w:t xml:space="preserve">Rada Gminy Bobrowniki jednogłośnie podjęła uchwałę Nr XL/379/10                  w sprawie zmiany uchwały Nr XXXIX/371/10 Rady Gminy Bobrowniki              z dnia 24 lutego 2010 r. w sprawie zaciągnięcia pożyczki w Wojewódzkim Funduszu Ochrony Środowiska i Gospodarki Wodnej w Katowicach na realizację Programu Ograniczenia Niskiej Emisji na terenie Gminy Bobrowniki </w:t>
      </w:r>
      <w:r>
        <w:rPr>
          <w:b w:val="false"/>
          <w:bCs w:val="false"/>
        </w:rPr>
        <w:t>– uchwała ta stanowi zał. nr 9 do niniejszego protokołu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/>
      </w:pPr>
      <w:r>
        <w:rPr>
          <w:b w:val="false"/>
          <w:bCs w:val="false"/>
        </w:rPr>
        <w:t>Ad.pkt 13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prowadzenia do przedmiotowego punktu obrad również dokonała na wniosek Przewodniczącego Rady Gminy Skarbnik B.Ferdyn informując, iż zmian budżetu i w  budżecie Gminy dokonuje się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/ w planie dochodów w zakresie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- zwiększenia dochodów z tytułu zwrotu-refundacji poniesionych środków na realizację zadania dofinansowanego w ramach RPO pn. „Wdrożenie elektronicznych usług publicznych w Gminie Bobrowniki w kwocie    275 650,00 zł;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- zwiększenia dochodów z tytułu zwrotu-refundacji poniesionych środków na realizację zadania dofinansowanego w ramach POKL na projekt pn. „Szansa na lepszą przyszłość” w kwocie 49 062,00 zł;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- zmniejszenia dochodów majątkowych z tytułu planowanych dochodów                      z dofinansowania z PROW na realizację zadania pn. „Rewitalizacja terenu po RSP w Rogoźniku” o kwotę 208 218,00 zł w związku z wykonaniem zadania                w kwocie niższej niż zakładał kosztorys ofertowy (zakres rzeczowy robót                  w 100% jak założono w projekcie),</w:t>
      </w:r>
    </w:p>
    <w:p>
      <w:pPr>
        <w:pStyle w:val="Tekstpodstawowy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rPr/>
      </w:pPr>
      <w:r>
        <w:rPr>
          <w:b w:val="false"/>
          <w:bCs w:val="false"/>
        </w:rPr>
        <w:t>2/ w planie wydatków w zakresie zadań inwestycyjnych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- w dziale 010 rozdz.01095 dopisuje się zadanie pn. „Budowa placów zabaw                          w ramach tworzenia miejsc do rekreacji i wypoczynku w miejscowościach: Siemonia, Dobieszowice, Myszkowice” w kwocie 60 934,00 zł;</w:t>
      </w:r>
    </w:p>
    <w:p>
      <w:pPr>
        <w:pStyle w:val="Tekstpodstawowy3"/>
        <w:rPr/>
      </w:pPr>
      <w:r>
        <w:rPr>
          <w:b w:val="false"/>
          <w:bCs w:val="false"/>
        </w:rPr>
        <w:t>- w dziale jw. wykreśla się zadania pn. „Budowa placu zabaw                                  w Bobrownikach” w kwocie 50 000,00 zł;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- w dziale 801 rozdz.80101 wprowadza się zadanie pn. „Utworzenie szkolnego placu zabaw przy Szkole Podstawowej w Bobrownikach” w kwocie                       63 850,00 zł;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- w dziale jw. wprowadza się zadanie pn. „Utworzenie szkolnego placu zabaw przy Zespole Szkolno-Przedszkolnym w Sączowie” w kwocie 63 710,00 zł;</w:t>
      </w:r>
    </w:p>
    <w:p>
      <w:pPr>
        <w:pStyle w:val="Tekstpodstawowy3"/>
        <w:rPr/>
      </w:pPr>
      <w:r>
        <w:rPr>
          <w:b w:val="false"/>
          <w:bCs w:val="false"/>
        </w:rPr>
        <w:t>- w dziale 900 rozdz.900095 wykreśla się „Program Ograniczenia Niskiej Emisji” w kwocie 333 000,00 zł, a wprowadza się go do wydatków bieżących w dziale 900 rozdz.900005, w tym 306 000,00 zł na dotacje dla osób fizycznych              i 27 000,00 zł na koszty obsługi projektu;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- zmiany w dotacjach wynikają ze zmiany wprowadzonej zarządzeniem Wójta Gminy w sprawie zwiększenia o kwotę 3 500,00 zł dotacji dla innych miast za uczęszczanie dzieci z tut. Gminy do prywatnych przedszkoli w innych miastach oraz jak w poz.5 z wprowadzenia wydatków PONE;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- zmiany w wykazie inwestycji – Tabela Nr 2a wynikają z ww. 5-ciu pierwszych zmian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ójt Gminy – dodał, że dokonanie zmian w zakresie budowy placów zabaw wynika z możliwości pozyskania korzystniejszych źródeł finansowania tychże zadań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/>
      </w:pPr>
      <w:r>
        <w:rPr>
          <w:b w:val="false"/>
          <w:bCs w:val="false"/>
        </w:rPr>
        <w:t>Radni nie zgłosili żadnych zapytań i uwag do ww. tematu, w następstwie czego projekt przedmiotowej uchwały został poddany pod głosowanie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/>
      </w:pPr>
      <w:r>
        <w:rPr/>
        <w:t xml:space="preserve">Rada Gminy Bobrowniki jednogłośnie podjęła uchwałę                                   Nr XL/380/10 w sprawie zmiany budżetu i w budżecie Gminy Bobrowniki na 2010 rok </w:t>
      </w:r>
      <w:r>
        <w:rPr>
          <w:b w:val="false"/>
          <w:bCs w:val="false"/>
        </w:rPr>
        <w:t>– niniejsza uchwała stanowi w kolejności zał. nr 10 do protokołu sesyjnego.</w:t>
      </w:r>
    </w:p>
    <w:p>
      <w:pPr>
        <w:pStyle w:val="TextBody"/>
        <w:rPr>
          <w:b/>
          <w:b/>
          <w:bCs/>
        </w:rPr>
      </w:pPr>
      <w:r>
        <w:rPr/>
        <w:tab/>
        <w:tab/>
        <w:t xml:space="preserve">           </w:t>
      </w:r>
    </w:p>
    <w:p>
      <w:pPr>
        <w:pStyle w:val="TextBody"/>
        <w:jc w:val="center"/>
        <w:rPr/>
      </w:pPr>
      <w:r>
        <w:rPr/>
        <w:t>Ad. pkt 14.</w:t>
      </w:r>
    </w:p>
    <w:p>
      <w:pPr>
        <w:pStyle w:val="TextBody"/>
        <w:jc w:val="both"/>
        <w:rPr/>
      </w:pPr>
      <w:r>
        <w:rPr/>
        <w:t>O zabranie głosu w przedmiotowym punkcie Przewodniczący B.Brzozowski ponownie poprosił Panią Skarbnik B.Ferdyn. W swoim wystąpieniu Pani Skarbnik wyjaśniła, iż środki funduszu sołeckiego mają być przeznaczone na realizację przedsięwzięć, które będąc zadaniami własnymi gminy służą poprawie warunków życia mieszkańców sołectw. Rady gmin rozstrzygają                  o wyodrębnieniu w budżecie gminy środków stanowiących fundusz sołecki do dnia 31 marca roku poprzedzającego rok budżetowy. Podejmując uchwałę rada gminy wyraża zgodę albo nie wyraża zgody na wyodrębnienie przedmiotowego funduszu w roku budżetowym. Ponadto Pani Skarbnik poinformowała zebranych, iż środki tegoż funduszu stanowią wydatki niewygasające i dlatego muszą być wykorzystane w danym roku. Kwoty zależą od wielkości danego sołectwa i będą wynosić od ok. 10 tys. zł do ok.18 tys. zł. Plan ich wydatkowania należy zgłosić do września br., zaś realizacja nastąpi w r. 2011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Radny T.Pudło – zgłosił propozycję, aby przed aktem głosowania Sołtysi wypowiedzieli się, czy są zainteresowani wyodrębnieniem w przyszłorocznym budżecie środków na ww. fundusz, wówczas Radni będą mieć świadomość, czy wyrazić zgodę cz też n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Propozycja została przyjęta, a wszyscy Sołtysi opowiedzieli się za wyodrębnieniem przedmiotowych środków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Do przedmiotowego projektu również  nie zgłoszono żadnych uwag,                   w związku z czym został on poddany pod głosowan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y w sprawie wyrażenia zgody na wyodrębnienie w budżecie Gminy na 2011 rok środków stanowiących fundusz sołecki </w:t>
      </w:r>
      <w:r>
        <w:rPr>
          <w:bCs/>
        </w:rPr>
        <w:t>– uchwała stanowi w kolejności              zał. nr 11 do niniejszego protokoł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 pkt 15.</w:t>
      </w:r>
    </w:p>
    <w:p>
      <w:pPr>
        <w:pStyle w:val="TextBodyIndent"/>
        <w:ind w:left="0" w:hanging="0"/>
        <w:rPr/>
      </w:pPr>
      <w:r>
        <w:rPr/>
        <w:t>Podobnie jak w trzech wcześniejszych punktach obrad wprowadzenia do projektu uchwały dotyczącej udzielenia pomocy finansowej dla Powiatu                         z przeznaczeniem na realizację dróg i chodników wzdłuż dróg powiatowych dokonała na wniosek Przewodniczącego Rady Skarbnik Gminy. W swoim wystąpieniu przypomniała, iż w budżecie roku 2010 zostały zaplanowane środki na ww. cel w wysokości 760 tys. zł z przeznaczeniem na:</w:t>
      </w:r>
    </w:p>
    <w:p>
      <w:pPr>
        <w:pStyle w:val="TextBodyIndent"/>
        <w:ind w:left="0" w:hanging="0"/>
        <w:rPr/>
      </w:pPr>
      <w:r>
        <w:rPr/>
        <w:t>- budowę chodnika na ulicy Wolności w Sączowie w wys. 150 tys. zł;</w:t>
      </w:r>
    </w:p>
    <w:p>
      <w:pPr>
        <w:pStyle w:val="TextBodyIndent"/>
        <w:ind w:left="0" w:hanging="0"/>
        <w:rPr/>
      </w:pPr>
      <w:r>
        <w:rPr/>
        <w:t>- budowę chodnika na ul. Polnej w Bobrownikach w wys. 150 tys. zł;</w:t>
      </w:r>
    </w:p>
    <w:p>
      <w:pPr>
        <w:pStyle w:val="TextBodyIndent"/>
        <w:ind w:left="0" w:hanging="0"/>
        <w:rPr/>
      </w:pPr>
      <w:r>
        <w:rPr/>
        <w:t xml:space="preserve">- remont drogi powiatowej – ul. Sienkiewicza w Bobrownikach                                   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w wys. 400 tys. zł.</w:t>
      </w:r>
    </w:p>
    <w:p>
      <w:pPr>
        <w:pStyle w:val="TextBodyIndent"/>
        <w:ind w:left="0" w:hanging="0"/>
        <w:rPr/>
      </w:pPr>
      <w:r>
        <w:rPr/>
        <w:t>Na podstawie art.216 ust.2 pkt 5 oraz art. 220 ustawy o finansach publicznych jednostki samorządu terytorialnego mogą sobie wzajemnie pomagać, udzielając pomocy finansowej w formie dotacji celowej.</w:t>
      </w:r>
    </w:p>
    <w:p>
      <w:pPr>
        <w:pStyle w:val="TextBodyIndent"/>
        <w:ind w:left="0" w:hanging="0"/>
        <w:rPr/>
      </w:pPr>
      <w:r>
        <w:rPr/>
        <w:t>Na zakończenie swojej wypowiedzi Skarbnik B.Ferdyn poinformowała zebranych, iż uchwałę w tej sprawie Starostwo będzie podejmować na sesji                          w kwietniu br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Następnie Przewodniczący Rady Gminy poprosił o zgłaszanie pytań i uwag do przedmiotowego tematu. Z uwagi na brak dyskusji projekt uchwały poddano pod głosowanie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Rada Gminy Bobrowniki przy 1 głosie wstrzymującym się i 14 głosami „za” podjęła uchwałę Nr XL/382/10 w sprawie udzielenia pomocy finansowej dla Powiatu Będzińskiego na dofinansowanie realizacji zadań polegających na budowie chodników przy drogach powiatowych oraz remontów dróg powiatowych w 2010 roku </w:t>
      </w:r>
      <w:r>
        <w:rPr/>
        <w:t>– uchwała ta stanowi zał. nr 12 do protokołu z Sesji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Ad.pkt 16.</w:t>
      </w:r>
    </w:p>
    <w:p>
      <w:pPr>
        <w:pStyle w:val="Tekstpodstawowy2"/>
        <w:rPr/>
      </w:pPr>
      <w:r>
        <w:rPr/>
        <w:t>Wprowadzenia do projektu uchwały dotyczącego apelu do władz samorządowych Województwa Śląskiego odnośnie odrzucenia propozycji lokalizacji linii Kolei Regionalnej przez terytorium tut. Gminy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Z uwagi na fakt, iż projekt przedmiotowej uchwały poddano szczegółowej analizie na wspólnym posiedzeniu Komisji a także dzięki szerokim omówieniu tej problematyki w wystąpieniu międzysesyjnym Wójta Gminy,  w temacie tym nie odnotowano żadnej dyskusji, toteż Pan Przewodniczący zarządził głosowan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 xml:space="preserve">Rada Gminy Bobrowniki jednogłośnie podjęła uchwałę Nr XL/383/10                 w sprawie apelu do władz samorządowych Województwa Śląskiego odnośnie odrzucenia propozycji lokalizacji linii Kolei Regionalnej łączącej MPL „Katowice” z miastami Aglomeracji Górnośląskiej na obszarze Gminy Bobrowniki </w:t>
      </w:r>
      <w:r>
        <w:rPr/>
        <w:t>– ww. uchwała w kolejności stanowi zał. nr 13 do niniejszego protokoł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17.</w:t>
      </w:r>
    </w:p>
    <w:p>
      <w:pPr>
        <w:pStyle w:val="Tekstpodstawowy2"/>
        <w:rPr/>
      </w:pPr>
      <w:r>
        <w:rPr/>
        <w:t>Odpowiedzi na interpelacje i wnioski udzielił Wójt M.Rabsztyn, który ustosunkowując się do wniosku Radnej W.Jeleśniańskiej oświadczył, że jeszcze nie tak dawno były zakusy likwidacji Urzędu Pocztowego w Bobrownikach, jednakże po podjęciu szeregu przedsięwzięć z trudem udało się utrzymać tę placówkę. Nie mniej jednak Wójt podejmie rozmowy z Dyrekcją Poczty oraz wystosuje w tej sprawie stosowne pismo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Odnośnie wniosku Radnego A.Nocunia Wójt Gminy stwierdził, iż kwestię tę podnosił już na posiedzeniu Komisji Rewizyjnej KZK GOP. Jednakże również w tej sprawie wystosuje pismo do Zarządu Związku Komunikacyj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pierwszy w sprawach różnych głos zabrał Przewodniczący B.Brzozowski, który:</w:t>
      </w:r>
    </w:p>
    <w:p>
      <w:pPr>
        <w:pStyle w:val="Normal"/>
        <w:jc w:val="both"/>
        <w:rPr/>
      </w:pPr>
      <w:r>
        <w:rPr>
          <w:sz w:val="28"/>
        </w:rPr>
        <w:t>- przypomniał Radnym o obowiązku złożenia oświadczeń majątkowych                      w terminie do dnia 30 kwietnia br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informował, iż 23 maja br. na Jasnej Górze będzie miała miejsce (po raz               17-ty) Ogólnopolska Pielgrzymka Samorządu Terytori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dczytał skargę mieszkańców ul.Brzozowej w Rogoźniku, dotyczącą braku sieci kanalizacji sanitarnej i przekazał ją na ręce Radnego A.Nocunia – Przewodniczącego Komisji Rewizyjnej Rady Gminy celem rozpatrze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informował o udzieleniu odpowiedzi przez Ministerstwo Infrastruktury na protest wniesiony imieniu mieszkańców naszej Gminy przez Radną Mariolę Frej, który dotyczył odstąpienia od lokalizacji Kolei Regionalnej na obszarze Gminy Bobrownik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poznał z treścią pisma-protestu przeciwko lokalizacji trasy Kolei Regionalnej przez terytorium naszej Gminy, jakie skierowało Stowarzyszenie „SIEMONIA – Przeszłość Teraźniejszość Przyszłość” do Ministra Rolnictwa               i Rozwoju Wsi Pana Marka Sawicki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dczytał również pismo tut. Urzędu skierowane do Wojewódzkiego Inspektoratu Transportu Drogowego w Katowicach (z wiadomością do Powiatowego Zarządu Dróg w Będzinie zs. W Rogoźniku, Komendy Powiatowej Policji w Będzinie oraz tut. Rady) w sprawie utrudnień i zagrożeń, jakie niesie za sobą budowa autostrady A-1 na terenie naszej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zakończenie swojego wystąpienia Pan Przewodniczący złożył wszystkim zebranym i ich rodzinom najserdeczniejsze życzenia z okazji zbliżających się Świąt Wielkiej No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lej o zabranie głosu poprosił Wójt Gminy M.Rabsztyn, który odczytał zebranym treść pisma,  skierowaną pod adresem Urzędu Gminy Ożarowice, który to w piśmie do JE ks. G.Kaszaka zawarł stanowisko jakoby nasza Gmina popierała „niebieski” przebieg linii Kolei Regionalnej, co jest niezgodne                   z prawd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J.Mościński – po ustaleniu, iż pisma tego nie podpisywał Przewodniczący tut. Rady poprosił Radnych, aby po Sesji zatrzymali się celem opracowania treści do Wójta Gminy Ożarowice, w którym zawarta zostanie prośba o dokonanie sprostowania w kwestii stanowiska naszej Gminy co do przebiegu trasy ww. linii kolej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łtys J.Soska – oświadczył, że wpłynęło do niego dużo zgłoszeń od rolników, którym firmy budujące autostradę A-1 zniszczyły pola i poprosił o adresy tych instytucji, gdzie mogliby zgłosić swoje roszc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Gminy – odpowiedział, iż należałoby się zgłosić do Firmy „BUDIMEX”  z kopią pisma do Generalnej Dyrekcji Dróg Krajowych i Autostrad – Oddział  w Katowicach, zaś dokładne adresy podane zostaną przez pracowników tut. Urzędu po zakończeniu obrad niniejszej Se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Radna D.Ligęza – poinformowała, że na ul. Węgroda w Rogoźniku (w okolicy siedziby PZD) powstało bardzo duże wybrzuszenie jezdni, które zagraża bezpieczeństwu kierow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to Radna pytała o termin zakończenia zadania pn. „Rewitalizacja terenu po RSP w Rogoźniku”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Gminy – w odpowiedzi oświadczył, iż w sprawie wybrzuszenia nawierzchni jezdni rozmawiał już z Dyrektorem PZD J.Kupajskim, który poinformował Wójta, że fragment ten zostanie odkryty i nierówność naprawi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odpowiedzi na drugą sprawę Wójt poinformował Radną, że zakończenie prac ww. zadania określono na dzień 30 czerwca 2010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Po udzieleniu odpowiedzi Pan Wójt z okazji nadchodzących Świąt Wielkanocnych złożył wszystkim uczestnikom obrad serdeczne życzeni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Ad. pkt 19.</w:t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>Po wyczerpaniu porządku obrad Przewodniczący Rady Gminy Bogdan Brzozowski podziękował wszystkim za wzięcie udziału w XL Sesji i ogłosił jej zamknięcie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XL Sesja Rady Gminy Bobrowniki w dniu 26 marca 2010 r. miała miejsce                  w siedzibie Urzędu Gminy w Bobrownikach (sala nr 19 – II p.).</w:t>
      </w:r>
    </w:p>
    <w:p>
      <w:pPr>
        <w:pStyle w:val="Normal"/>
        <w:jc w:val="both"/>
        <w:rPr/>
      </w:pPr>
      <w:r>
        <w:rPr>
          <w:sz w:val="28"/>
          <w:szCs w:val="28"/>
        </w:rPr>
        <w:t>Obrady XL Sesji  trwały od godz.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d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z przerwą od godz.9</w:t>
      </w:r>
      <w:r>
        <w:rPr>
          <w:sz w:val="28"/>
          <w:szCs w:val="28"/>
          <w:vertAlign w:val="superscript"/>
        </w:rPr>
        <w:t xml:space="preserve">20 </w:t>
      </w:r>
      <w:r>
        <w:rPr>
          <w:sz w:val="28"/>
          <w:szCs w:val="28"/>
        </w:rPr>
        <w:t>do godz.9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ekretarz XL Sesji</w:t>
        <w:tab/>
        <w:tab/>
        <w:tab/>
        <w:tab/>
        <w:t xml:space="preserve">                       Przewodniczący</w:t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  <w:tab/>
        <w:t xml:space="preserve">    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adna Dorota Ligęza </w:t>
        <w:tab/>
        <w:tab/>
        <w:tab/>
        <w:tab/>
        <w:t xml:space="preserve">               /-/  Bogdan Brzozows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otokołowała: </w:t>
      </w:r>
    </w:p>
    <w:p>
      <w:pPr>
        <w:pStyle w:val="Normal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Inpektor</w:t>
      </w:r>
    </w:p>
    <w:p>
      <w:pPr>
        <w:pStyle w:val="Normal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B.Kańtoch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omylnaczcionkaakapitu"/>
    <w:qFormat/>
    <w:rPr>
      <w:sz w:val="20"/>
      <w:szCs w:val="20"/>
    </w:rPr>
  </w:style>
  <w:style w:type="character" w:styleId="FootnoteTextChar">
    <w:name w:val="Footnote Text Char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odyText2Char">
    <w:name w:val="Body Text 2 Char"/>
    <w:basedOn w:val="Domylnaczcionkaakapitu"/>
    <w:qFormat/>
    <w:rPr>
      <w:sz w:val="20"/>
      <w:szCs w:val="20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omylnaczcionkaakapitu"/>
    <w:qFormat/>
    <w:rPr>
      <w:sz w:val="0"/>
      <w:szCs w:val="0"/>
    </w:rPr>
  </w:style>
  <w:style w:type="character" w:styleId="HeaderChar">
    <w:name w:val="Header Char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oterChar">
    <w:name w:val="Footer Char"/>
    <w:basedOn w:val="Domylnaczcionkaakapitu"/>
    <w:qFormat/>
    <w:rPr>
      <w:sz w:val="20"/>
      <w:szCs w:val="20"/>
    </w:rPr>
  </w:style>
  <w:style w:type="character" w:styleId="BodyTextIndentChar">
    <w:name w:val="Body Text Indent Char"/>
    <w:basedOn w:val="Domylnaczcionkaakapitu"/>
    <w:qFormat/>
    <w:rPr>
      <w:sz w:val="20"/>
      <w:szCs w:val="20"/>
    </w:rPr>
  </w:style>
  <w:style w:type="character" w:styleId="BodyText3Char">
    <w:name w:val="Body Text 3 Char"/>
    <w:basedOn w:val="Domylnaczcionkaakapitu"/>
    <w:qFormat/>
    <w:rPr>
      <w:sz w:val="16"/>
      <w:szCs w:val="16"/>
    </w:rPr>
  </w:style>
  <w:style w:type="character" w:styleId="BodyTextIndent2Char">
    <w:name w:val="Body Text Indent 2 Char"/>
    <w:basedOn w:val="Domylnaczcionkaakapitu"/>
    <w:qFormat/>
    <w:rPr>
      <w:sz w:val="20"/>
      <w:szCs w:val="20"/>
    </w:rPr>
  </w:style>
  <w:style w:type="character" w:styleId="BodyTextIndent3Char">
    <w:name w:val="Body Text Indent 3 Char"/>
    <w:basedOn w:val="Domylnaczcionkaakapitu"/>
    <w:qFormat/>
    <w:rPr>
      <w:sz w:val="16"/>
      <w:szCs w:val="16"/>
    </w:rPr>
  </w:style>
  <w:style w:type="character" w:styleId="SubtitleChar">
    <w:name w:val="Subtitle Char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425" w:leader="none"/>
      </w:tabs>
      <w:ind w:left="360" w:hanging="360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425" w:leader="none"/>
      </w:tabs>
      <w:ind w:left="360" w:hanging="360"/>
    </w:pPr>
    <w:rPr>
      <w:sz w:val="28"/>
      <w:szCs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4:00Z</dcterms:created>
  <dc:creator>Cieśla Krystyna</dc:creator>
  <dc:description/>
  <cp:keywords/>
  <dc:language>en-US</dc:language>
  <cp:lastModifiedBy>Your User Name</cp:lastModifiedBy>
  <cp:lastPrinted>2010-04-12T12:53:00Z</cp:lastPrinted>
  <dcterms:modified xsi:type="dcterms:W3CDTF">2010-04-12T11:21:00Z</dcterms:modified>
  <cp:revision>12</cp:revision>
  <dc:subject/>
  <dc:title>Protokół Nr III/2002</dc:title>
</cp:coreProperties>
</file>