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Bobrowniki,21.05.2010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znaczenie sprawy: OPS-341 POKL/1/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GŁOS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 wyborze wykonawcy dla zamówienia w trybie przetargu nieograniczonego na zadanie pn.: „Usługa szkoleniowa w zakresie organizacji szkoleń-2 części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dla części Nr: 1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ds. wyboru wykonawcy zamówienia w trybie przetargu nieograniczonego na zadanie pn.: „Usługa szkoleniowa w zakresie organizacji szkoleń-2 części” w dniu 21.05.2010r. </w:t>
        <w:br/>
        <w:t>nie wybrała firmy do realizacji powyższej części zamówienia, gdyż zgłosiła się tylko jedna firma, która nie spełniła warunków i kryteriów określonych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la części Nr: 2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</w:t>
      </w:r>
      <w:r>
        <w:rPr/>
        <w:t>Komisja ds. wyboru wykonawcy zamówienia w trybie przetargu nieograniczonego na zadanie pn.: „Usługa szkoleniowa w zakresie organizacji szkoleń-2 części” w dniu 21.05.2010r. wybrała firmę do realizacji powyższej części zamówienia, która na podstawie warunków i kryteriów określonych w SIWZ złożyła najkorzystniejszą ofertę cenową, tj.ofertę firm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rodek Szkolenia Kierowców „Progres” S.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gr M.A.Michali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ul. Fabryczna 5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2-580 Wojkow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brutto:22.392,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łącznik:</w:t>
      </w:r>
    </w:p>
    <w:p>
      <w:pPr>
        <w:pStyle w:val="Normal"/>
        <w:spacing w:lineRule="auto" w:line="360"/>
        <w:jc w:val="both"/>
        <w:rPr/>
      </w:pPr>
      <w:r>
        <w:rPr/>
        <w:t>Informacja dotycząca wykonawców  i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Załącznik do pisma Nr OPS-341 POKL/1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iżej podajemy nazwy, siedziby i adresy wykonawców, którzy złożyli oferty wraz ze streszczeniem oceny i porównania złożonych ofert oraz informacje o wykonawcach, których oferty zostały odrzucone i wykonawcach, którzy zostali wykluczeni z postępowania o zamówienie publi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la części Nr: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ferta nr 1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Grantus Consulting Anna Bereś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Ul. Dworcowa 5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41-800 Zabrze</w:t>
      </w:r>
    </w:p>
    <w:p>
      <w:pPr>
        <w:pStyle w:val="Normal"/>
        <w:spacing w:lineRule="auto" w:line="360"/>
        <w:jc w:val="both"/>
        <w:rPr/>
      </w:pPr>
      <w:r>
        <w:rPr>
          <w:b/>
        </w:rPr>
        <w:t>Oferta nie oceniana z uwagi na niespełnienie kryteriów i warunków zawartych w SIW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la części Nr: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ferta nr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rodek Szkolenia Kierowców „Progres” S.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gr M.A.Michalik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l. Fabryczna 5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2-580 Wojkow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onawca spełnił wszystkie warunki określone w SIWZ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unktacja w jedynym kryterium oceny ofert „cena”-300,00pk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podstawie warunków i kryteriów określonych w SIWZ najkorzystniejsza oferta ceno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7:00Z</dcterms:created>
  <dc:creator>Ewa Satława</dc:creator>
  <dc:description/>
  <dc:language>en-US</dc:language>
  <cp:lastModifiedBy>Ewa Satława</cp:lastModifiedBy>
  <cp:lastPrinted>2010-05-21T12:49:00Z</cp:lastPrinted>
  <dcterms:modified xsi:type="dcterms:W3CDTF">2010-05-21T10:57:00Z</dcterms:modified>
  <cp:revision>3</cp:revision>
  <dc:subject/>
  <dc:title/>
</cp:coreProperties>
</file>