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lang w:val="pl-PL" w:eastAsia="zxx" w:bidi="zxx"/>
        </w:rPr>
      </w:pPr>
      <w:r>
        <w:rPr>
          <w:lang w:val="pl-PL" w:eastAsia="zxx" w:bidi="zxx"/>
        </w:rPr>
        <w:t>Bobrowniki dnia 12.07.2010</w:t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-341-11/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before="192" w:after="0"/>
        <w:rPr/>
      </w:pPr>
      <w:r>
        <w:rPr/>
        <w:t>dotyczy: postępowania przetargowego toczącego się w trybie ustawy o zamówieniach  publicznych pod nazwą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udowa sieci wodociągowej ul. 1-go Maja w Siemoni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uto" w:line="360" w:before="192" w:after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W związku z zapytaniem, jakie wpłynęło do zamawiającego w ramach toczącego się postępowania przetargowego, niniejszym informujemy: 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u w:val="single"/>
        </w:rPr>
        <w:t>pytanie 1:</w:t>
      </w:r>
      <w:r>
        <w:rPr/>
        <w:t xml:space="preserve"> "Kto wystepuje i kto ponosi koszty zajęcia pasa drogi wojewódzkiej? ZDW Katowice praktykuje, że wszelkie formalności w tym składanie wniosku o zajęcie pasa drogowego dopełnia Inwestor.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u w:val="single"/>
        </w:rPr>
        <w:t xml:space="preserve">odpowiedź: </w:t>
      </w:r>
      <w:r>
        <w:rPr/>
        <w:t xml:space="preserve">" Wniosek o wydanie zezwolenia na zajęcie pasa drogowego w celu umieszczenia w pasie drogowym urządzenia infrastruktury technicznej składa Inwestor wraz z poniesieniem niezbędnych z tym kosztów, natomiast wniosek o wydanie zezwolenia na zajęcie pasa drogowego w celu prowadzenia robót w pasie drogowym wraz z kosztami z tym związanymi składa i ponosi Wykonawca" 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u w:val="single"/>
        </w:rPr>
        <w:t xml:space="preserve">pytanie 2: </w:t>
      </w:r>
      <w:r>
        <w:rPr>
          <w:u w:val="none"/>
        </w:rPr>
        <w:t>"Jakie kształtki PE przewidziano na przekroczenie skarpy? W związku z duża różnicą wysokości i przy zachowaniu rzednych rurociągu z profilu, niemożliwe jest ułożenie rur bez zastosowania kolan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u w:val="single"/>
        </w:rPr>
        <w:t>odpowiedź:</w:t>
      </w:r>
      <w:r>
        <w:rPr>
          <w:b w:val="false"/>
          <w:bCs w:val="false"/>
          <w:u w:val="none"/>
        </w:rPr>
        <w:t xml:space="preserve"> Celem przekroczenie skarpy należy zastoswać kolana. Kąt rozwarcia do dobrania na etapie budowy.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 w:val="false"/>
          <w:bCs w:val="false"/>
          <w:u w:val="single"/>
        </w:rPr>
        <w:t xml:space="preserve">pytania 3: </w:t>
      </w:r>
      <w:r>
        <w:rPr>
          <w:b w:val="false"/>
          <w:bCs w:val="false"/>
          <w:u w:val="none"/>
        </w:rPr>
        <w:t>" Czy Zamawiający dopuszcza wykonanie rurociągu metodami bezwykopowymi np. z zastosowaniem rur wielowarstwowych?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u w:val="single"/>
        </w:rPr>
        <w:t>odpowiedź:</w:t>
      </w:r>
      <w:r>
        <w:rPr>
          <w:b w:val="false"/>
          <w:bCs w:val="false"/>
          <w:u w:val="none"/>
        </w:rPr>
        <w:t xml:space="preserve"> "Zamawiający nie dopuszcza wykonania rurociągu metodą bezwykopową poza przejściem pod drogą wojewódzką (913) zgodnie z wydaną decyzją ZDW Katowice.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u w:val="single"/>
        </w:rPr>
        <w:t>pytanie 4:</w:t>
      </w:r>
      <w:r>
        <w:rPr>
          <w:u w:val="none"/>
        </w:rPr>
        <w:t xml:space="preserve"> " Dlaczego Zamawiający wymaga dysponowania wiertnicą horyzontalną i nie wymaga referencji na roboty przewiertowe a jednocześnie wymaga referencji na roboty drogowe i nie wymaga posiadania np. walca?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u w:val="single"/>
        </w:rPr>
        <w:t>odpowiedź:</w:t>
      </w:r>
      <w:r>
        <w:rPr>
          <w:b w:val="false"/>
          <w:bCs w:val="false"/>
          <w:u w:val="none"/>
        </w:rPr>
        <w:t xml:space="preserve"> "Zamawiający okreslił wymagania dotyczące referencji zgodnie z zapisami zawartymi w Ustawie Prawo zamówień publicznych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 w:val="false"/>
          <w:bCs w:val="false"/>
          <w:u w:val="single"/>
        </w:rPr>
        <w:t>pytanie 5:</w:t>
      </w:r>
      <w:r>
        <w:rPr>
          <w:b w:val="false"/>
          <w:bCs w:val="false"/>
          <w:u w:val="none"/>
        </w:rPr>
        <w:t xml:space="preserve"> Jak należy rozumieć ewentualne zastosowanie zmiany pozycji kosztorysowych? Czy zmianie ulega treść zgodnie z nową normą, czy jedynie numer normy? Pytanie podyktowane niejasnościami w tej kwestii przy poprzedniej procedurze przetargowej w Państwa Gminie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u w:val="single"/>
        </w:rPr>
        <w:t>odpowiedź:</w:t>
      </w:r>
      <w:r>
        <w:rPr>
          <w:b w:val="false"/>
          <w:bCs w:val="false"/>
          <w:u w:val="none"/>
        </w:rPr>
        <w:t xml:space="preserve"> zgodnie z zapisami SIWZ XI.6.2. </w:t>
      </w:r>
      <w:r>
        <w:rPr>
          <w:b w:val="false"/>
          <w:bCs w:val="false"/>
          <w:color w:val="000000"/>
          <w:spacing w:val="-6"/>
          <w:sz w:val="24"/>
          <w:szCs w:val="24"/>
          <w:u w:val="none"/>
        </w:rPr>
        <w:t>zgodność pozycji kosztorysu ofertowego z przedmiarem dołączonym do SIWZ polega</w:t>
      </w:r>
      <w:r>
        <w:rPr>
          <w:b w:val="false"/>
          <w:bCs w:val="false"/>
          <w:color w:val="000000"/>
          <w:spacing w:val="-4"/>
          <w:sz w:val="24"/>
          <w:szCs w:val="24"/>
          <w:u w:val="none"/>
        </w:rPr>
        <w:t xml:space="preserve"> na zgodności podstawy wyceny, opisu pozycji i ilości. W związku z nie wystąpieniem w niniejszym postepowaniu zmian w pozycjach przedmiarowych Zamawiający nie  dopuszcza  takich ewentualności.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 w:val="false"/>
          <w:bCs w:val="false"/>
          <w:color w:val="000000"/>
          <w:spacing w:val="-4"/>
          <w:sz w:val="24"/>
          <w:szCs w:val="24"/>
          <w:u w:val="single"/>
        </w:rPr>
        <w:t>pytanie 6:</w:t>
      </w:r>
      <w:r>
        <w:rPr>
          <w:b w:val="false"/>
          <w:bCs w:val="false"/>
          <w:color w:val="000000"/>
          <w:spacing w:val="-4"/>
          <w:sz w:val="24"/>
          <w:szCs w:val="24"/>
          <w:u w:val="none"/>
        </w:rPr>
        <w:t xml:space="preserve"> "Czy Zamawiający wymaga w opisie pozycji kosztorysowych umieszczenia obliczeń z przedmiarów czy jedynie opis pozycji z ewentualnymi zmianami?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color w:val="000000"/>
          <w:spacing w:val="-4"/>
          <w:sz w:val="24"/>
          <w:szCs w:val="24"/>
          <w:u w:val="single"/>
        </w:rPr>
        <w:t>odpowiedź:</w:t>
      </w:r>
      <w:r>
        <w:rPr>
          <w:b w:val="false"/>
          <w:bCs w:val="false"/>
          <w:color w:val="000000"/>
          <w:spacing w:val="-4"/>
          <w:sz w:val="24"/>
          <w:szCs w:val="24"/>
          <w:u w:val="none"/>
        </w:rPr>
        <w:t xml:space="preserve"> "Zamawiający nie wymaga umieszczenia obliczeń z przedmiaru robót, jednocześnie związku z nie wystąpieniem w niniejszym postepowaniu zmian w pozycjach przedmiarowych Zamawiający nie  dopuszcza  takich ewentualności.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 w:val="false"/>
          <w:bCs w:val="false"/>
          <w:color w:val="000000"/>
          <w:spacing w:val="-4"/>
          <w:sz w:val="24"/>
          <w:szCs w:val="24"/>
          <w:u w:val="single"/>
        </w:rPr>
        <w:t>pytanie 7:</w:t>
      </w:r>
      <w:r>
        <w:rPr>
          <w:b w:val="false"/>
          <w:bCs w:val="false"/>
          <w:color w:val="000000"/>
          <w:spacing w:val="-4"/>
          <w:sz w:val="24"/>
          <w:szCs w:val="24"/>
          <w:u w:val="none"/>
        </w:rPr>
        <w:t xml:space="preserve">  "Czy Zamawiający posiada konkretne wymagania co do studni wodomierzowych? Jeśli tak to prosimy o podanie producenta, typu itp.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b/>
          <w:bCs/>
          <w:color w:val="000000"/>
          <w:spacing w:val="-4"/>
          <w:sz w:val="24"/>
          <w:szCs w:val="24"/>
          <w:u w:val="single"/>
        </w:rPr>
        <w:t>odpowiedź:</w:t>
      </w:r>
      <w:r>
        <w:rPr>
          <w:b w:val="false"/>
          <w:bCs w:val="false"/>
          <w:color w:val="000000"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>Wszystkie nazwy własne produktów i materiałów przywołane w dokumentacji technicznej służą ustaleniu pożądanego standardu wykonania i określenia właściwości i wymogów technicznych założonych w  dokumentacji dla projektowanych założeń. Dopuszcza się stosowanie produktów (wyrobów) innych producentów pod warunkiem spełnienia tych samych właściwości technicznych i fizycznych (równorzędnych materiałów).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single"/>
        </w:rPr>
        <w:t>Pytanie 8: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 xml:space="preserve"> " Czy zasuwy wyposażone w złacze ISO mają byc zasuwami typu POM czy żeliwne? W obu przypadkach są to zasuwy firmy Hawle?"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 xml:space="preserve"> Należy przyjąć zasuwy żeliwne.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>Z up. Wójta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>mgr inż. Roman Polarz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>Kierownik Referatu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  <w:t>Przedsięwzięć Publicznych</w:t>
      </w:r>
    </w:p>
    <w:p>
      <w:pPr>
        <w:pStyle w:val="Normal"/>
        <w:shd w:fill="FFFFFF" w:val="clear"/>
        <w:tabs>
          <w:tab w:val="clear" w:pos="706"/>
          <w:tab w:val="left" w:pos="8438" w:leader="dot"/>
        </w:tabs>
        <w:spacing w:lineRule="atLeast" w:line="100" w:before="192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Tomasz Gajek</cp:lastModifiedBy>
  <dcterms:modified xsi:type="dcterms:W3CDTF">2010-07-12T12:14:15Z</dcterms:modified>
  <cp:revision>4</cp:revision>
  <dc:subject/>
  <dc:title/>
</cp:coreProperties>
</file>