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Bobrowniki, dnia 13.07.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znaczenie sprawy: OPS 342POKL/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 wyborze wykonawcy dla zamówienia w trybie przetargu nieograniczonego na zadanie p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sługa szkoleniowa w zakresie organizacji szkoleń- 2 częśc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dla zadań częściowych nr 1 i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ds. wyboru wykonawcy zamówienia w trybie przetargu nieograniczonego na zadanie pn.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Usługa szkoleniowa w zakresie organizacji szkoleń- 2 części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niu 06.07.2010 r. wybrała firmy do realizacji powyższego zamówienia, które na podstawie warunków i kryteriów określonych w SIWZ złożyły najkorzystniejsze oferty cenowe, tj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la zadania częściowego nr 1 ofertę firm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us Consulting Anna Bere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Dworcowa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brutto: 7208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la zadania częściowego nr 2  ofertę firm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Szkolenia Kierowców PROGRES S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m i Marzena Michali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580 Wojkowic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brutto: 195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>Informacja dotycząca wykonawców i ofert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540" w:firstLine="708"/>
        <w:rPr/>
      </w:pPr>
      <w:r>
        <w:rPr/>
        <w:t>Załacznik do pisma nr OPS 342POKL/3/2010</w:t>
      </w:r>
    </w:p>
    <w:p>
      <w:pPr>
        <w:pStyle w:val="NormalnyWeb"/>
        <w:spacing w:before="0" w:after="0"/>
        <w:rPr/>
      </w:pPr>
      <w:r>
        <w:rPr/>
        <w:t xml:space="preserve">                                                                       </w:t>
      </w:r>
      <w:r>
        <w:rPr/>
        <w:t>z dnia  13.07.2010 r.</w:t>
      </w:r>
    </w:p>
    <w:p>
      <w:pPr>
        <w:pStyle w:val="NormalnyWeb"/>
        <w:spacing w:before="0" w:after="0"/>
        <w:rPr/>
      </w:pPr>
      <w:r>
        <w:rPr/>
        <w:t xml:space="preserve">    </w:t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iżej podajemy nazwy, siedziby i adresy wykonawców, którzy złożyli oferty wraz ze streszczeniem oceny i porównania złożonych ofert oraz informacje o wykonawcach, których oferty zostały odrzucone i wykonawcach, którzy zostali wykluczeni z postępowania o zamówienie publiczne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zadania częściowego nr 1 :</w:t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2:</w:t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ntus Consulting Anna Bereś</w:t>
      </w:r>
    </w:p>
    <w:p>
      <w:pPr>
        <w:pStyle w:val="NormalnyWeb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Dworcowa 5</w:t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0 Zabrze</w:t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>Cena brutto</w:t>
      </w:r>
      <w:r>
        <w:rPr>
          <w:sz w:val="28"/>
          <w:szCs w:val="28"/>
        </w:rPr>
        <w:t>:72 080,00 zł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Wykonawca spełnił wszystkie warunki określone w SIWZ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unktacja w jedynym kryterium oceny ofert „cena”-100,00 pkt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zadania częściowego nr 2 :</w:t>
      </w:r>
    </w:p>
    <w:p>
      <w:pPr>
        <w:pStyle w:val="NormalnyWeb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1:</w:t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Ośrodek Szkolenia Kierowców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ES S.C Adam i Marzena Michalik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Fabryczna 54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2-580 Wojkowice</w:t>
      </w:r>
    </w:p>
    <w:p>
      <w:pPr>
        <w:pStyle w:val="NormalnyWeb"/>
        <w:spacing w:before="0" w:after="0"/>
        <w:jc w:val="both"/>
        <w:rPr/>
      </w:pPr>
      <w:r>
        <w:rPr>
          <w:b/>
          <w:sz w:val="28"/>
          <w:szCs w:val="28"/>
        </w:rPr>
        <w:t>Cena brutto</w:t>
      </w:r>
      <w:r>
        <w:rPr>
          <w:sz w:val="28"/>
          <w:szCs w:val="28"/>
        </w:rPr>
        <w:t>: 1950,00 zł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konawca spełnił wszystkie warunki określone w SIWZ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unktacja w jedynym kryterium oceny ofert „cena”-100,00 pkt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5:00Z</dcterms:created>
  <dc:creator>Ewa Satława</dc:creator>
  <dc:description/>
  <dc:language>en-US</dc:language>
  <cp:lastModifiedBy>Ewa Satława</cp:lastModifiedBy>
  <cp:lastPrinted>2009-11-02T13:17:00Z</cp:lastPrinted>
  <dcterms:modified xsi:type="dcterms:W3CDTF">2010-07-13T10:11:00Z</dcterms:modified>
  <cp:revision>12</cp:revision>
  <dc:subject/>
  <dc:title/>
</cp:coreProperties>
</file>