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1360" cy="96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40280" cy="826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agwek2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 Nr 1 do SIWZ Nr OPS – 341 POKL/4/10</w:t>
      </w:r>
    </w:p>
    <w:p>
      <w:pPr>
        <w:pStyle w:val="Normal"/>
        <w:spacing w:lineRule="auto" w:line="360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uto" w:line="360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……………………………………………….....…….……………………………………………….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/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W odpowiedzi na ogłoszony przez Gminę Bobrowniki –Ośrodek Pomocy Społecznej w Bobrownikach przetarg nieograniczony na: </w:t>
      </w:r>
      <w:r>
        <w:rPr>
          <w:b/>
        </w:rPr>
        <w:t>„ Usługę szkoleniową w zakresie organizacji szkoleń”</w:t>
      </w:r>
      <w:r>
        <w:rPr/>
        <w:t xml:space="preserve">, </w:t>
      </w:r>
      <w:r>
        <w:rPr>
          <w:lang w:eastAsia="en-US"/>
        </w:rPr>
        <w:t>przedkładamy niniejszą ofertę oświadczając,</w:t>
        <w:br/>
        <w:t>że akceptujemy w całości wszystkie warunki zawarte w specyfikacji istotnych warunków zamówienia</w:t>
      </w:r>
      <w:r>
        <w:rPr>
          <w:rStyle w:val="TekstpodstawowyZnak"/>
          <w:rFonts w:cs="Times New Roman"/>
          <w:b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eastAsia="en-US"/>
        </w:rPr>
        <w:t xml:space="preserve">Oferujemy, wykonanie zadania zgodnie z postanowieniami i zakresem przedstawionym w SIWZ przedmiotowego postępowania. </w:t>
      </w:r>
    </w:p>
    <w:p>
      <w:pPr>
        <w:pStyle w:val="Normal"/>
        <w:ind w:left="36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81"/>
        <w:widowControl/>
        <w:spacing w:lineRule="exact" w:line="223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Normal"/>
        <w:widowControl/>
        <w:spacing w:lineRule="exact" w:line="223"/>
        <w:ind w:left="1276" w:right="0" w:hanging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before="58" w:after="0"/>
        <w:rPr/>
      </w:pPr>
      <w:r>
        <w:rPr>
          <w:rStyle w:val="FontStyle32"/>
          <w:rFonts w:cs="Times New Roman" w:ascii="Times New Roman" w:hAnsi="Times New Roman"/>
          <w:b/>
          <w:bCs/>
          <w:sz w:val="24"/>
          <w:szCs w:val="24"/>
        </w:rPr>
        <w:t>PRZEPROWADZENIE KURSU PRAWA JAZDY KAT. B DLA 1 OSOBY</w:t>
      </w:r>
    </w:p>
    <w:p>
      <w:pPr>
        <w:pStyle w:val="Normal"/>
        <w:ind w:left="0" w:right="0" w:firstLine="357"/>
        <w:rPr>
          <w:rStyle w:val="FontStyle32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  <w:t>Koszt całego szkolenia (wraz z dodatkowymi usługami określonymi w SIWZ) na 1 osobę wynosi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58" w:after="0"/>
        <w:ind w:left="357" w:right="0" w:hanging="0"/>
        <w:rPr/>
      </w:pPr>
      <w:r>
        <w:rPr/>
        <w:t>Proponowana ilość godzin: …......................</w:t>
      </w:r>
      <w:r>
        <w:br w:type="page"/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lang w:eastAsia="en-US"/>
        </w:rPr>
      </w:pPr>
      <w:r>
        <w:rPr>
          <w:lang w:eastAsia="en-US"/>
        </w:rPr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lang w:eastAsia="en-US"/>
        </w:rPr>
      </w:pPr>
      <w:r>
        <w:rPr>
          <w:lang w:eastAsia="en-US"/>
        </w:rPr>
        <w:t xml:space="preserve">Oświadczamy, że oferujemy wykonanie zamówienia – organizację szkolenia </w:t>
        <w:br/>
        <w:t>w następujących terminach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*niepotrzebne skreślić </w:t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both"/>
        <w:rPr/>
      </w:pPr>
      <w:r>
        <w:rPr/>
        <w:t>od …………………… r.  do …………………… r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360"/>
        <w:jc w:val="both"/>
        <w:rPr/>
      </w:pPr>
      <w:r>
        <w:rPr/>
      </w:r>
    </w:p>
    <w:p>
      <w:pPr>
        <w:pStyle w:val="Normal"/>
        <w:autoSpaceDE w:val="false"/>
        <w:ind w:left="1080" w:right="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Nadzór nad kursem będzie sprawow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ind w:left="1080" w:right="0" w:hanging="360"/>
        <w:rPr/>
      </w:pPr>
      <w:r>
        <w:rPr/>
        <w:t>imię i nazwisko……………………………………………………………… ….........................................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ind w:left="1080" w:right="0" w:hanging="360"/>
        <w:rPr/>
      </w:pPr>
      <w:r>
        <w:rPr/>
        <w:t>pełniona funkcja………………………........................................................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lang w:eastAsia="en-US"/>
        </w:rPr>
      </w:pPr>
      <w:r>
        <w:rPr>
          <w:lang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5"/>
        </w:numPr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adczamy, 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rzy realizacji zamówienia będziemy korzystali*/nie będziemy korzystali* z podwykonawców.</w:t>
      </w:r>
    </w:p>
    <w:p>
      <w:pPr>
        <w:pStyle w:val="Normaltableau"/>
        <w:numPr>
          <w:ilvl w:val="0"/>
          <w:numId w:val="5"/>
        </w:numPr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5"/>
        </w:numPr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 w:eastAsia="en-US"/>
        </w:rPr>
      </w:pPr>
      <w:r>
        <w:rPr>
          <w:rFonts w:cs="Times New Roman"/>
          <w:sz w:val="14"/>
          <w:szCs w:val="14"/>
          <w:lang w:val="pl-PL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280" cy="821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360" cy="965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Załącznik Nr 2 do SIWZ Nr OPS – 341/4/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 zgodnie z art. 24 ust. 1 i 2  ustawy Prawo zamówień publicznych 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kładając ofertę w przetargu nieograniczonym na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>Usługa szkoleniowa w zakresie organizacji szkoleń”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świadczamy, że nie podlegamy wykluczeniu z postępowania o udzielenie zamówienia publicznego 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left"/>
        <w:rPr>
          <w:rFonts w:ascii="Calibri;Arial" w:hAnsi="Calibri;Arial" w:cs="Calibri;Arial"/>
          <w:b/>
          <w:b/>
          <w:bCs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360" cy="965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280" cy="8261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       </w:t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248" w:right="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Załącznik Nr 3 do SIWZ Nr OPS – 341 POKL/4/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kładając ofertę w przetargu nieograniczonym na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>Usługa szkoleniowa w zakresie organizacji szkoleń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Times New Roman"/>
          <w:sz w:val="16"/>
          <w:szCs w:val="16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rFonts w:cs="Times New Roman"/>
          <w:b/>
          <w:sz w:val="16"/>
          <w:szCs w:val="16"/>
        </w:rPr>
        <w:t>*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Znajdujemy się w sytuacji ekonomicznej i finansowej zapewniającej wykonanie zamówienia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360" cy="9658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280" cy="8216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ałącznik Nr 4 do SIWZ Nr OPS – 341/4/10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kładając ofertę w przetargu nieograniczonym na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Usługa szkoleniowa w zakresie organizacji szkoleń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30810</wp:posOffset>
            </wp:positionV>
            <wp:extent cx="1991360" cy="9658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32885</wp:posOffset>
            </wp:positionH>
            <wp:positionV relativeFrom="paragraph">
              <wp:posOffset>-86995</wp:posOffset>
            </wp:positionV>
            <wp:extent cx="2240280" cy="8216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/>
      </w:pPr>
      <w:r>
        <w:rPr/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4248" w:right="0" w:firstLine="708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Załącznik Nr 5 do SIWZ Nr OPS – 341 POKL/4/10</w:t>
      </w:r>
    </w:p>
    <w:p>
      <w:pPr>
        <w:pStyle w:val="Normal"/>
        <w:ind w:left="0" w:right="6803" w:hanging="0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9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2"/>
        <w:gridCol w:w="404"/>
        <w:gridCol w:w="22"/>
        <w:gridCol w:w="1043"/>
        <w:gridCol w:w="1043"/>
        <w:gridCol w:w="79"/>
        <w:gridCol w:w="422"/>
        <w:gridCol w:w="605"/>
        <w:gridCol w:w="1175"/>
        <w:gridCol w:w="1279"/>
        <w:gridCol w:w="30"/>
      </w:tblGrid>
      <w:tr>
        <w:trPr>
          <w:cantSplit w:val="true"/>
        </w:trPr>
        <w:tc>
          <w:tcPr>
            <w:tcW w:w="11685" w:type="dxa"/>
            <w:gridSpan w:val="9"/>
            <w:tcBorders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OGRAM SZKOLENIA *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6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260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3089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cantSplit w:val="true"/>
        </w:trPr>
        <w:tc>
          <w:tcPr>
            <w:tcW w:w="7296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260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3089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6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696" w:hRule="atLeast"/>
          <w:cantSplit w:val="true"/>
        </w:trPr>
        <w:tc>
          <w:tcPr>
            <w:tcW w:w="6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bidi w:val="0"/>
        <w:spacing w:lineRule="atLeast" w:line="233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pStyle w:val="Default"/>
        <w:bidi w:val="0"/>
        <w:spacing w:lineRule="atLeast" w:line="233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left="0" w:right="-1" w:hanging="0"/>
        <w:rPr>
          <w:rFonts w:ascii="Calibri;Arial" w:hAnsi="Calibri;Arial" w:cs="Calibri;Arial"/>
          <w:b/>
          <w:b/>
          <w:bCs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280" cy="8216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360" cy="9658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480"/>
        <w:ind w:left="0" w:right="-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łącznik Nr 6 do SIWZ Nr OPS – 341 POKL/4/10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0"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520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37"/>
        <w:gridCol w:w="1750"/>
        <w:gridCol w:w="1886"/>
        <w:gridCol w:w="2228"/>
        <w:gridCol w:w="2272"/>
        <w:gridCol w:w="13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right="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left="0" w:right="-1" w:hanging="0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360" cy="9658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280" cy="8216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9204" w:right="0" w:firstLine="708"/>
        <w:rPr>
          <w:sz w:val="16"/>
          <w:szCs w:val="16"/>
        </w:rPr>
      </w:pPr>
      <w:r>
        <w:rPr>
          <w:sz w:val="16"/>
          <w:szCs w:val="16"/>
        </w:rPr>
        <w:t>Załącznik Nr 7 do SIWZ Nr OPS – 341 POKL/4/10</w:t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......</w:t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8641080" cy="224536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3168"/>
                              <w:gridCol w:w="4428"/>
                              <w:gridCol w:w="377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kształcenie (nazwa ukończonej szkoły, uczelni, uzyskany tytuł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walifikacje zawodowe, uprawnieni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, szkolenia, kursy itp. w zakres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matyki szkolenia (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zypadku wykładowcy/trenera/nauczyciela praktycznej nauki zawodu/ licz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zeprowadzonych szkoleń o podob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matyce jak przedmiot zamówienia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kres czynności przewidywanych w wykonaniu zamówienia oraz forma zatrudnienia wykładowcy/trenera/ nauczyciela praktycznej nauki zawodu lub innej osoby uczestniczącej w wykonaniu zamówie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76.8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00"/>
                        <w:gridCol w:w="3168"/>
                        <w:gridCol w:w="4428"/>
                        <w:gridCol w:w="377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kształcenie (nazwa ukończonej szkoły, uczelni, uzyskany tytuł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walifikacje zawodowe, uprawnie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, szkolenia, kursy itp. w zakre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atyki szkolenia (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ypadku wykładowcy/trenera/nauczyciela praktycznej nauki zawodu/ licz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eprowadzonych szkoleń o podob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atyce jak przedmiot zamówienia)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kres czynności przewidywanych w wykonaniu zamówienia oraz forma zatrudnienia wykładowcy/trenera/ nauczyciela praktycznej nauki zawodu lub innej osoby uczestniczącej w wykonaniu zamówie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right="0"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360" cy="96583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280" cy="8216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5040" w:right="0" w:firstLine="720"/>
        <w:rPr>
          <w:rFonts w:ascii="Calibri;Arial" w:hAnsi="Calibri;Arial" w:cs="Calibri;Arial"/>
          <w:b/>
          <w:b/>
          <w:bCs/>
          <w:sz w:val="16"/>
          <w:szCs w:val="16"/>
        </w:rPr>
      </w:pPr>
      <w:r>
        <w:rPr>
          <w:rFonts w:cs="Calibri;Arial" w:ascii="Calibri;Arial" w:hAnsi="Calibri;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504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8 do SIWZ Nr OPS – 341 POKL/4/10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342 - …...../EFS/2010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Bobrownik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 xml:space="preserve">Ośrodkiem Pomocy Społecznej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minna 8, 42-583 Bobrow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625-10-27-784 Regon 00344686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prowadzącą działalność gospodarczą jako firma …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…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92" w:leader="none"/>
          <w:tab w:val="left" w:pos="7160" w:leader="none"/>
        </w:tabs>
        <w:suppressAutoHyphens w:val="true"/>
        <w:autoSpaceDE w:val="false"/>
        <w:ind w:left="284" w:right="0" w:firstLine="76"/>
        <w:jc w:val="both"/>
        <w:rPr/>
      </w:pPr>
      <w:r>
        <w:rPr/>
        <w:t xml:space="preserve">Przedmiotem niniejszej umowy jest przeprowadzanie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720" w:right="0" w:hanging="0"/>
        <w:jc w:val="both"/>
        <w:rPr>
          <w:iCs/>
        </w:rPr>
      </w:pPr>
      <w:r>
        <w:rPr>
          <w:iCs/>
        </w:rPr>
        <w:t>Zorganizowanie kursu prawa jazdy kat. B dla ….... osób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72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753" w:leader="none"/>
        </w:tabs>
        <w:ind w:left="720" w:right="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Termin wykonania przedmiotu umowy ustala się do 15 grudnia 2010r.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W celu realizacji szkolenia Wykonawca zapewnia sprzęt dydaktyczny, materiały biurowe i dydaktyczne dla każdego uczestnika szkolenia, właściwe warunki bezpieczeństwa i higieny, właściwe warunki lokalowe, odpowiednie samochody szkoleniowe itp. uwzględniając ilości uczestników, o których mowa w ust. 1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Miejscem odbywania szkoleń winna być gmina Bobrowniki lub w ościenne miasta i gmin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73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4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43" w:leader="none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43" w:leader="none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tabs>
          <w:tab w:val="clear" w:pos="708"/>
          <w:tab w:val="left" w:pos="663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rPr/>
      </w:pPr>
      <w:r>
        <w:rPr/>
        <w:t>W ramach niniejszej umowy Wykonawca przeszkoli łącznie maksymalnie do ….. osób niepracujących zgodnie z .§1 ust.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rPr/>
      </w:pPr>
      <w:r>
        <w:rPr/>
        <w:t>Strony ustalają, że wynagrodzenie zgodnie z przedłożoną ofertą za okres obowiązywania umowy wynosić będzie …...........................</w:t>
      </w:r>
      <w:r>
        <w:rPr>
          <w:b w:val="false"/>
          <w:bCs w:val="false"/>
        </w:rPr>
        <w:t>zł. Słownie: …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Kwota określona w ust. 2 obejmuje wszelkie materiały niezbędne do przeprowadzenia szkolenia, dodatkowe jazdy (6 godziny dla każdego uczestnika) oraz 2 terminy egz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spacing w:lineRule="atLeast" w:line="100"/>
        <w:ind w:left="720" w:right="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atLeast" w:line="100"/>
        <w:ind w:left="720" w:right="0" w:hanging="360"/>
        <w:jc w:val="both"/>
        <w:rPr/>
      </w:pPr>
      <w:r>
        <w:rPr/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spacing w:lineRule="atLeast" w:line="100"/>
        <w:ind w:left="720" w:right="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spacing w:lineRule="atLeast" w:line="100"/>
        <w:ind w:left="720" w:right="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o do skierowania na miejsce uczestnika szkolenia kolejnej osob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Fakturę należy wystawić na adres:  </w:t>
      </w:r>
      <w:r>
        <w:rPr>
          <w:b/>
          <w:bCs/>
        </w:rPr>
        <w:t>Ośrodek Pomocy Społecznej, ul. Gminna 8, 42-583 Bobrowniki, NIP 625-10-27-784 Regon 00344686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tj.: przez okres wynikający z przepisów o archiwizacji dokumentów w ramach PO KL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642" w:leader="none"/>
          <w:tab w:val="left" w:pos="17420" w:leader="dot"/>
          <w:tab w:val="left" w:pos="19580" w:leader="dot"/>
        </w:tabs>
        <w:suppressAutoHyphens w:val="true"/>
        <w:autoSpaceDE w:val="false"/>
        <w:spacing w:lineRule="exact" w:line="250"/>
        <w:ind w:left="1080" w:right="0" w:hanging="3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097819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642" w:leader="none"/>
          <w:tab w:val="left" w:pos="17420" w:leader="dot"/>
          <w:tab w:val="left" w:pos="19580" w:leader="dot"/>
        </w:tabs>
        <w:suppressAutoHyphens w:val="true"/>
        <w:autoSpaceDE w:val="false"/>
        <w:spacing w:lineRule="exact" w:line="250"/>
        <w:ind w:left="1080" w:right="0" w:hanging="360"/>
        <w:jc w:val="both"/>
        <w:rPr/>
      </w:pPr>
      <w:r>
        <w:rPr/>
        <w:t>Koordynatorem (opiekunem) ze strony Wykonawcy jest …....................... tel 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778" w:leader="dot"/>
          <w:tab w:val="left" w:pos="8847" w:leader="dot"/>
        </w:tabs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9" w:leader="none"/>
          <w:tab w:val="left" w:pos="10344" w:leader="dot"/>
        </w:tabs>
        <w:spacing w:lineRule="exact" w:line="245"/>
        <w:ind w:left="360" w:right="0" w:hanging="0"/>
        <w:rPr/>
      </w:pPr>
      <w:r>
        <w:rPr/>
        <w:t xml:space="preserve">     </w:t>
      </w: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5744" w:leader="dot"/>
        </w:tabs>
        <w:spacing w:lineRule="exact" w:line="245"/>
        <w:ind w:left="720" w:right="0" w:hanging="0"/>
        <w:rPr/>
      </w:pPr>
      <w:r>
        <w:rPr/>
        <w:t>Umowa zostaje zawarta na czas określony od dnia ……….. do dnia 15.12 2010r.  Umowa wchodzi w życie z dniem podpisania.</w:t>
      </w:r>
    </w:p>
    <w:p>
      <w:pPr>
        <w:pStyle w:val="Normal"/>
        <w:shd w:fill="FFFFFF" w:val="clear"/>
        <w:tabs>
          <w:tab w:val="clear" w:pos="708"/>
          <w:tab w:val="left" w:pos="5664" w:leader="dot"/>
        </w:tabs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exact" w:line="245"/>
        <w:ind w:left="737" w:right="0" w:hanging="340"/>
        <w:jc w:val="both"/>
        <w:rPr/>
      </w:pPr>
      <w:r>
        <w:rPr/>
        <w:t>Zamawiającemu 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shd w:fill="FFFFFF" w:val="clear"/>
        <w:spacing w:lineRule="exact" w:line="245"/>
        <w:ind w:left="720" w:right="0" w:hanging="0"/>
        <w:jc w:val="both"/>
        <w:rPr/>
      </w:pPr>
      <w:r>
        <w:rPr/>
        <w:t xml:space="preserve">a) 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shd w:fill="FFFFFF" w:val="clear"/>
        <w:spacing w:lineRule="exact" w:line="245"/>
        <w:ind w:left="720" w:right="0" w:hanging="0"/>
        <w:jc w:val="both"/>
        <w:rPr/>
      </w:pPr>
      <w:r>
        <w:rPr/>
        <w:t>b) 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exact" w:line="245"/>
        <w:ind w:left="737" w:right="0" w:hanging="34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exact" w:line="245"/>
        <w:ind w:left="737" w:right="0" w:hanging="340"/>
        <w:jc w:val="both"/>
        <w:rPr/>
      </w:pPr>
      <w:r>
        <w:rPr/>
        <w:t>Niezależnie od ust. 2 Wykonawca zapłaci Zamawiającemu karę umowną za rozwiązanie lub odstąpienie od umowy z przyczyn leżących po stronie Wykonawcy w wysokości 0,3% wynagrodzenia, o którym mowa w § 3 ust.4.</w:t>
      </w:r>
    </w:p>
    <w:p>
      <w:pPr>
        <w:pStyle w:val="Normal"/>
        <w:shd w:fill="FFFFFF" w:val="clear"/>
        <w:spacing w:lineRule="exact" w:line="25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1097" w:right="0" w:hanging="340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tLeast" w:line="100"/>
        <w:ind w:left="1097" w:right="0" w:hanging="3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1097" w:right="0" w:hanging="340"/>
        <w:jc w:val="both"/>
        <w:rPr/>
      </w:pPr>
      <w:r>
        <w:rPr/>
        <w:t>Zamawiający dopuszcza zmianę postanowień zawartej umowy w następujących przypadkach i na określonych zasadach: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dopuszczalna jest zmiana umowy polegająca na zmianie danych wykonawcy bez zmiany samego wykonawcy (np. zmiana siedziby, adresu, nazwy)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dopuszczalna jest zmiana nazwy, określenia przedmiotu świadczenia wykonawcy przy zachowaniu tożsamości świadczenia i jego jakości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dopuszczalna jest zmiana terminu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720" w:right="0" w:hanging="0"/>
        <w:jc w:val="both"/>
        <w:rPr/>
      </w:pPr>
      <w:r>
        <w:rPr/>
        <w:t>-dopuszczalna jest zmiana miejsca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720" w:right="0" w:hanging="0"/>
        <w:jc w:val="both"/>
        <w:rPr/>
      </w:pPr>
      <w:r>
        <w:rPr/>
        <w:t>-dopuszczalna jest zmiana kadry dydaktyczn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1097" w:right="0" w:hanging="34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1097" w:right="0" w:hanging="34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Integralną częścią niniejszej umowy jest:  oferta Wykonawc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Hidden Horz OCR"/>
    <w:charset w:val="ee"/>
    <w:family w:val="swiss"/>
    <w:pitch w:val="default"/>
  </w:font>
  <w:font w:name="Calibri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21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Arial" w:cs="HiddenHorzOCl;Hidden Horz OCR"/>
      <w:color w:val="000000"/>
      <w:sz w:val="24"/>
      <w:szCs w:val="24"/>
      <w:lang w:val="pl-PL" w:eastAsia="zxx" w:bidi="ar-SA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3"/>
      <w:jc w:val="both"/>
    </w:pPr>
    <w:rPr>
      <w:rFonts w:ascii="Franklin Gothic Medium" w:hAnsi="Franklin Gothic Medium" w:cs="Franklin Gothic Medium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3:00Z</dcterms:created>
  <dc:creator>Ewa Satława</dc:creator>
  <dc:description/>
  <dc:language>en-US</dc:language>
  <cp:lastModifiedBy>Ewa Satława</cp:lastModifiedBy>
  <cp:lastPrinted>2010-06-29T10:40:00Z</cp:lastPrinted>
  <dcterms:modified xsi:type="dcterms:W3CDTF">2010-05-13T08:59:00Z</dcterms:modified>
  <cp:revision>16</cp:revision>
  <dc:subject/>
  <dc:title/>
</cp:coreProperties>
</file>