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ut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łectwa BOBROWNIKI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V/312/09 Rady Gminy Bobrowniki z dnia 28 sierpnia 2009r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ublikacja Dziennik Urzędowy Województwa Śląskiego nr 182 z 12 października 2009 r.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stanowienia ogóln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Sołectwo Bobrowniki, zwane dalej „Sołectwem”  jest terytorialną jednostką pomocniczą Gminy Bobrowniki w rozumieniu przepisów ustawy z dnia 8 marca 1990r.   o samorządzie gminnym (tekst jednolity:  Dz. U. z roku 2001, Nr 142, poz. 1591 z późniejszymi zmianami)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1. </w:t>
      </w:r>
      <w:r>
        <w:rPr>
          <w:rFonts w:cs="Arial" w:ascii="Arial" w:hAnsi="Arial"/>
          <w:sz w:val="20"/>
          <w:szCs w:val="20"/>
        </w:rPr>
        <w:t>Sołectwo stanowią obszar oraz mieszkańcy wsi Bobrowniki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Granice sołectwa określone są na mapie stanowiącej załącznik do niniejszego Statutu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 Gminy tworzy, łączy, znosi oraz ustala nazwę i granice Sołectwa po przeprowadzeniu konsultacji  z mieszkańcami, lub z ich inicjatyw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 xml:space="preserve">Sołectwo  działa zgodnie z przepisami prawa, a w szczególności :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ustawy z dnia 8 marca 1990 r. o samorządzie gminnym ( t.j. Dz. U. z 2001 r. Nr 142, poz. 1591 ze zm. )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Statutu Gminy Bobrowniki,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niniejszego Statut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 Zadania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1. </w:t>
      </w:r>
      <w:r>
        <w:rPr>
          <w:rFonts w:cs="Arial" w:ascii="Arial" w:hAnsi="Arial"/>
          <w:sz w:val="20"/>
          <w:szCs w:val="20"/>
        </w:rPr>
        <w:t>Zadaniem Sołectwa  jest organizowanie życia społeczno-gospodarczego i wszystkie inne sprawy publiczne o znaczeniu miejscowym  nie zastrzeżone ustawami oraz uchwałami Rady Gminy na rzecz innych podmiotów.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Zadania Sołectwa obejmują w szczególnośc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bałość o ład, porządek  i bezpieczeństwo na terenie Sołectwa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) organizowanie i wspieranie inicjatyw w zakresie samopomocy mieszkańców oraz wspólnych przedsięwzięć związanych z kulturą, sportem, rekreacją, zdrowiem, oświat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ych na celu polepszenie warunków życia mieszkańc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spomaganie Gminy w realizacji jej zadań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półpracę z instytucjami, organizacjami pozarządowymi i podmiotami gospodarczymi działającymi                         w Sołectw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nioskowanie do Rady Gminy lub Wójta o rozpatrzenie i rozstrzygnięcie problemów istotnych dla Sołectwa.</w:t>
      </w:r>
    </w:p>
    <w:p>
      <w:pPr>
        <w:pStyle w:val="Normal"/>
        <w:ind w:left="0" w:hanging="0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rganizacja i zadania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6.1.</w:t>
      </w:r>
      <w:r>
        <w:rPr>
          <w:rFonts w:cs="Arial" w:ascii="Arial" w:hAnsi="Arial"/>
          <w:sz w:val="20"/>
          <w:szCs w:val="20"/>
        </w:rPr>
        <w:t xml:space="preserve"> Organami Sołectwa są 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branie Wiejskie, które jest organem uchwałodawcz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ołtys, który jest organem wykonawcz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ada Sołecka, która wspomaga działalność Sołtys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 Zebranie Wiejskie może powoływać także komisje, określając zakres ich działania. 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Sołtys pobiera dietę na zasadach i w wysokości określonej w odrębnej uchwale  Rady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4.</w:t>
      </w:r>
      <w:r>
        <w:rPr>
          <w:rFonts w:cs="Arial" w:ascii="Arial" w:hAnsi="Arial"/>
          <w:sz w:val="20"/>
          <w:szCs w:val="20"/>
        </w:rPr>
        <w:t xml:space="preserve"> Działalność Rady Sołeckiej ma charakter nieodpłatny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7.1. </w:t>
      </w:r>
      <w:r>
        <w:rPr>
          <w:rFonts w:cs="Arial" w:ascii="Arial" w:hAnsi="Arial"/>
          <w:sz w:val="20"/>
          <w:szCs w:val="20"/>
        </w:rPr>
        <w:t>Zebranie Wiejskie tworzą mieszkańcy Sołectwa uprawnieni do głosowania  w rozumieniu ordynacji wyborczej do rad gmin, zwani dalej „mieszkańcami”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Zebranie Wiejskie jest zwoływane przez Sołtysa z własnej inicjatywy, z inicjatywy Rady Sołeckiej, na wniosek Wójta Gminy, Rady Gminy lub co najmniej 1/10 mieszkańc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3. </w:t>
      </w:r>
      <w:r>
        <w:rPr>
          <w:rFonts w:cs="Arial" w:ascii="Arial" w:hAnsi="Arial"/>
          <w:sz w:val="20"/>
          <w:szCs w:val="20"/>
        </w:rPr>
        <w:t xml:space="preserve">W przypadku niemożności zwołania Zebrania Wiejskiego przez Sołtysa, Zebranie zwołuje Wójt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4  </w:t>
      </w:r>
      <w:r>
        <w:rPr>
          <w:rFonts w:cs="Arial" w:ascii="Arial" w:hAnsi="Arial"/>
          <w:sz w:val="20"/>
          <w:szCs w:val="20"/>
        </w:rPr>
        <w:t>Zebranie Wiejskie powinno być zwołane w terminie 14 dni od daty złożenia wniosk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5. </w:t>
      </w:r>
      <w:r>
        <w:rPr>
          <w:rFonts w:cs="Arial" w:ascii="Arial" w:hAnsi="Arial"/>
          <w:sz w:val="20"/>
          <w:szCs w:val="20"/>
        </w:rPr>
        <w:t>Zebranie Wiejskie zwołuje się w miarę potrzeby, jednak nie rzadziej niż raz w rok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6.</w:t>
      </w:r>
      <w:r>
        <w:rPr>
          <w:rFonts w:cs="Arial" w:ascii="Arial" w:hAnsi="Arial"/>
          <w:sz w:val="20"/>
          <w:szCs w:val="20"/>
        </w:rPr>
        <w:t xml:space="preserve">  Organ zwołujący Zebranie Wiejskie  podaje termin, miejsce  i proponowany porządek obrad do wiadomości publicznej w sposób zwyczajowo przyjęty w Sołectwie, co najmniej na 7 dni przed terminem zebrania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7.7. </w:t>
      </w:r>
      <w:r>
        <w:rPr>
          <w:rFonts w:cs="Arial" w:ascii="Arial" w:hAnsi="Arial"/>
          <w:sz w:val="20"/>
          <w:szCs w:val="20"/>
        </w:rPr>
        <w:t>Porządek Zebrania Wiejskiego powinien obejmować między innym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dczytanie protokołu z poprzedniego zebr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yskusję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8.1 </w:t>
      </w:r>
      <w:r>
        <w:rPr>
          <w:rFonts w:cs="Arial" w:ascii="Arial" w:hAnsi="Arial"/>
          <w:sz w:val="20"/>
          <w:szCs w:val="20"/>
        </w:rPr>
        <w:t xml:space="preserve"> Zebranie Wiejskie jest ważne, gdy mieszkańcy zostali o nim prawidłowo zawiadomieni zgodnie                               z wymogami Statutu i wzięło w nim udział nie mniej niż 10% uprawnion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>O ile w pierwszym terminie Zebranie Wiejskie nie uzyska wymaganego kworum, drugie Zebranie Wiejskie jest ważne bez względu na ilość uczestniczących  mieszkańc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>Termin drugiego Zebrania Wiejskiego oraz wymaganego w nim kworum podaje się do publicznej wiadomośc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9.1. </w:t>
      </w:r>
      <w:r>
        <w:rPr>
          <w:rFonts w:cs="Arial" w:ascii="Arial" w:hAnsi="Arial"/>
          <w:sz w:val="20"/>
          <w:szCs w:val="20"/>
        </w:rPr>
        <w:t>Obradom Zebrania Wiejskiego  przewodniczy Sołtys. Zebranie Wiejskie może wybrać innego Przewodniczącego Zebra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Obrady Zebrania Wiejskiego są protokołowane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3. </w:t>
      </w:r>
      <w:r>
        <w:rPr>
          <w:rFonts w:cs="Arial" w:ascii="Arial" w:hAnsi="Arial"/>
          <w:sz w:val="20"/>
          <w:szCs w:val="20"/>
        </w:rPr>
        <w:t>Zebranie Wiejskie podejmuje decyzje w formie uchwa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4.</w:t>
      </w:r>
      <w:r>
        <w:rPr>
          <w:rFonts w:cs="Arial" w:ascii="Arial" w:hAnsi="Arial"/>
          <w:sz w:val="20"/>
          <w:szCs w:val="20"/>
        </w:rPr>
        <w:t xml:space="preserve"> Protokół i uchwały podpisuje przewodniczący zebrania i protokolant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5.</w:t>
      </w:r>
      <w:r>
        <w:rPr>
          <w:rFonts w:cs="Arial" w:ascii="Arial" w:hAnsi="Arial"/>
          <w:sz w:val="20"/>
          <w:szCs w:val="20"/>
        </w:rPr>
        <w:t xml:space="preserve"> Uchwały Zebrania Wiejskiego zapadają zwykłą większością głosów w głosowaniu jawnym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 xml:space="preserve"> Sołtys przekazuje uchwały i kopię protokołu Zebrania  Wiejskiego Wójtowi Gminy  w terminie 7 dni od dnia odbycia Zebr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0.1. </w:t>
      </w:r>
      <w:r>
        <w:rPr>
          <w:rFonts w:cs="Arial" w:ascii="Arial" w:hAnsi="Arial"/>
          <w:sz w:val="20"/>
          <w:szCs w:val="20"/>
        </w:rPr>
        <w:t>Uchwały Zebrania Wiejskiego  sprzeczne z prawem, Statutem Gminy, Statutem Sołectwa  są nieważn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Nieważność uchwał Zebrania Wiejskiego stwierdza Rada Gminy i powiadamia o tym Sołectw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>Do wyłącznej właściwości Zebrania Wiejskiego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bór Sołtysa i Rady Sołeckiej oraz odwoływanie tych organ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nioskowanie do Rady Gminy  o przekazanie mienia komunalnego do korzystania  i zarządz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skazywanie przedsięwzięć przewidzianych do realizacji w ramach środków funduszu sołeckiego wyodrębnionego w budżecie przez Radę Gminy,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stanowienie lub opiniowanie w innych sprawach dotyczących Sołectwa w ramach przepisów ustawowych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2.1. </w:t>
      </w:r>
      <w:r>
        <w:rPr>
          <w:rFonts w:cs="Arial" w:ascii="Arial" w:hAnsi="Arial"/>
          <w:sz w:val="20"/>
          <w:szCs w:val="20"/>
        </w:rPr>
        <w:t>Do zadań Sołtysa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woływanie Zebrań Wiejski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woływanie posiedzeń Rady Sołeckiej i przewodniczenie jej obrado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ejmowanie działań do których został zobowiązany uchwałami  Zebrania Wiejs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mi Rady Gminy lub poleceniami Wójta Gminy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rganizowanie i koordynowanie wspólnych przedsięwzięć w Sołectw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konywanie czynności związanych z zarządzaniem  przekazanym Sołectwu mieniem komunaln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nformowanie mieszkańców Sołectwa w sposób zwyczajowo przyjęty o uchwałach podejmowanych przez Radę Sołecką oraz o innych istotnych sprawach dotyczących Gminy  i Sołectw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reprezentowanie Sołectwa na zewnątrz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ykonywanie powierzonych mu przepisami prawa zadań zakresu administracji publicz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wadzenie dokumentacji dotyczącej Sołectw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kładanie do Wójta Gminy wniosku uchwalonego przez Zebranie Wiejskie w sprawie funduszu sołeckieg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2. </w:t>
      </w:r>
      <w:r>
        <w:rPr>
          <w:rFonts w:cs="Arial" w:ascii="Arial" w:hAnsi="Arial"/>
          <w:sz w:val="20"/>
          <w:szCs w:val="20"/>
        </w:rPr>
        <w:t>Sołtys przedstawia informację  z realizacji swoich zadań raz do roku na Zebraniu Wiejskim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§ 13.1. </w:t>
      </w:r>
      <w:r>
        <w:rPr>
          <w:rFonts w:cs="Arial" w:ascii="Arial" w:hAnsi="Arial"/>
          <w:sz w:val="20"/>
          <w:szCs w:val="20"/>
        </w:rPr>
        <w:t>Do zadań Rady Sołeckiej należy współdziałanie i wspomaganie działalności Sołtysa,                                            w szczególności prz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rganizacji Zebrań Wiejski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ywaniu projektów uchwał, wniosków i opinii w sprawach należących do kompetencji Zebrania Wiejskiego, w tym projektu wniosku o przyznanie funduszu sołec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ywaniu uchwał Zebrania Wiejs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rganizowaniu wspólnych przedsięwzięć w Sołectw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2. </w:t>
      </w:r>
      <w:r>
        <w:rPr>
          <w:rFonts w:cs="Arial" w:ascii="Arial" w:hAnsi="Arial"/>
          <w:sz w:val="20"/>
          <w:szCs w:val="20"/>
        </w:rPr>
        <w:t>Posiedzenia Rady Sołeckiej zwoływane są w miarę potrzeb, nie rzadziej jak raz na kwarta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3. </w:t>
      </w:r>
      <w:r>
        <w:rPr>
          <w:rFonts w:cs="Arial" w:ascii="Arial" w:hAnsi="Arial"/>
          <w:sz w:val="20"/>
          <w:szCs w:val="20"/>
        </w:rPr>
        <w:t>Na posiedzenia Rady Sołeckiej zapraszani są Radni z terenu Sołectw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4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siedzenia Rady Sołeckiej mogą być zapraszani mieszkańcy, przedstawiciele instytucji, organizacji pozarządowych, podmiotów gospodarczych stosownie do tematyki rozpatrywanych spraw na posiedzeni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Zasady i tryb wyborów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14.1. </w:t>
      </w:r>
      <w:r>
        <w:rPr>
          <w:rFonts w:cs="Arial" w:ascii="Arial" w:hAnsi="Arial"/>
          <w:bCs/>
          <w:sz w:val="20"/>
          <w:szCs w:val="20"/>
        </w:rPr>
        <w:t>Sołtys i Rada Sołecka wybierani są na kadencję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Kadencja Sołtysa i Rady Sołeckiej trwa cztery lata licząc od dnia wybor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.3.</w:t>
      </w:r>
      <w:r>
        <w:rPr>
          <w:rFonts w:cs="Arial" w:ascii="Arial" w:hAnsi="Arial"/>
          <w:sz w:val="20"/>
          <w:szCs w:val="20"/>
        </w:rPr>
        <w:t xml:space="preserve"> Sołtys i Rada Sołecka pełnią swoje obowiązki do dnia wyboru Sołtysa i Rady Sołeckiej   na nową kadencję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y Sołtysa i Rady Sołeckiej zarządza Rada Gminy odrębną uchwałą, nie później niż na 30 dni przed upływem ich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5. </w:t>
      </w:r>
      <w:r>
        <w:rPr>
          <w:rFonts w:cs="Arial" w:ascii="Arial" w:hAnsi="Arial"/>
          <w:sz w:val="20"/>
          <w:szCs w:val="20"/>
        </w:rPr>
        <w:t>Wybory Sołtysa i Rady Sołeckiej przeprowadzane są w terminie i miejscu określonym zarządzeniem Wójta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6. </w:t>
      </w:r>
      <w:r>
        <w:rPr>
          <w:rFonts w:cs="Arial" w:ascii="Arial" w:hAnsi="Arial"/>
          <w:sz w:val="20"/>
          <w:szCs w:val="20"/>
        </w:rPr>
        <w:t>Zebranie wyborcze powinno się odbyć w terminie miesięcznym od zakończenia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7. </w:t>
      </w:r>
      <w:r>
        <w:rPr>
          <w:rFonts w:cs="Arial" w:ascii="Arial" w:hAnsi="Arial"/>
          <w:sz w:val="20"/>
          <w:szCs w:val="20"/>
        </w:rPr>
        <w:t>Zebranie Wiejskie, na którym ma być dokonany wybór Sołtysa i Rady Sołeckiej prowadzi do czasu wyboru przewodniczącego zebrania Sołtys poprzedniej kadencj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1. </w:t>
      </w:r>
      <w:r>
        <w:rPr>
          <w:rFonts w:cs="Arial" w:ascii="Arial" w:hAnsi="Arial"/>
          <w:sz w:val="20"/>
          <w:szCs w:val="20"/>
        </w:rPr>
        <w:t>Sołtysem lub członkiem Rady Sołeckiej może by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ec Sołectwa, (zgodnie z § 7 Statutu Sołectwa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2. </w:t>
      </w:r>
      <w:r>
        <w:rPr>
          <w:rFonts w:cs="Arial" w:ascii="Arial" w:hAnsi="Arial"/>
          <w:sz w:val="20"/>
          <w:szCs w:val="20"/>
        </w:rPr>
        <w:t>Sołtys oraz Rada Sołecka wybierani są oddzielnie w głosowaniu tajnym, bezpośrednim, spośród nieograniczonej liczby kandydatów przez mieszkańców Sołectwa, (zgodnie z § 7 Statutu Sołectwa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3. </w:t>
      </w:r>
      <w:r>
        <w:rPr>
          <w:rFonts w:cs="Arial" w:ascii="Arial" w:hAnsi="Arial"/>
          <w:sz w:val="20"/>
          <w:szCs w:val="20"/>
        </w:rPr>
        <w:t>Skład liczbowy Rady Sołeckiej ustala Zebranie Wiejsk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4. </w:t>
      </w:r>
      <w:r>
        <w:rPr>
          <w:rFonts w:cs="Arial" w:ascii="Arial" w:hAnsi="Arial"/>
          <w:sz w:val="20"/>
          <w:szCs w:val="20"/>
        </w:rPr>
        <w:t>W pierwszej kolejności przeprowadza się wybory Sołtysa, a następnie wybory Rady Sołeckiej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6.1. </w:t>
      </w:r>
      <w:r>
        <w:rPr>
          <w:rFonts w:cs="Arial" w:ascii="Arial" w:hAnsi="Arial"/>
          <w:sz w:val="20"/>
          <w:szCs w:val="20"/>
        </w:rPr>
        <w:t>Dla dokonania ważności wyboru Sołtysa i Rady Sołeckiej na Zebraniu Wiejskim wymagana jest obecność co najmniej 1/10 mieszkańców Sołectw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2. </w:t>
      </w:r>
      <w:r>
        <w:rPr>
          <w:rFonts w:cs="Arial" w:ascii="Arial" w:hAnsi="Arial"/>
          <w:sz w:val="20"/>
          <w:szCs w:val="20"/>
        </w:rPr>
        <w:t>Liczbę mieszkańców Sołectwa uprawnionych do głosowania ustala Wójt Gminy  na podstawie danych wynikających z  prowadzonej przez Urząd Gminy ewidencji ludnośc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3. </w:t>
      </w:r>
      <w:r>
        <w:rPr>
          <w:rFonts w:cs="Arial" w:ascii="Arial" w:hAnsi="Arial"/>
          <w:sz w:val="20"/>
          <w:szCs w:val="20"/>
        </w:rPr>
        <w:t>Spis mieszkańców  uprawnionych do głosowania przygotowuje Wójt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4. </w:t>
      </w:r>
      <w:r>
        <w:rPr>
          <w:rFonts w:cs="Arial" w:ascii="Arial" w:hAnsi="Arial"/>
          <w:sz w:val="20"/>
          <w:szCs w:val="20"/>
        </w:rPr>
        <w:t>Uprawnieni do głosowania uczestnicy Zebrania Wiejskiego potwierdzają swoją obecność przez złożenie podpisu w odpowiedniej rubryce na  spisie, o którym mowa wyż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5. </w:t>
      </w:r>
      <w:r>
        <w:rPr>
          <w:rFonts w:cs="Arial" w:ascii="Arial" w:hAnsi="Arial"/>
          <w:sz w:val="20"/>
          <w:szCs w:val="20"/>
        </w:rPr>
        <w:t>Uczestnik Zebrania Wiejskiego, który nie został umieszczony w spisie, może być do niego dopisany po przedłożeniu dokumentu potwierdzającego posiadanie czynnego prawa wyborczego                  w rozumieniu ordynacji do rad gmin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6. </w:t>
      </w:r>
      <w:r>
        <w:rPr>
          <w:rFonts w:cs="Arial" w:ascii="Arial" w:hAnsi="Arial"/>
          <w:sz w:val="20"/>
          <w:szCs w:val="20"/>
        </w:rPr>
        <w:t>Wymagane na Zebraniu Wiejskim kworum ustala się na podstawie ilości  złożonych podpisów                   w spis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7. </w:t>
      </w:r>
      <w:r>
        <w:rPr>
          <w:rFonts w:cs="Arial" w:ascii="Arial" w:hAnsi="Arial"/>
          <w:sz w:val="20"/>
          <w:szCs w:val="20"/>
        </w:rPr>
        <w:t>W razie braku na Zebraniu Wiejskim wymaganego kworum zastosowanie mają przepisy  § 8.2                               i 8.3  Statutu Sołectw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7.1 </w:t>
      </w:r>
      <w:r>
        <w:rPr>
          <w:rFonts w:cs="Arial" w:ascii="Arial" w:hAnsi="Arial"/>
          <w:sz w:val="20"/>
          <w:szCs w:val="20"/>
        </w:rPr>
        <w:t>Wybory przeprowadza komisja skrutacyjna wyłoniona spośród uprawnionych uczestników Zebrania Wiejskiego w liczbie co najmniej 3 osób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.2.</w:t>
      </w:r>
      <w:r>
        <w:rPr>
          <w:rFonts w:cs="Arial" w:ascii="Arial" w:hAnsi="Arial"/>
          <w:sz w:val="20"/>
          <w:szCs w:val="20"/>
        </w:rPr>
        <w:t xml:space="preserve"> Członkiem komisji skrutacyjnej nie może być osoba kandydująca na Sołtysa lub do Rady Sołecki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.3.</w:t>
      </w:r>
      <w:r>
        <w:rPr>
          <w:rFonts w:cs="Arial" w:ascii="Arial" w:hAnsi="Arial"/>
          <w:sz w:val="20"/>
          <w:szCs w:val="20"/>
        </w:rPr>
        <w:t xml:space="preserve"> Do zadań komisji skrutacyjnej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jęcie i rejestracja zgłoszeń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anie i przeprowadzenie tajnego głosow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stalenie wyników wyborów i ich ogłoszen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rządzenie protokołu głosowa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4 </w:t>
      </w:r>
      <w:r>
        <w:rPr>
          <w:rFonts w:cs="Arial" w:ascii="Arial" w:hAnsi="Arial"/>
          <w:sz w:val="20"/>
          <w:szCs w:val="20"/>
        </w:rPr>
        <w:t>Protokół z głosowania powinien zawierać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kład komisji skrutacyj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lość osób biorących udział w głosowaniu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lość zgłoszo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miona i nazwiska zgłoszo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ilość głosów oddanych, w tym ważnych i nieważny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lość głosów ważnych oddanych na poszczegól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kazanie kandydata lub kandydatów, którzy zostali wybran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dpisy wszystkich członków komisji skrutacyjn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5. </w:t>
      </w:r>
      <w:r>
        <w:rPr>
          <w:rFonts w:cs="Arial" w:ascii="Arial" w:hAnsi="Arial"/>
          <w:sz w:val="20"/>
          <w:szCs w:val="20"/>
        </w:rPr>
        <w:t xml:space="preserve">Protokół komisji skrutacyjnej wraz z kartami do głosowania Przewodniczący komisji skrutacyjnej przekazuje Przewodniczącemu Zebrania Wiejskiego bezpośrednio po ogłoszeniu wyników głosowani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6. </w:t>
      </w:r>
      <w:r>
        <w:rPr>
          <w:rFonts w:cs="Arial" w:ascii="Arial" w:hAnsi="Arial"/>
          <w:sz w:val="20"/>
          <w:szCs w:val="20"/>
        </w:rPr>
        <w:t>Dokumenty z przeprowadzonych wyborów Przewodniczący Zebrania  przekazuje Wójtowi Gminy  wraz z kopią protokołu z Zebrania Wiejskiego w terminie 7 dni od dnia odbycia Zebr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8.1. </w:t>
      </w:r>
      <w:r>
        <w:rPr>
          <w:rFonts w:cs="Arial" w:ascii="Arial" w:hAnsi="Arial"/>
          <w:sz w:val="20"/>
          <w:szCs w:val="20"/>
        </w:rPr>
        <w:t>Kandydat na Sołtysa lub do Rady Sołeckiej musi być obecny na Zebraniu  i wyrazić ustną zgodę na kandydowan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2. </w:t>
      </w:r>
      <w:r>
        <w:rPr>
          <w:rFonts w:cs="Arial" w:ascii="Arial" w:hAnsi="Arial"/>
          <w:sz w:val="20"/>
          <w:szCs w:val="20"/>
        </w:rPr>
        <w:t>Na karcie do głosowania wpisuje się nazwiska kandydatów w kolejności alfabetyczn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3. </w:t>
      </w:r>
      <w:r>
        <w:rPr>
          <w:rFonts w:cs="Arial" w:ascii="Arial" w:hAnsi="Arial"/>
          <w:sz w:val="20"/>
          <w:szCs w:val="20"/>
        </w:rPr>
        <w:t>Karty do głosowania opatruje się pieczęcią Rady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4. </w:t>
      </w:r>
      <w:r>
        <w:rPr>
          <w:rFonts w:cs="Arial" w:ascii="Arial" w:hAnsi="Arial"/>
          <w:sz w:val="20"/>
          <w:szCs w:val="20"/>
        </w:rPr>
        <w:t>Wyboru dokonuje się poprzez postawienie znaku „X” z prawej strony nazwiska kandydat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5. </w:t>
      </w:r>
      <w:r>
        <w:rPr>
          <w:rFonts w:cs="Arial" w:ascii="Arial" w:hAnsi="Arial"/>
          <w:sz w:val="20"/>
          <w:szCs w:val="20"/>
        </w:rPr>
        <w:t>Kartą nieważną jest karta, na której postawiono więcej znaków „X” niż  ilość wybieranych osób oraz karta, na której nie postawiono znaku „X”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9.1.  </w:t>
      </w:r>
      <w:r>
        <w:rPr>
          <w:rFonts w:cs="Arial" w:ascii="Arial" w:hAnsi="Arial"/>
          <w:sz w:val="20"/>
          <w:szCs w:val="20"/>
        </w:rPr>
        <w:t>Za wybranego na Sołtysa uważa się kandydata, który uzyskał największą ilość ważnie oddanych głosów nie mniejszą jednak niż 50%+1 ważnie oddanych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9.2.</w:t>
      </w:r>
      <w:r>
        <w:rPr>
          <w:rFonts w:cs="Arial" w:ascii="Arial" w:hAnsi="Arial"/>
          <w:sz w:val="20"/>
          <w:szCs w:val="20"/>
        </w:rPr>
        <w:t xml:space="preserve"> O il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żaden z kandydatów nie uzyska wymaganej większości głosów wybory się powtarza umieszczając na karcie do głosowania dwóch kandydatów, którzy otrzymali najwyższą ilość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3  </w:t>
      </w:r>
      <w:r>
        <w:rPr>
          <w:rFonts w:cs="Arial" w:ascii="Arial" w:hAnsi="Arial"/>
          <w:sz w:val="20"/>
          <w:szCs w:val="20"/>
        </w:rPr>
        <w:t>W przypadku, gdy kandydaci na Sołtysa otrzymali równą ilość głosów przystępuje się do następnej tury głosowania. Głosowanie powtarza się, aż jeden z kandydatów uzyska wymaganą większość głos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0.1. </w:t>
      </w:r>
      <w:r>
        <w:rPr>
          <w:rFonts w:cs="Arial" w:ascii="Arial" w:hAnsi="Arial"/>
          <w:sz w:val="20"/>
          <w:szCs w:val="20"/>
        </w:rPr>
        <w:t>Za wybranych do Rady Sołeckiej uważa się kandydatów, którzy otrzymali kolejno największą ilość ważnie oddanych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.2. </w:t>
      </w:r>
      <w:r>
        <w:rPr>
          <w:rFonts w:cs="Arial" w:ascii="Arial" w:hAnsi="Arial"/>
          <w:sz w:val="20"/>
          <w:szCs w:val="20"/>
        </w:rPr>
        <w:t xml:space="preserve">W przypadku, gdy dwóch lub więcej kandydatów do Rady Sołeckiej otrzymało tę samą ilość głosów a ilość tych kandydatów powoduje przekroczenie liczby członków ustaloną przez Zebranie Wiejskie wówczas wyboru spośród tych kandydatów dokonuje się drogą losowania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1.1. </w:t>
      </w:r>
      <w:r>
        <w:rPr>
          <w:rFonts w:cs="Arial" w:ascii="Arial" w:hAnsi="Arial"/>
          <w:sz w:val="20"/>
          <w:szCs w:val="20"/>
        </w:rPr>
        <w:t>Mandat Sołtysa i Rady Sołeckiej wygasa w przypadku 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śmierc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rzeczenia się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traty prawa wybieralnośc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wołania przed upływem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1.2</w:t>
      </w:r>
      <w:r>
        <w:rPr>
          <w:rFonts w:cs="Arial" w:ascii="Arial" w:hAnsi="Arial"/>
          <w:sz w:val="20"/>
          <w:szCs w:val="20"/>
        </w:rPr>
        <w:t>.W przypadku wygaśnięcia mandatu Sołtysa a także wygaśnięcia  mandatu co najmniej 1/3 członków Rady Sołeckiej Rada Gminy zarządza wybory uzupełniając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.3. </w:t>
      </w:r>
      <w:r>
        <w:rPr>
          <w:rFonts w:cs="Arial" w:ascii="Arial" w:hAnsi="Arial"/>
          <w:sz w:val="20"/>
          <w:szCs w:val="20"/>
        </w:rPr>
        <w:t xml:space="preserve">Wybory uzupełniające odbywają się według zasad określonych w niniejszym Statucie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2.1. </w:t>
      </w:r>
      <w:r>
        <w:rPr>
          <w:rFonts w:cs="Arial" w:ascii="Arial" w:hAnsi="Arial"/>
          <w:sz w:val="20"/>
          <w:szCs w:val="20"/>
        </w:rPr>
        <w:t>Sołtys i członkowie Rady Sołeckiej są bezpośrednio odpowiedzialni przed Zebraniem Wiejskim i mogą być odwołani przed upływem kadencji, jeżeli nie wykonują swoich obowiązków, naruszają postanowienia statutu i uchwały zebrania, działają na szkodę Sołectwa lub dopuścili się czynu dyskwalifikującego ich w opinii środowisk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2.2.</w:t>
      </w:r>
      <w:r>
        <w:rPr>
          <w:rFonts w:cs="Arial" w:ascii="Arial" w:hAnsi="Arial"/>
          <w:sz w:val="20"/>
          <w:szCs w:val="20"/>
        </w:rPr>
        <w:t>Odwołanie Sołtysa, Rady Sołeckiej oraz poszczególnych jej członków może nastąpić przed upływem kadencji na podstawie uchwały Zebrania Wiejskiego, w którym uczestniczy nie mniej niż 10% mieszkańców uprawnionych do głosowania. Uchwała winna być podjęta bezwzględną większością głos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kres zadań przekazywanych Sołectwu przez Gminę  oraz sposób ich realizacji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3.1. </w:t>
      </w:r>
      <w:r>
        <w:rPr>
          <w:rFonts w:cs="Arial" w:ascii="Arial" w:hAnsi="Arial"/>
          <w:sz w:val="20"/>
          <w:szCs w:val="20"/>
        </w:rPr>
        <w:t>Sołectwu na jego wniosek może być przekazane mienie komunalne do korzystania                               i zarządzani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.2. </w:t>
      </w:r>
      <w:r>
        <w:rPr>
          <w:rFonts w:cs="Arial" w:ascii="Arial" w:hAnsi="Arial"/>
          <w:sz w:val="20"/>
          <w:szCs w:val="20"/>
        </w:rPr>
        <w:t>Sołectwo zarządza i korzysta z mienia komunalnego przekazanego przez Gminę i rozporządza dochodami z tego źródła w zakresie określonym odrębną uchwałą Rady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3 </w:t>
      </w:r>
      <w:r>
        <w:rPr>
          <w:rFonts w:cs="Arial" w:ascii="Arial" w:hAnsi="Arial"/>
          <w:sz w:val="20"/>
          <w:szCs w:val="20"/>
        </w:rPr>
        <w:t>Sołectwo  może przeznaczać  dochody z  zarządzania przekazanym mieniem komunalnym na zadania wymienione w § 5 niniejszego Statut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4  </w:t>
      </w:r>
      <w:r>
        <w:rPr>
          <w:rFonts w:cs="Arial" w:ascii="Arial" w:hAnsi="Arial"/>
          <w:sz w:val="20"/>
          <w:szCs w:val="20"/>
        </w:rPr>
        <w:t>Dochody i wydatki dotyczące przekazanego mienia komunalnego prowadzone są  w ramach budżetu gminy na wyodrębnionych rachunkach bankow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5. </w:t>
      </w:r>
      <w:r>
        <w:rPr>
          <w:rFonts w:cs="Arial" w:ascii="Arial" w:hAnsi="Arial"/>
          <w:sz w:val="20"/>
          <w:szCs w:val="20"/>
        </w:rPr>
        <w:t>Obsługę  finansową sołectwa zapewnia Urząd Gmin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kres i formy kontroli oraz  nadzoru organów gminy nad działalnością 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4. </w:t>
      </w:r>
      <w:r>
        <w:rPr>
          <w:rFonts w:cs="Arial" w:ascii="Arial" w:hAnsi="Arial"/>
          <w:sz w:val="20"/>
          <w:szCs w:val="20"/>
        </w:rPr>
        <w:t>Nadzór nad działalnością Sołectwa sprawowany jest na podstawie kryteriów zgodności                        z prawem, celowości, rzetelności i gospodarnośc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25.1.</w:t>
      </w:r>
      <w:r>
        <w:rPr>
          <w:rFonts w:cs="Arial" w:ascii="Arial" w:hAnsi="Arial"/>
          <w:sz w:val="20"/>
          <w:szCs w:val="20"/>
        </w:rPr>
        <w:t>Nadzór nad działalnością Sołectwa sprawują 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Rada Gminy za pośrednictwem Komisji Rewizyj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 Wójt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.2. </w:t>
      </w:r>
      <w:r>
        <w:rPr>
          <w:rFonts w:cs="Arial" w:ascii="Arial" w:hAnsi="Arial"/>
          <w:sz w:val="20"/>
          <w:szCs w:val="20"/>
        </w:rPr>
        <w:t>Organy nadzoru mają prawo żądania niezbędnych informacji, danych i wyjaśnień dotyczących funkcjonowania Sołectwa oraz uczestniczenia w posiedzeniach ich organ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.3 </w:t>
      </w:r>
      <w:r>
        <w:rPr>
          <w:rFonts w:cs="Arial" w:ascii="Arial" w:hAnsi="Arial"/>
          <w:sz w:val="20"/>
          <w:szCs w:val="20"/>
        </w:rPr>
        <w:t xml:space="preserve">Do wykonywania czynności kontrolnych organy nadzoru mogą upoważniać swych przedstawicieli.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ostanowienia końcow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6. </w:t>
      </w:r>
      <w:r>
        <w:rPr>
          <w:rFonts w:cs="Arial" w:ascii="Arial" w:hAnsi="Arial"/>
          <w:sz w:val="20"/>
          <w:szCs w:val="20"/>
        </w:rPr>
        <w:t>Interpretacje Statutu przeprowadza Rada Gmin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7. </w:t>
      </w:r>
      <w:r>
        <w:rPr>
          <w:rFonts w:cs="Arial" w:ascii="Arial" w:hAnsi="Arial"/>
          <w:sz w:val="20"/>
          <w:szCs w:val="20"/>
        </w:rPr>
        <w:t>Zmiany w Statucie dokonywane są w trybie jego nad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8. </w:t>
      </w:r>
      <w:r>
        <w:rPr>
          <w:rFonts w:cs="Arial" w:ascii="Arial" w:hAnsi="Arial"/>
          <w:sz w:val="20"/>
          <w:szCs w:val="20"/>
        </w:rPr>
        <w:t>Statut wchodzi w życie po upływie czternastu dni od dnia ogłoszenia w Dzienniku Urzędowym Województwa Śląskiego.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9155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1:00Z</dcterms:created>
  <dc:creator>Your User Name</dc:creator>
  <dc:description/>
  <cp:keywords/>
  <dc:language>en-US</dc:language>
  <cp:lastModifiedBy>operator</cp:lastModifiedBy>
  <cp:lastPrinted>2009-08-28T14:01:00Z</cp:lastPrinted>
  <dcterms:modified xsi:type="dcterms:W3CDTF">2009-10-07T09:15:00Z</dcterms:modified>
  <cp:revision>10</cp:revision>
  <dc:subject/>
  <dc:title>Uchwała NR XXXIV/312/09</dc:title>
</cp:coreProperties>
</file>