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Bobrowniki, dnia 15.09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znaczenie sprawy: OPS 342POKL/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wyborze wykonawcy dla zamówienia w trybie przetargu nieograniczonego na zadanie p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sługa szkoleniowa w zakresie organizacji szkoleń- kurs prawa jazdy kat B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s. wyboru wykonawcy zamówienia w trybie przetargu nieograniczonego na zadanie pn.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sługa szkoleniowa w zakresie organizacji szkoleń- kurs prawa jazdy kat.B dla jednej osoby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14.09.2010 r. wybrała firme do realizacji powyższego zamówienia, które na podstawie warunków i kryteriów określonych w SIWZ złożyły najkorzystniejsze oferty cenowe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la zadania</w:t>
      </w:r>
      <w:r>
        <w:rPr>
          <w:sz w:val="28"/>
          <w:szCs w:val="28"/>
        </w:rPr>
        <w:t xml:space="preserve"> pn.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a szkoleniowa w zakresie organizacji szkoleń- kurs prawa jazdy kat.B dla jednej osoby”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ertę firmy nr 1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Szkolenia Kierowców PROGRES S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i Marzena Michal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580 Wojkowi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brutto:195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Informacja dotycząca wykonawców i ofert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/>
        <w:t>Załacznik do pisma nr OPS 342POKL/4/2010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</w:t>
      </w:r>
      <w:r>
        <w:rPr/>
        <w:t>z dnia  15.09.2010 r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iżej podajemy nazwy, siedziby i adresy wykonawców, którzy złożyli oferty wraz ze streszczeniem oceny i porównania złożonych ofert oraz informacje o wykonawcach, których oferty zostały odrzucone i wykonawcach, którzy zostali wykluczeni z postępowania o zamówienie publicz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Do zadania pn.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a szkoleniowa w zakresie organizacji szkoleń- kurs prawa jazdy kat.B dla jednej osoby”</w:t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środek Szkolenia Kierowców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 S.C Adam i Marzena Michalik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Fabryczna 54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2-580 Wojkowice</w:t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</w:rPr>
        <w:t>Cena brutto</w:t>
      </w:r>
      <w:r>
        <w:rPr>
          <w:sz w:val="28"/>
          <w:szCs w:val="28"/>
        </w:rPr>
        <w:t>: 1950,00 zł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spełnił wszystkie warunki określone w SIWZ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nktacja w jedynym kryterium oceny ofert „cena”-100,00 pkt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5:00Z</dcterms:created>
  <dc:creator>Ewa Satława</dc:creator>
  <dc:description/>
  <dc:language>en-US</dc:language>
  <cp:lastModifiedBy>Ewa Satława</cp:lastModifiedBy>
  <cp:lastPrinted>2010-09-15T12:02:00Z</cp:lastPrinted>
  <dcterms:modified xsi:type="dcterms:W3CDTF">2010-09-15T10:36:00Z</dcterms:modified>
  <cp:revision>17</cp:revision>
  <dc:subject/>
  <dc:title/>
</cp:coreProperties>
</file>