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K. 0151/110/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a Gminy Bobrownik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15 września 2010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ustalenia wysokości opłat za udostępnienie informacji publicznej</w:t>
      </w:r>
    </w:p>
    <w:p>
      <w:pPr>
        <w:pStyle w:val="Normal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Na  podstawie art.15  ustawy z dnia 6 września 2001r. – o dostępie do informacji publicznej (Dz. U. Nr 112, poz. 1198 z późniejszymi zmianami)</w:t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am, co następuje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Ustalam wysokość opłat za udostępnienie  informacji publicznej zgodnie ze wskazanym we wniosku sposobem  udostępniania : </w:t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/  koszt kserokopii  lub wydruku z komputera  1 strony dokumentu :</w:t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a/ czarno –białej w formacie :</w:t>
      </w:r>
    </w:p>
    <w:p>
      <w:pPr>
        <w:pStyle w:val="Normal"/>
        <w:ind w:left="0" w:right="0" w:hanging="0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A 4 – 0,20zł  brutto </w:t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A 3 –  0,40zł  brutto </w:t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b/ kolorowej w formacie :</w:t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A 4 -  2,50zł  brutto</w:t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A 3 -  5,00 zł brutto</w:t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/ koszt  nośników elektronicznych :</w:t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a/ Dyskietka 3,5”   </w:t>
        <w:tab/>
        <w:t>-   2,00 zł/sztukę brutto</w:t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b/ Płyta CD- ROM </w:t>
        <w:tab/>
        <w:t>–  3,00zł/sztukę brutto</w:t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c/ Pendrive</w:t>
        <w:tab/>
        <w:tab/>
        <w:t>-   50,00zł /sztukę brutto</w:t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W przypadku, gdy łączna ilość stron kserokopii lub wydruku z komputera  w kolorze czarno-białym nie przekracza 10 stron opłaty nie nalicza się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Do ustalenia wysokości opłaty należnej zobowiązani są  pracownicy Urzędu Gminy, którzy przygotowują  informację publiczną  do udostępnienia.</w:t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Opłata za udostępnienie informacji publicznej powinna być wniesiona  na rachunek  bankowy Urzędu Gminy prowadzony przez Bank Spółdzielczy w Będzinie O/Bobrowniki najpóźniej w dniu jej udostępniania.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Kontrolę wniesienia opłaty za udostępnienie informacji publicznej sprawują pracownicy  Urzędu Gminy udostępniający informację publiczną.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Dowód uiszczenia opłaty za udostępnienie informacji publicznej dołącza się do wniosku o udostępnienie informacji publicznej.</w:t>
      </w:r>
    </w:p>
    <w:p>
      <w:pPr>
        <w:pStyle w:val="Normal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Wykonanie zarządzenia powierzam Sekretarzowi Gminy Bobrowniki.</w:t>
      </w:r>
    </w:p>
    <w:p>
      <w:pPr>
        <w:pStyle w:val="Normal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Zarządzenie  wchodzi w życie z dniem podjęcia.</w:t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rzymują:</w:t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1/ Wójt Gminy</w:t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2/ Skarbnik Gminy</w:t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3/Sekretarz Gminy</w:t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4/ Kierownicy referatów</w:t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5/Samodzielne stanowiska </w:t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6/a/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ind w:left="0" w:right="0" w:firstLine="709"/>
      <w:jc w:val="left"/>
    </w:pPr>
    <w:rPr>
      <w:rFonts w:ascii="Calibri" w:hAnsi="Calibri" w:eastAsia="Lucida Sans Unicode" w:cs=""/>
      <w:color w:val="auto"/>
      <w:kern w:val="2"/>
      <w:sz w:val="22"/>
      <w:szCs w:val="22"/>
      <w:lang w:val="pl-PL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/>
      <w:ind w:left="720" w:right="0" w:firstLine="709"/>
    </w:pPr>
    <w:rPr>
      <w:rFonts w:ascii="Calibri" w:hAnsi="Calibri" w:eastAsia="Lucida Sans Unicode" w:cs=""/>
      <w:color w:val="auto"/>
      <w:kern w:val="2"/>
      <w:sz w:val="22"/>
      <w:szCs w:val="22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4:37:00Z</dcterms:created>
  <dc:creator>Your User Name</dc:creator>
  <dc:description/>
  <dc:language>en-US</dc:language>
  <cp:lastModifiedBy>Your User Name</cp:lastModifiedBy>
  <cp:lastPrinted>2010-09-15T10:35:00Z</cp:lastPrinted>
  <dcterms:modified xsi:type="dcterms:W3CDTF">2010-09-15T08:56:00Z</dcterms:modified>
  <cp:revision>3</cp:revision>
  <dc:subject/>
  <dc:title/>
</cp:coreProperties>
</file>