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obrowniki  dn. 2010.11.0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Sprawozdanie z działalności Komisji  Rewizyjnej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 Gminy  Bobrowniki  w  roku 2010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>Zgodnie z planem pracy na rok 2010 Komisja Rewizyjna odbyła 9 posiedzeń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 czasie posiedzeń Komisja rozpatrywała zagadnienia wynikające z planu pracy oraz zapoznawała się dodatkowo z projektami uchwał przygotowywanymi przed kolejnymi sesjami Rady Gminy.</w:t>
        <w:tab/>
        <w:t>Frekwencja na spotkaniach Komisji zawsze była wysoka a sporadyczne  nieobecności  jej członków zawsze uzasadnione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W roku 2010 Komisja odbyła posiedzenia w wymienionych niżej  terminach i rozpatrywała następujące spra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01-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Przygotowanie sprawozdania za rok 2009.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>2010-01-27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2"/>
        </w:rPr>
      </w:pPr>
      <w:r>
        <w:rPr>
          <w:rFonts w:cs="Arial"/>
          <w:sz w:val="24"/>
          <w:szCs w:val="24"/>
        </w:rPr>
        <w:t>Analiza przejęcia od AWRSP w roku 2000 działki 1174/11 na terenie sołectwa Rogoźnik oraz  sprzedaży  w latach 2005/2007 działek wydzielonych z tej działki</w:t>
      </w:r>
    </w:p>
    <w:p>
      <w:pPr>
        <w:pStyle w:val="Normal"/>
        <w:spacing w:lineRule="auto" w:line="360"/>
        <w:ind w:left="1440" w:hanging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W wyjaśnianej sprawie Komisja nie dopatrzyła się działania niezgodnego z praw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02-2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Analiza umów cywilno prawnych zawartych przez Urząd Gminy w 2009 roku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omisja sprawdziła bardzo dokładnie kilka losowo wybranych umów i nie wniosła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03-2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Analiza wykonania budżetu za rok 2009 i przygotowanie wniosku absolutoryjnego do RIO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Cs w:val="22"/>
          <w:u w:val="single"/>
        </w:rPr>
      </w:pPr>
      <w:r>
        <w:rPr>
          <w:rFonts w:cs="Arial"/>
          <w:i/>
          <w:u w:val="single"/>
        </w:rPr>
        <w:t>Komisja  Rewizyjna   w  trakcie  przeprowadzanych  kontroli  nie  stwierdziła  naruszenia  zasad  celowości,  gospodarności,  czy  legalności  w  wydatkowaniu  środków  budżetowych  Gm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04-2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Kontrola wykorzystania środków unijnych w roku 2009 oraz kontrola planu na rok 2010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u w:val="single"/>
        </w:rPr>
      </w:pPr>
      <w:r>
        <w:rPr>
          <w:i/>
          <w:u w:val="single"/>
        </w:rPr>
        <w:t>Na przestrzeni ostatnich 3 lat widać wyraźny wzrost w ilości pozyskiwanego dofinansowania. Wszystko wskazuje na to że jest to już stabilna tendencja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Kontrola wydatkowania środków przeznaczonych na działalność GOK w roku 2009 oraz planu wydatków na rok 2010</w:t>
      </w:r>
    </w:p>
    <w:p>
      <w:pPr>
        <w:pStyle w:val="Normal"/>
        <w:spacing w:lineRule="auto" w:line="360"/>
        <w:ind w:left="720" w:firstLine="696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omisja nie stwierdziła żadnych nieprawidłow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05-2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Analiza wydatkowania środków finansowych przeznaczonych na inwestycje, remonty i modernizacje w placówkach szkolnych i przedszkolnych prowadzonych przez Gminny Zespół Oświaty za rok 2009.</w:t>
      </w:r>
    </w:p>
    <w:p>
      <w:pPr>
        <w:pStyle w:val="Normal"/>
        <w:spacing w:lineRule="auto" w:line="360"/>
        <w:ind w:left="720" w:firstLine="696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omisja nie stwierdziła żadnych nieprawidłow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2"/>
        </w:rPr>
        <w:t>2010-06-2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Analiza wydatków finansowych za rok 2009 oraz planu wydatków do końca 2010 roku w Zakładzie Gospodarki Komunalnej w Bobrownikach.</w:t>
      </w:r>
    </w:p>
    <w:p>
      <w:pPr>
        <w:pStyle w:val="Normal"/>
        <w:spacing w:lineRule="auto" w:line="360"/>
        <w:ind w:left="1440" w:hanging="0"/>
        <w:jc w:val="both"/>
        <w:rPr>
          <w:szCs w:val="22"/>
        </w:rPr>
      </w:pPr>
      <w:r>
        <w:rPr>
          <w:i/>
          <w:szCs w:val="22"/>
          <w:u w:val="single"/>
        </w:rPr>
        <w:t>Komisja nie wniosła zastrzeżeń co do realizacji budżetu i wydatkowania środków finans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09-3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2"/>
        </w:rPr>
      </w:pPr>
      <w:r>
        <w:rPr/>
        <w:t>Rozpatrzenie skargi pana Jarosława Sapińskiego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Cs w:val="22"/>
        </w:rPr>
      </w:pPr>
      <w:r>
        <w:rPr>
          <w:i/>
          <w:u w:val="single"/>
        </w:rPr>
        <w:t>Komisja Rewizyjna uznała skargę za niezasadn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2"/>
        </w:rPr>
      </w:pPr>
      <w:r>
        <w:rPr/>
        <w:t>Analiza wykonania budżetu Gminy za I półrocze 2010 roku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omisja stwierdziła poprawną realizację budżet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2"/>
        </w:rPr>
      </w:pPr>
      <w:r>
        <w:rPr/>
        <w:t>Analiza wydatków Urzędu Gminy za 2009 rok, poniesionych na jednostki OSP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Komisja pozytywnie zaopiniowała celowość oraz wysokość wydatków poniesionych na OS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2"/>
        </w:rPr>
      </w:pPr>
      <w:r>
        <w:rPr>
          <w:szCs w:val="22"/>
        </w:rPr>
        <w:t>2010-10-04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Analiza wydatków poniesionych przez OPS w 2009 r. oraz za I półrocze 2010r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szCs w:val="22"/>
          <w:u w:val="single"/>
        </w:rPr>
      </w:pPr>
      <w:r>
        <w:rPr>
          <w:i/>
          <w:u w:val="single"/>
        </w:rPr>
        <w:t>Komisja nie stwierdziła żadnych nieprawidłowości i wyraziła zadowolenie za tak energiczne rozwijanie pomoc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Cs w:val="22"/>
        </w:rPr>
        <w:t>Kontrola wykorzystania środków pieniężnych uzyskanych z wpływów z tytułu koncesji alkoholowych w 2010.</w:t>
      </w:r>
    </w:p>
    <w:p>
      <w:pPr>
        <w:pStyle w:val="Normal"/>
        <w:spacing w:lineRule="auto" w:line="360"/>
        <w:ind w:left="1440" w:hanging="0"/>
        <w:jc w:val="both"/>
        <w:rPr>
          <w:i/>
          <w:i/>
          <w:szCs w:val="22"/>
          <w:u w:val="single"/>
        </w:rPr>
      </w:pPr>
      <w:r>
        <w:rPr>
          <w:i/>
          <w:u w:val="single"/>
        </w:rPr>
        <w:t>Komisja stwierdziła stosunkowo niski poziom realizacji zadań do końca III kwartału w związku z czym Komisja zobowiązuje Panią Pełnomocnik Marię Kucińską do intensyfikacji działań w celu pełnej realizacji planu.</w:t>
      </w:r>
    </w:p>
    <w:p>
      <w:pPr>
        <w:pStyle w:val="Normal"/>
        <w:spacing w:lineRule="auto" w:line="36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W czasie przeprowadzanych kontroli Komisja  nie stwierdziła  żadnych nieprawidłowośc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     Za Komisję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48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zewodniczący Komisji Rewizyjnej</w:t>
      </w:r>
    </w:p>
    <w:p>
      <w:pPr>
        <w:pStyle w:val="Normal"/>
        <w:ind w:left="4956" w:firstLine="708"/>
        <w:rPr/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Adam Nocuń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46:00Z</dcterms:created>
  <dc:creator>&amp;</dc:creator>
  <dc:description/>
  <cp:keywords/>
  <dc:language>en-US</dc:language>
  <cp:lastModifiedBy>Your User Name</cp:lastModifiedBy>
  <cp:lastPrinted>2007-02-04T13:58:00Z</cp:lastPrinted>
  <dcterms:modified xsi:type="dcterms:W3CDTF">2010-11-18T08:26:00Z</dcterms:modified>
  <cp:revision>6</cp:revision>
  <dc:subject/>
  <dc:title>								Bobrowniki  dn. 2003.02.24</dc:title>
</cp:coreProperties>
</file>