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MT" w:ascii="ArialMT" w:hAnsi="ArialMT"/>
          <w:color w:val="222200"/>
          <w:sz w:val="20"/>
          <w:szCs w:val="20"/>
        </w:rPr>
        <w:t>Sprawa Nr  OPS/1/ZP/2010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SPECYFIKACJ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ISTOTNYCH WARUNKÓW 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(SIWZ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postępowaniu o udzielenie zamówienia publicznego prowadzonego w trybie przetargu nieograniczon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 podstawie art. 39 ustawy z 29 stycznia 2004r.- Prawo zamówień publicznych (tekst jednolity: Dz.U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 2010r. Nr 113, poz.759) o wartości nieprzekraczającej kwoty określonej w przepisach wydanych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stawie art. 11 ust 8 w/w usta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DMIOT ZAMÓWIENI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Świadczenie usług opiekuńczych i specjalistycznych usług opiekuńczych dla osób wymagających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mocy w GMINIE BOBROWNIK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ZATWIERDZA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(podpis Kierownika Zamawiającego)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Bobrowniki, dnia 30.12.2010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222200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color w:val="222200"/>
          <w:sz w:val="20"/>
          <w:szCs w:val="20"/>
        </w:rPr>
        <w:t>Ośrodek Pomocy Społecznej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22200"/>
          <w:sz w:val="20"/>
          <w:szCs w:val="20"/>
        </w:rPr>
        <w:t>ul. Gminna 8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22200"/>
          <w:sz w:val="20"/>
          <w:szCs w:val="20"/>
        </w:rPr>
      </w:pPr>
      <w:r>
        <w:rPr>
          <w:rFonts w:cs="Arial-BoldMT" w:ascii="Arial-BoldMT" w:hAnsi="Arial-BoldMT"/>
          <w:b/>
          <w:bCs/>
          <w:color w:val="222200"/>
          <w:sz w:val="20"/>
          <w:szCs w:val="20"/>
        </w:rPr>
        <w:t>42-583 Bobrowniki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/>
        </w:rPr>
        <w:t>NIP 625-10-277-84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22200"/>
          <w:sz w:val="20"/>
          <w:szCs w:val="20"/>
          <w:lang w:val="en-US"/>
        </w:rPr>
        <w:t>tel.(032) 287-78-63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MT" w:ascii="ArialMT" w:hAnsi="ArialMT"/>
          <w:color w:val="222200"/>
          <w:sz w:val="20"/>
          <w:szCs w:val="20"/>
          <w:lang w:val="en-US"/>
        </w:rPr>
        <w:t>faks (032) 287-78-6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  <w:lang w:val="en-US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  <w:lang w:val="en-US"/>
        </w:rPr>
        <w:t xml:space="preserve">e-mail: </w:t>
      </w:r>
      <w:r>
        <w:rPr>
          <w:rFonts w:cs="ArialMT" w:ascii="ArialMT" w:hAnsi="ArialMT"/>
          <w:color w:val="000000"/>
          <w:sz w:val="20"/>
          <w:szCs w:val="20"/>
          <w:lang w:val="en-US"/>
        </w:rPr>
        <w:t>ops@bobrowniki,pl</w:t>
      </w:r>
    </w:p>
    <w:p>
      <w:pPr>
        <w:pStyle w:val="Normal"/>
        <w:autoSpaceDE w:val="false"/>
        <w:rPr>
          <w:rFonts w:ascii="ArialMT" w:hAnsi="ArialMT" w:cs="ArialMT"/>
          <w:color w:val="0000FF"/>
          <w:sz w:val="20"/>
          <w:szCs w:val="20"/>
          <w:lang w:val="en-US"/>
        </w:rPr>
      </w:pPr>
      <w:r>
        <w:rPr>
          <w:rFonts w:cs="ArialMT" w:ascii="ArialMT" w:hAnsi="ArialMT"/>
          <w:color w:val="0000FF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Godziny pracy Zamawiającego: od poniedziałku od godz. 9.00 do 17.00 i od wtorku do piątku od godz. 7</w:t>
      </w:r>
      <w:r>
        <w:rPr>
          <w:rFonts w:cs="ArialMT" w:ascii="ArialMT" w:hAnsi="ArialMT"/>
          <w:color w:val="000000"/>
          <w:sz w:val="12"/>
          <w:szCs w:val="12"/>
        </w:rPr>
        <w:t xml:space="preserve">.00 </w:t>
      </w:r>
      <w:r>
        <w:rPr>
          <w:rFonts w:cs="ArialMT" w:ascii="ArialMT" w:hAnsi="ArialMT"/>
          <w:color w:val="000000"/>
          <w:sz w:val="20"/>
          <w:szCs w:val="20"/>
        </w:rPr>
        <w:t>– 15</w:t>
      </w:r>
      <w:r>
        <w:rPr>
          <w:rFonts w:cs="ArialMT" w:ascii="ArialMT" w:hAnsi="ArialMT"/>
          <w:color w:val="000000"/>
          <w:sz w:val="12"/>
          <w:szCs w:val="12"/>
        </w:rPr>
        <w:t>00</w:t>
      </w:r>
    </w:p>
    <w:p>
      <w:pPr>
        <w:pStyle w:val="Normal"/>
        <w:autoSpaceDE w:val="false"/>
        <w:rPr>
          <w:rFonts w:ascii="ArialMT" w:hAnsi="ArialMT" w:cs="ArialMT"/>
          <w:color w:val="000000"/>
          <w:sz w:val="12"/>
          <w:szCs w:val="12"/>
        </w:rPr>
      </w:pPr>
      <w:r>
        <w:rPr>
          <w:rFonts w:cs="ArialMT" w:ascii="ArialMT" w:hAnsi="ArialMT"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stępowanie o udzielenie zamówienia publicznego prowadzone jest w trybi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targu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nieograniczonego </w:t>
      </w:r>
      <w:r>
        <w:rPr>
          <w:rFonts w:cs="ArialMT" w:ascii="ArialMT" w:hAnsi="ArialMT"/>
          <w:color w:val="000000"/>
          <w:sz w:val="20"/>
          <w:szCs w:val="20"/>
        </w:rPr>
        <w:t>o wartości nieprzekraczającej kwoty określonej w przepisach wydanych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stawie art. 11 ust 8 ustawy z 29 stycznia 2004r.- Prawo zamówień publicznych (tekst jednolity: Dz. U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 2010r. nr 113, poz. 759) zwanej dalej „ ustawą Pzp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I. OPIS PRZEDMIOTU ZAMÓ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dmiotem zamówienia jest usługa polegająca na Świadczeniu usług opiekuńczych i specjalistyczn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ług opiekuńczych dla osób wymagających pomocy w gminie Bobrownik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Świadczenie usług objętych zamówieniem odbywać się będzie przez 7 dni w tygodniu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dmiotowe usługi będą świadczone przez osoby posiadające specjalistyczne przygotowanie zawodow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tóre określa Rozporządzenie Ministra Polityki Społecznej z dnia 22 września 2005 roku w spraw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pecjalistycznych usług opiekuńczych (Dz.U. Nr 189, poz.1598 z późn. zmianami)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Usługi będą świadczone na bieżąco według potrzeb przedstawionych przez Ośrodek Pomoc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Społecznej w Bobrownikach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 zadań Wykonawcy w zakresie usług opiekuńczych należy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Realizowanie przedmiotowego zadania zgodnie z zakresem dostosowanym do szczególnych potrzeb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sób wymagających pomocy ww. formie, takich ja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szczegółowy zakres usług opiekuńczych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szczegółowy zakres specjalistycznych usług opiekuńczych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Podjęcie czynności związanych ze świadczeniem usług w ciągu 24 godzin od chwili zgłosz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 potrzebie ich zapewnienia, a w przypadku nagłym niezwłocznie po otrzymaniu zgłoszenia. Zlece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lizacji usług opiekuńczych i specjalistycznych usług opiekuńczych na rzecz konkretnej osoby będz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kazywane na piśmie w postaci zgłoszenia wejścia w środowisko, który stanowi Załącznik Nr 2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mowy. Wykonawca otrzyma kopię decyzji administracyjnej, która będzie zawierał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imię i nazwisko oraz adres osoby zakwalifikowanej do świadczenia usłu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maksymalną ilość godzin usług świadczonych w tygodniu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czasookres wykonywania usług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zakres i rodzaj usłu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procentową odpłatność za cenę jednostkową ponoszoną przez klient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Współpracować na bieżąco z pracownikami Zamawiającego. Przez współpracę rozumie się wymianę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formacji dotyczącą osób korzystających ze wsparcia w formie usług, które to stanowią przedmi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, a są związane z realizacją przedmiotu zamówienia np. zmianę stanu zdrowia, mających wpły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 zakres świadczonych usług, brak możliwości wykonania usług spowodowany odmową klienta. Informacj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winny być niezwłocznie zgłaszane na piśmie Zamawiającemu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Zapewnić osobom wykonującym usługi,wyposażenie w odpowiednie ubranie ochronne dostosowane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kresu niesionej pomocy ( rękawiczki, fartuchy itp.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Zapewnić klientowi niezbędną pomoc w sytuacjach nagłych, w szczególności takich jak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odniesienie poważnych obrażeń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ciężki stan zdrowia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zatrucie pokarmowe lub choroba zakaźna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zniszczenie domu w wyniku wandalizmu lub pożaru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kradzież na szkodę klienta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wypadki następujące podczas świadczenia usług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6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zczegółowy zakres usług opiekuńczych na podstawie art. 50 ust.3 i 5 Ustawy o pomo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ołecznej ( tekst jednolity Dz. U. z 2009r. Nr 175 poz. 1362 z późn. zm. 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Zakupy artykułów spożywczych i innych potrzebnych w gospodarstwie domowy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Dostarczenie ciepłego posiłku lub wszystkich posiłków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Przygotowanie śniadania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Pomoc przy spożywaniu posiłków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Utrzymanie w czystości naczyń stołowych, kuchennych i innego sprzętu gospodarstwa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mowego służącego podopiecznemu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Utrzymywanie w czystości sprzętu sanitarnego i urządzeń sanitarnych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 Pranie bielizny osobistej oraz lekkiej odzieży podopiecznego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) Dbanie o czystość bielizny pościelowej i ciężkiej odzieży podopiecznego (oddanie do pralni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) Palenie w piecu i przynoszenie węgla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) Utrzymywanie czystości w pomieszczeniach użytkowanych przez osobę korzystając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 pomocy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wykonywanie bieżących porządków 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mycie okien (raz na 3 miesiące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1) Zamawianie wizyt lekarskich, kontakt z lekarzem w sprawach dotyczących podopiecznego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lizacja recep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2) Organizowanie spacerów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3) Podtrzymywanie indywidualnych zainteresowań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dostarczanie prasy, książek,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b) dostarczanie filmów, kaset itp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zachęcanie do zajęć hobbistycznych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organizowanie kontaktów sąsiedzkich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4) Załatwianie spraw urzędowych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opłacenie czynszu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opłacenie mediów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wyrabianie dokument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5) Prowadzenie zeszytu wydatków i rozliczanie się z podopiecznym z wydanych pieniędzy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7.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zczegółowy zakres specjalistycznych usług opiekuńczych na podstawie art. 50 ust. 4 Ustaw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 pomocy społecznej (tekst jednolity Dz. U. z 2009r. Nr 175 poz. 1362 zpóźn. zm.) oraz rozporządz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Ministra Polityki Społecznej w sprawie specjalistycznych usług opiekuńczych ( Dz. U. z 2005r. nr 18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z. 1598 z późn. zm. 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Toaleta poranna i wieczorn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w łóżk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w łazien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myc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kąpa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 obcinanie paznokc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) gole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g) czesa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Zmiana bielizny osobistej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ubiera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zmiana poście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Pomoc przy załatwianiu potrzeb fizjologicznych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wysadzanie na bas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zmiana pampers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założenie, usunięcie cewnik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Karmienie chorego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przygotowywanie posiłk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pomoc przy spożywaniu posiłk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Podawanie leków (wg zaleceń lekarza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Zabiegi pielęgnacyjn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pielęgnacja kikuta, owrzodzeń troficzn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zmiana opatrunku, wykonanie opatrunk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podawanie insulin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wykonanie lewatywy oczyszczającej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 wykonanie inhalac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) wykonanie masażu limfatyczneg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g) toaleta drzewa oskrzelow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 Rehabilitacja w zależności od dysfunkcji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ćwiczenia bier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gimnastyk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 Pomiar i kontrol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ciśnienia R/R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tęt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oddech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 temperatur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e) obrzęk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) poziomu cukr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 Utrzymywanie w czystości sprzętu sanitarn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. Stały kontakt z lekarzem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zamawianie wizyt domow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zamawianie przewozu karetką do przychodni specjalistycznej lub szpitala (w zależności 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trzeb chorego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zamawianie i realizacja recep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1. Edukacja zdrowotn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nauka umiejętności samoobsługi i samopielęgnac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edukacja w zakresie odżywiania: dieta dostosowana do potrzeb choreg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zacunkowo przedmiot zamówienia obejmuje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- usługi opiekuńcze – średniomiesięczni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20godzin, </w:t>
      </w:r>
      <w:r>
        <w:rPr>
          <w:rFonts w:cs="ArialMT" w:ascii="ArialMT" w:hAnsi="ArialMT"/>
          <w:color w:val="000000"/>
          <w:sz w:val="20"/>
          <w:szCs w:val="20"/>
        </w:rPr>
        <w:t xml:space="preserve">co wynosi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620 godzin </w:t>
      </w:r>
      <w:r>
        <w:rPr>
          <w:rFonts w:cs="ArialMT" w:ascii="ArialMT" w:hAnsi="ArialMT"/>
          <w:color w:val="000000"/>
          <w:sz w:val="20"/>
          <w:szCs w:val="20"/>
        </w:rPr>
        <w:t>w skali zamówienia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OpenSymbol" w:ascii="OpenSymbol" w:hAnsi="OpenSymbol"/>
          <w:color w:val="000000"/>
          <w:sz w:val="20"/>
          <w:szCs w:val="20"/>
        </w:rPr>
        <w:t>–</w:t>
      </w:r>
      <w:r>
        <w:rPr>
          <w:rFonts w:eastAsia="OpenSymbol" w:cs="OpenSymbol" w:ascii="OpenSymbol" w:hAnsi="OpenSymbol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 xml:space="preserve">specjalistyczne usługi opiekuńcze – średniomiesięcznie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48 godziny </w:t>
      </w:r>
      <w:r>
        <w:rPr>
          <w:rFonts w:cs="ArialMT" w:ascii="ArialMT" w:hAnsi="ArialMT"/>
          <w:color w:val="000000"/>
          <w:sz w:val="20"/>
          <w:szCs w:val="20"/>
        </w:rPr>
        <w:t xml:space="preserve">miesięcznie, co wynosi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528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godzin </w:t>
      </w:r>
      <w:r>
        <w:rPr>
          <w:rFonts w:cs="ArialMT" w:ascii="ArialMT" w:hAnsi="ArialMT"/>
          <w:color w:val="000000"/>
          <w:sz w:val="20"/>
          <w:szCs w:val="20"/>
        </w:rPr>
        <w:t>w skali zamówie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lość godzin może ulec zmianie i nie można jej określić dokładnie ze względu na specyfikę zamówienia, któr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chuje zmienność potrzeb klientów z uwagi na zmieniający się ich stan zdrowia. Zamawiający zastrzega, i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ie będzie ponosił żadnej odpowiedzialności, jeżeli tylko część ww godzin będzie realizowan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zastrzega sobie również prawo zmiany ilości godzin przedmiotu zamówienia w zależności 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sokości posiadanych środków w roku budżetowym oraz w zależności od potrzeb wynikających ze zmian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koliczności powodujących przyznanie świadcze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a zobowiązany jest zapoznać się z całością Specyfikacji Istotnych Warunk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(SIWZ), wraz z załącznikami, które są integralną częścią niniejszej specyfikacj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znaczenie przedmiotu zamówienia wg Wspólnego Słownika Zamówień (CPV)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d i nazwa CPV: 85000000-9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Termin wykonania zamówienia – 01.02. 2011r. do 31.12.2011r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. Oferty częściowe , wariantow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Zamawiający nie dopuszcza składanie ofert częściowych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Zamawiający nie dopuszcza składania ofert wariantow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I. INFORMACJA O PRZEWIDYWANYCH ZAMÓWIENIACH UZUPEŁNIAJĄC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przewiduje udzielenia zamówień uzupełniając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II. WARUNKI UDZIAŁU W POSTĘPOWANIU ORAZ OPIS SPOSOBU DOKONYWANIA OCE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EŁNIANIA TYCH WARUNKÓW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O udzielenie zamówienia mogą ubiegać się Wykonawcy, którzy spełniają warunki udział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 postępowaniu, określone w art. 22 ust.1 ustawy Prawo zamówień publicznych, dotycząc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posiadania uprawnień do wykonywania określonej działalności lub czynności, jeżeli przepisy praw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tawy nakładają obowiązek ich posiadania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posiadania wiedzy i doświadczenia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sytuacji ekonomicznej i finansow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1 posiadania wiedzy i doświadczenia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warunek ten zostanie spełniony jeżeli Wykonawca wykaże, że w okresie ostatnich trzech lat prz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pływem terminu składania ofert, a jeżeli okres prowadzenia działalności jest krótszy - w tym okres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ł co najmniej dwie usługi odpowiadające swoim rodzajem i wartością usłudze stanowiącej przedmio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 oraz dokumenty, że usługi te zostały wykonane należyci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2 dysponowania odpowiednim potencjałem technicznym oraz osobami zdolnymi 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ykonania zamówienia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warunek ten zostanie spełniony jeżeli Wykonawca wykaże, że dysponuje osobami, które będ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czestniczyć w wykonywaniu zamówienia lub przedstawią pisemne zobowiązanie innych podmiotów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dostępnienia osób zdolnych do wykonania zamówienia. Wykonawca musi zapewnić świadczenie usłu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piekuńczych przez osoby posiadające niezbędne kwalifikacje zawodowe potrzebne do wykona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.3 sytuacji ekonomicznej i finansowej;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warunek ten zostanie spełniony jeżeli Wykonawca wykaże, że jest ubezpieczony od odpowiedzialnośc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ywilnej w zakresie prowadzonej działalności, będącej przedmiotem zamówien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 udzielenie zamówienia mogą ubiegać się Wykonawcy, którzy spełniają warunek udział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 postępowaniu, dotyczący braku podstaw do wykluczenia z postępowania o udzielenie 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ublicznego w okolicznościach, o których mowa w art. 24 ust. 1 ustawy Pzp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SADY DOKONYWANIA OCENY SPEŁNIANIA WARUNKÓW UDZIAŁU W POSTĘPOWANI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Wykonawca zobowiązany jest wykazać spełnienie warunków, o których mowa w rozdziale VII SIWZ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przez złożenie oświadczeń oraz przedłożenie dokumentów wskazanych w rozdziale VIII SIW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Ocena spełniania warunków wymaganych od Wykonawców zostanie dokonana według formuły spełnia -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ie speł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Z treści załączonych do oferty dokumentów musi wynikać jednoznacznie, że Wykonawca spełnił warunk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Niespełnienie przez Wykonawcę chociażby jednego warunku skutkować będzie wykluczeniem Wykonawc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z postępowania</w:t>
      </w:r>
      <w:r>
        <w:rPr>
          <w:rFonts w:cs="ArialMT" w:ascii="ArialMT" w:hAnsi="ArialMT"/>
          <w:color w:val="FF6600"/>
          <w:sz w:val="20"/>
          <w:szCs w:val="20"/>
        </w:rPr>
        <w:t>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W przypadku Wykonawców wspólnie ubiegających się o udzielenie zamówienia warunki określo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rozdziale VII pkt 1 SIWZ Wykonawcy muszą spełniać łącznie. Natomiast każdy z Wykonawc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obowiązany jest samodzielnie wykazać spełnianie warunków określonych w rozdziale VII pkt 2 SIW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Zamawiający wezwie w trybie art. 26 ust.3 Wykonawców, którzy w określonym terminie nie złoży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świadczeń i dokumentów potwierdzających spełnienie warunków udziału w postępowaniu lub, którzy złożyl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kumenty zawierające błędy, do ich złożenia w wyznaczonym terminie chyba, że mimo ich złożenia ofert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y podlega odrzuceniu albo konieczne byłoby unieważnienie postępowa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VIII. WYKAZ OŚWIADCZEŃ I DOKUMENTÓW, JAKIE MAJĄ DOSTARCZYC WYKONAWCY W CELU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TWIERDZENIA SPEŁNIANIA WARUNKÓW UDZIAŁU W POSTĘPOWANIU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W celu wykazania spełniania przez Wykonawcę warunków udziału w postępowaniu, o których mow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art. 22 ust.1 ustawy Prawo zamówień publicznych do oferty należy załączyć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wykaz wykonanych </w:t>
      </w:r>
      <w:r>
        <w:rPr>
          <w:rFonts w:cs="ArialMT" w:ascii="ArialMT" w:hAnsi="ArialMT"/>
          <w:color w:val="000000"/>
          <w:sz w:val="20"/>
          <w:szCs w:val="20"/>
        </w:rPr>
        <w:t>w okresie ostatnich trzech lat przed upływem terminu składania ofert, a jeżeli okres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wadzenia działalności jest krótszy - w tym okresie, co najmniej dwóch usług z podaniem ich rodzaju 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artości, daty i miejsca wykonania oraz przedłożyć dokumenty potwierdzające, że usługi te został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ne należycie wg wzoru stanowiącego załącznik nr 4 do SIWZ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b) oświadczenie Wykonawcy o spełnianiu warunków udziału w postępowaniu </w:t>
      </w:r>
      <w:r>
        <w:rPr>
          <w:rFonts w:cs="ArialMT" w:ascii="ArialMT" w:hAnsi="ArialMT"/>
          <w:color w:val="000000"/>
          <w:sz w:val="20"/>
          <w:szCs w:val="20"/>
        </w:rPr>
        <w:t>określonych w art. 22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ust.1 ustawy Pzp, wg wzoru stanowiącego załącznik nr 2 do SIWZ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(w przypadku Wykonawców wspólni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ubiegających się udzielenie zamówienia Wykonawcy składają łącznie)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) wykaz osób</w:t>
      </w:r>
      <w:r>
        <w:rPr>
          <w:rFonts w:cs="ArialMT" w:ascii="ArialMT" w:hAnsi="ArialMT"/>
          <w:color w:val="000000"/>
          <w:sz w:val="20"/>
          <w:szCs w:val="20"/>
        </w:rPr>
        <w:t>, które będą uczestniczyć w wykonaniu zamówienia, wraz z danymi na temat ich kwalifikacj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wodowych niezbędnych do wykonania zamówienia, a także zakresu wykonywanych przez nich czynnośc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–</w:t>
      </w:r>
      <w:r>
        <w:rPr>
          <w:rFonts w:eastAsia="ArialMT" w:cs="ArialMT" w:ascii="ArialMT" w:hAnsi="ArialMT"/>
          <w:color w:val="000000"/>
          <w:sz w:val="20"/>
          <w:szCs w:val="20"/>
        </w:rPr>
        <w:t xml:space="preserve"> </w:t>
      </w:r>
      <w:r>
        <w:rPr>
          <w:rFonts w:cs="ArialMT" w:ascii="ArialMT" w:hAnsi="ArialMT"/>
          <w:color w:val="000000"/>
          <w:sz w:val="20"/>
          <w:szCs w:val="20"/>
        </w:rPr>
        <w:t>posiadają dokumenty stwierdzające, że osoby, które będą wykonywać zamówienia mają wymaga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prawnienia nakładane rozporządzeniem Ministra Polityki Społecznej w sprawie specjalistycznych usłu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piekuńczych ( Dz. U. z 2005 r. nr 189, poz. 1598 z późn.zm.) wg wzoru stanowiącego załącznik nr 5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IWZ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) polisę</w:t>
      </w:r>
      <w:r>
        <w:rPr>
          <w:rFonts w:cs="ArialMT" w:ascii="ArialMT" w:hAnsi="ArialMT"/>
          <w:color w:val="000000"/>
          <w:sz w:val="20"/>
          <w:szCs w:val="20"/>
        </w:rPr>
        <w:t>, a w przypadku jej braku inny dokument potwierdzający, że Wykonawca jest ubezpieczony o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powiedzialności cywilnej w zakresie prowadzonej działalności związanej z przedmiotem zamówie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W celu wykazania braku podstaw do wykluczenia z postępowania o udzielenie zamó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y w okolicznościach , o których mowa w art. 24 ust. 1 ustawy Prawo zamówień publicznych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ferty załączy następujące dokumenty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a) oświadczenie o braku podstaw do wykluczenia </w:t>
      </w:r>
      <w:r>
        <w:rPr>
          <w:rFonts w:cs="ArialMT" w:ascii="ArialMT" w:hAnsi="ArialMT"/>
          <w:color w:val="000000"/>
          <w:sz w:val="20"/>
          <w:szCs w:val="20"/>
        </w:rPr>
        <w:t>z postępowania o udzielenie zamówienia n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podstawie art. 24 ust. 1 ustawy Pzp, wg wzoru stanowiącego załącznik nr 3 do SIWZ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(w przypadku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Wykonawców wspólnie ubiegających się o udzielenie zamówienia składa każdy z Wykonawców)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b) aktualny odpis z właściwego rejestru</w:t>
      </w:r>
      <w:r>
        <w:rPr>
          <w:rFonts w:cs="ArialMT" w:ascii="ArialMT" w:hAnsi="ArialMT"/>
          <w:color w:val="000000"/>
          <w:sz w:val="20"/>
          <w:szCs w:val="20"/>
        </w:rPr>
        <w:t>, jeżeli odrębne przepisy wymagają wpisu do rejestru, w celu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ykazania braku podstaw do wykluczenia w oparciu o art. 24 ust.1 pkt 2 ustawy Pzp - wystawionego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e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wcześniej niż 6 miesięcy </w:t>
      </w:r>
      <w:r>
        <w:rPr>
          <w:rFonts w:cs="ArialMT" w:ascii="ArialMT" w:hAnsi="ArialMT"/>
          <w:color w:val="000000"/>
          <w:sz w:val="20"/>
          <w:szCs w:val="20"/>
        </w:rPr>
        <w:t>przed upływem terminu składania wniosków o dopuszczenie do udział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postępowaniu o udzielenie zamówienia albo składania ofert, a w stosunku do osób fizycznych –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oświadczenia w zakresie art. 24 ust. 1 pkt 2 ustawy Pzp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(w przypadku Wykonawców wspólnie ubiegających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się o udzielenie zamówienia składa każdy z Wykonawców)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c) aktualne zaświadczenie właściwego Naczelnika Urzędu Skarbowego </w:t>
      </w:r>
      <w:r>
        <w:rPr>
          <w:rFonts w:cs="ArialMT" w:ascii="ArialMT" w:hAnsi="ArialMT"/>
          <w:color w:val="000000"/>
          <w:sz w:val="20"/>
          <w:szCs w:val="20"/>
        </w:rPr>
        <w:t>potwierdzające, że Wykonawc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ie zalega z opłaceniem podatków, lub zaświadczenie, że Wykonawca uzyskał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widziane prawem zwolnienie, odroczenie, lub rozłożenie na raty zaległych płatności lub wstrzyma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całości wykonania decyzji organu, wystawione nie wcześniej niż 3 miesiące przed upływem termin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fert,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d) aktualne zaświadczenie z właściwego oddziału Zakładu Ubezpieczeń Społecznych </w:t>
      </w:r>
      <w:r>
        <w:rPr>
          <w:rFonts w:cs="ArialMT" w:ascii="ArialMT" w:hAnsi="ArialMT"/>
          <w:color w:val="000000"/>
          <w:sz w:val="20"/>
          <w:szCs w:val="20"/>
        </w:rPr>
        <w:t>lub Kas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olniczego Ubezpieczenia Społecznego potwierdzających, że wykonawca nie zalega z opłacaniem opłat 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ek na ubezpieczenie zdrowotne i społeczne, lub zaświadczenie, że wykonawca uzyskał wymaga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awem zwolnienie, odroczenie lub rozłożenie na raty zaległych płatności lub wstrzymanie w całośc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nia decyzji właściwego organu - wystawione nie wcześniej niż 3 miesiące przed upływem termin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ia ofer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3.Ponadto Wykonawca złoży wraz z ofertą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a)wypełniony i podpisany formularz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ferta </w:t>
      </w:r>
      <w:r>
        <w:rPr>
          <w:rFonts w:cs="ArialMT" w:ascii="ArialMT" w:hAnsi="ArialMT"/>
          <w:color w:val="000000"/>
          <w:sz w:val="20"/>
          <w:szCs w:val="20"/>
        </w:rPr>
        <w:t>wg wzoru stanowiącego załącznik nr 1 do SIWZ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zestaw oświadczeń i dokumentów określonych w rozdziale VIII niniejszej specyfikacji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az ( jeżeli dotyczy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 pełnomocnictwo do działania w imieniu Wykonawcy, jeżeli do reprezentowania Wykonawcy wskazan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ną osobę niż upoważnioną z mocy prawa – oryginał lub kopia notarialnie poświadczona za zgodność z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ryginałem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godnie z art 26 ust.2b ustawy Pzp, Wykonawca, który będzie polegać na wiedzy i doświadczeniu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tencjale technicznym, osobach zdolnych do wykonania zamówienia lub zdolnościach finansowych inn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miotów, zobowiązany jest udowodnić Zamawiającemu, iż będzie dysponował zasobami niezbędnymi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realizacji zamówienia, w szczególnosci przedstawiając w tym celu pisemne zobowiazanie tych podmiotów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dania mu do dyspozycji niezbędnych zasobów na okres korzystania z nich przy wykonywaniu zamówien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w dokumenty winne być złożone w formie oryginału lub kopii poświadczonej za zgodność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 oryginałem przez Wykonawcę lub osobę upoważnioną do jego reprezentowani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Do świadczenia specjalistycznych usług wymagane są dokumenty potwierdzające kwalifikacj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kreślone wymaganiami rozporządzenia Ministra Polityki Społecznej z dnia 22.09.2005r. w sprawi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specjalistycznych usług opiekuńczych (Dz.U. Nr 189 poz. 1598 z późn. zm.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4. Wykonawcy wspólnie ubiegający się o zamówie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Zgodnie z art. 23 w związku z art. 141 ustawy Prawo zamówień publicznych, Wykonawcy mogą wspól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biegać się o udzielenie zamówienia (spółki cywilne, konsorcja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Ponoszą solidarną odpowiedzialność za niewykonanie lub nienależyte wykonanie zobowiąza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Wykonawcy ustanawiają Pełnomocnika do reprezentowania ich w postępowaniu o udzielenie zamó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lbo do reprezentowania w postępowaniu i zawarcia umowy w sprawie zamówienia publicznego i przedłożyć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ełnomocnictw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Pełnomocnictwo należy dołączyć do oferty. Przyjmuje się, że pełnomocnictwo do podpisania ofer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bejmuje pełnomocnictwo do poświadczenia za zgodność z oryginałem wszystkich dokumentów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W przypadku gdy za najkorzystniejszą zostanie uznana oferta złożona przez Wykonawców wspól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biegających się o udzielenie zamówienia, przed podpisaniem umowy Wykonawcy ci mogą zostać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obowiązani do przedłożenia Zamawiającemu umowy regulującej ich współpracę i odpowiedzialność z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awidłowe wykonanie zamówie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Dokumenty, oświadczenia oraz pełnomocnictwa sporządzone w języku obcym są składane wraz z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łumaczeniem na język polski przez przysięgłego tłumacz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Pełnomocnictwo musi wynikać z umowy lub z innej czynności prawnej, mieć formę pisemną; fa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tanowienia Pełnomocnika musi wynikać z załączonych do oferty dokumentów, wszelka korespondencj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owadzona będzie wyłącznie z Pełnomocnikiem (liderem) konsorcjum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)Jeżeli oferta konsorcjum zostanie wybrana jako najkorzystniejsza, zamawiający może przed zawarcie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mowy wezwać Pełnomocnika do przedstawienia umowy regulującej współpracę tych wykonawców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ełnomocnictwo winno być w formie oryginału lub notarialnie poświadczonej kopii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5. Wykonawca mający siedzibę lub miejsce zamieszkania poza terytorium Rzeczpospolitej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lskiej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eżeli Wykonawca ma siedzibę lub miejsce zamieszkania poza terytorium Rzeczypospolitej Polskiej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 dokumenty zgodnie z przepisami rozporządzenia Prezesa Rady Ministrów z dnia 30 grud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009r. w sprawie rodzajów dokumentów, jakich może żądać zamawiający od wykonawcy oraz form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jakich te dokumenty mogą być składane (Dz.U. z 2009r. nr 226 poz. 1817), tj. Wykonawca winie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dłożyć dokument lub dokumenty wystawione w kraju, w którym ma siedzibę lub miejs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ieszkania, potwierdzające odpowiednio, ż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ArialMT" w:ascii="ArialMT" w:hAnsi="ArialMT"/>
          <w:color w:val="000000"/>
          <w:sz w:val="20"/>
          <w:szCs w:val="20"/>
        </w:rPr>
        <w:t>nie otwarto jego likwidacji ani nie ogłoszono upadłości – wystawiony nie wcześniej niż 6 miesię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d upływem terminu składania wniosków o dopuszczenie do udziału w postępowaniu o udziele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 albo składania ofert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ArialMT" w:ascii="ArialMT" w:hAnsi="ArialMT"/>
          <w:color w:val="000000"/>
          <w:sz w:val="20"/>
          <w:szCs w:val="20"/>
        </w:rPr>
        <w:t>nie zalega z uiszczeniem podatków, opłat, składek na ubezpieczenie społeczne zdrowotne albo, ż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zyskał przewidziane prawem zwolnienie, odroczenie lub rozłożenie na raty zaległych płatności, lub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strzymanie w całości wykonania decyzji właściwego organu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</w:t>
      </w:r>
      <w:r>
        <w:rPr>
          <w:rFonts w:cs="ArialMT" w:ascii="ArialMT" w:hAnsi="ArialMT"/>
          <w:color w:val="000000"/>
          <w:sz w:val="20"/>
          <w:szCs w:val="20"/>
        </w:rPr>
        <w:t>nie orzeczono wobec niego zakazu ubiegania się o zamówienie- wystawiony nie wcześniej niż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 miesięcy przed upływem terminu składania wniosków o dopuszczenie do udziału w postępowani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 udzielenie zamówienia albo składania ofe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Waluta w jakiej będą prowadzone rozliczenia związane z realizacją niniejszego zamó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ublicznego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szelkie rozliczenia związane z realizacją niniejszego zamówienia dokonywane będą w złot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lskich (PLN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IX. WYMAGANIA DOTYCZĄCE DOKUMENTÓW SKŁADANYCH PRZEZ WYKONAWC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magania dotyczące dokumentów składanych przez Wykonawców, o których mowa w rozdziale VII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IWZ, reguluje m.in. rozporządzenie Prezesa Rady Ministrów z 30 grudnia 2009r. w sprawie rodzaj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kumentów, jakich może żądać zamawiający od Wykonawcy oraz form, w jakich te dokumenty mogą być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kładane (Dz.U. nr 226, poz. 1812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. INFORMACJA O SPOSOBIE POROZUMIEWANIA SIĘ ZAMAWIAJĄCEGO Z WYKONAWCAMI ORAZ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KAZYWANIA OŚWIADCZEŃ I DOKUMENTÓW, A TAKŻE OSÓB UPRAWNIONYCH D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ROZUMIEWANIA SIĘ Z WYKONAWCAM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W niniejszym postępowaniu wszelkie oświadczenia, wnioski, zawiadomienia oraz informacje Zamawiając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 Wykonawcy przekazują w formie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pisemnej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faksem pod numer 032 287 78 6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eżeli Zamawiający lub Wykonawca przekazują korespondencję za pomocą faksu - każda ze stron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żądanie drugiej niezwłocznie potwierdza fakt ich otrzymania, zgodnie z art. 27 ust.2 ustawy Prawo zamówień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ublicznych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Złożenie ewentualnych dokumentów lub oświadczeń uzupełnianych na podstawie art. 26 ust. 3 ustaw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awo zamówień publicznych następuje wyłącznie w formie pisemnej (tj. oryginał lub odpowiedni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twierdzona kopia) poprzez złożenie w miejscu wskazanym w wezwaniu do uzupełnie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Wykonawca może zwrócić się pisemnie do Zamawiającego o wyjaśnienie treści Specyfikacji Istotny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arunków Zamówienia. Zamawiający niezwłocznie udzieli wyjaśnień, pod warunkiem, że wniosek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 wyjaśnienie treści SIWZ wpłynie do Zamawiającego nie później niż do końca dnia, w którym upływ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łowa terminu wyznaczonego na składanie ofert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Zamawiający jednocześnie przekazuje treść zapytań wraz z wyjaśnieniami Wykonawcom któr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ręczono SIWZ, bez ujawniania źródła zapyta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W uzasadnionych przypadkach Zamawiający może przed upływem terminu do składania ofert, zmienić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reść SIWZ. Dokonaną w ten sposób zmianę przekazuje się niezwłocznie wszystkim Wykonawcom, któr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kazano SIWZ oraz zamieszcza na swojej stronie internetowej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Jeżeli w wyniku zmiany treści SIWZ nieprowadzących do zmiany treści ogłoszenia niezbędny będz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datkowy czas na wprowadzenie zmian w ofertach, Zamawiający przedłuży termin składania ofert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formując o tym fakcie Wykonawców, którym przekazał SIWZ oraz zamieści informację na stro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nternetowej, jeżeli SIWZ jest udostępniana na tej stron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SIWZ można także odebrać w siedzibie Zamawiającego w Ośrodku PomocySpołecznej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w Bobrownikach, ul. Gminna 8, codziennie w godz. od 9</w:t>
      </w:r>
      <w:r>
        <w:rPr>
          <w:rFonts w:cs="ArialMT" w:ascii="ArialMT" w:hAnsi="ArialMT"/>
          <w:color w:val="000000"/>
          <w:sz w:val="12"/>
          <w:szCs w:val="12"/>
        </w:rPr>
        <w:t xml:space="preserve">00 </w:t>
      </w:r>
      <w:r>
        <w:rPr>
          <w:rFonts w:cs="ArialMT" w:ascii="ArialMT" w:hAnsi="ArialMT"/>
          <w:color w:val="000000"/>
          <w:sz w:val="20"/>
          <w:szCs w:val="20"/>
        </w:rPr>
        <w:t>do 15</w:t>
      </w:r>
      <w:r>
        <w:rPr>
          <w:rFonts w:cs="ArialMT" w:ascii="ArialMT" w:hAnsi="ArialMT"/>
          <w:color w:val="000000"/>
          <w:sz w:val="12"/>
          <w:szCs w:val="12"/>
        </w:rPr>
        <w:t xml:space="preserve">00 </w:t>
      </w:r>
      <w:r>
        <w:rPr>
          <w:rFonts w:cs="ArialMT" w:ascii="ArialMT" w:hAnsi="ArialMT"/>
          <w:color w:val="000000"/>
          <w:sz w:val="20"/>
          <w:szCs w:val="20"/>
        </w:rPr>
        <w:t>w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, również jest ona dostępna na stronie internetowej  </w:t>
      </w:r>
      <w:r>
        <w:rPr>
          <w:rFonts w:cs="ArialMT" w:ascii="ArialMT" w:hAnsi="ArialMT"/>
          <w:sz w:val="20"/>
          <w:szCs w:val="20"/>
        </w:rPr>
        <w:t>www.bip.bobrowniki.pl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Ze strony Zamawiającego osobami uprawnionymi do kontaktowania się z Wykonawcami, w zakresie spra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ormalnych wynikających z ustawy są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Krystyna Cieśl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Małgorzata Bożek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. WYMAGANIA DOTYCZĄCE WADIU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żąda wniesienia wadium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I. TERMIN ZWIĄZANIA OFERTĄ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Wykonawca składający ofertę jest nią związany przez okres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30 dn</w:t>
      </w:r>
      <w:r>
        <w:rPr>
          <w:rFonts w:cs="ArialMT" w:ascii="ArialMT" w:hAnsi="ArialMT"/>
          <w:color w:val="000000"/>
          <w:sz w:val="20"/>
          <w:szCs w:val="20"/>
        </w:rPr>
        <w:t>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ieg terminu związania ofertą rozpoczyna się wraz z upływem terminu składania ofert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II. OPIS SPOSOBU PRZYGOTOWANIA OFER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Oferta winna być przygotowana z uwzględnieniem poniższych zasad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) każdy Wykonawca może złożyć tylko jedną ofertę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) ofertę należy pod rygorem nieważności złożyć w formie pisemnej (zaleca się sporządzenie na maszyni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mputerze lub inną trwałą i czytelną techniką)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) treść złożonej oferty musi odpowiadać treści SIWZ. Zamawiający zaleca wykorzystanie w składanej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fercie załączników/formularzy wg wzorów Zamawiającego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) ofertę należy sporządzić w języku polskim, pismem czytelnym 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) ofertę należy złożyć w jednym egzemplarzu, w zamkniętej kopercie lub opakowaniu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) wszelkie koszty związane z przygotowaniem i złożeniem oferty ponosi Wykonawc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Oferta, wszystkie oświadczenia i załączniki do oferty winny być podpisane przez osobę lub osob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mienione w dokumencie określającym status prawny Wykonawcy lub osobę wskazan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pełnomocnictw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Zaleca się aby każda zapisana strona oferty (wraz z załącznikami do oferty) była parafowa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 ponumerowana kolejnymi numerami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Wszelkie poprawki i skreślenia lub zmiany w tekście oferty (i w załącznikach do oferty) były dokona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sposób czytelny, oraz potwierdzone parafą osoby upoważnionej do reprezentowania Wykonawcy lub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siadającą pełnomocnictwo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Zamawiający zaleca, aby oferta wraz z załącznikami była zestawiona w sposób uniemożliwiający jej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amoistną dekompletację (trwale połączona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Ofertę należy sporządzić zgodnie z treścią Specyfikacji Istotnych Warunków Zamówienia oraz treści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wartą w formularzach stanowiących załączniki do SIWZ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fertę zaleca się umieścić w dwóch zamkniętych kopertach. Koperta zewnętrzna winn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wierać adres odbiorcy:</w:t>
      </w:r>
    </w:p>
    <w:p>
      <w:pPr>
        <w:pStyle w:val="Normal"/>
        <w:autoSpaceDE w:val="false"/>
        <w:rPr/>
      </w:pPr>
      <w:r>
        <w:rPr>
          <w:rFonts w:eastAsia="Arial-BoldMT" w:cs="Arial-BoldMT" w:ascii="Arial-BoldMT" w:hAnsi="Arial-BoldMT"/>
          <w:b/>
          <w:bCs/>
          <w:color w:val="000000"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środek Pomocy Społecznej,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42-583 Bobrowniki, ul. Gminna 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ferta n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Świadczenie usług opiekuńczych i specjalistycznych usług opiekuńczych dla osób wymagający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omocy w gminie Bobrownik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Przetarg nieograniczon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NIE OTWIERAĆ PRZED TERMINEM OTWARCIA OFERT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.01.2011 r. do godz. 11:0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perta wewnętrzna winna być zaadresowana i oznaczona jak wyżej, a ponadto opatrzona nazwą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 dokładnym adresem Wykonawcy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Uwaga: </w:t>
      </w:r>
      <w:r>
        <w:rPr>
          <w:rFonts w:cs="ArialMT" w:ascii="ArialMT" w:hAnsi="ArialMT"/>
          <w:color w:val="000000"/>
          <w:sz w:val="20"/>
          <w:szCs w:val="20"/>
        </w:rPr>
        <w:t>Oferty złożone po terminie nie będą rozpatrywan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Tajemnica przedsiębiorstw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Jeżeli Wykonawca zastrzega, że informacje objęte tajemnicą przedsiębiorstwa w rozumieniu przepisów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tawy z dnia 16 kwietnia 1993 r. o zwalczaniu nieuczciwej konkurencji (tekst jednolity Dz. U. z 2003 r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r 153, poz. 1503 z późn. zm.) nie mogą być udostępnione, informacje te należy umieścić w oddzielnej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percie wewnątrz opakowania oferty, oznaczonej napisem: „INFORMACJE STANOWIĄC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TAJEMNICĘ PRZEDSIĘBIORSTWA”. Zaleca się umieścić takie dokumenty na końcu oferty (ostat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rony oferty lub osobno)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V. MIEJSCE ORAZ TERMIN SKŁADANIA I OTWARCIA OFE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Ofertę należy złożyć Zamawiającemu w siedzibie  Ośrodka Pomocy Społecznej w Bobrownikach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ul. Gminna 8 ( pokój nr 4)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2.Termin składania ofert upływa z dniem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10.01.2011 r. o godz.10:30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Oferty nadesłane pocztą będą zakwalifikowane do postępowania przetargowego pod warunkiem ich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ostarczenia przez pocztę do terminu określonego w pkt.2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Oferty złożone po terminie będą zwrócone Wykonawcy bez otwieran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5.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 xml:space="preserve">Otwarcie złożonych ofert nastąpi w dniu 10.01.2011 r.. o godz.11:00 </w:t>
      </w:r>
      <w:r>
        <w:rPr>
          <w:rFonts w:cs="ArialMT" w:ascii="ArialMT" w:hAnsi="ArialMT"/>
          <w:color w:val="000000"/>
          <w:sz w:val="20"/>
          <w:szCs w:val="20"/>
        </w:rPr>
        <w:t>w  Ośrodku Pomoc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Społecznej w Bobrownikach, ul. Gminna 8 (pokój nr 4, parter Urzędu Gminy w Bobrownikach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Otwarcie ofert jest jawn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7.Otwarcia i oceny ofert dokona Komisja przetargow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8.Bezpośrednio przed otwarciem ofert Zamawiający poda kwotę, jaką zamierza przeznaczyć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finansowanie zamówieni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9.Podczas otwarcia ofert Zamawiający podaje zawarte w ofercie: nazwę (firmę) oraz adres (siedzibę)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ów, a także informacje dotyczące cen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0.Informacje, o których mowa powyżej przekazuje się niezwłocznie Wykonawcom, którzy byli nieobecni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y otwarciu ofert, na ich wniosek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. ZMIANA I WYCOFANIE OFER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wca zgodnie z art. 84 ustawy, może przed upływem terminu składania ofert, dokonać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mian, poprawek, uzupełnień lub wycofać ofertę jednakże pod warunkiem, że pisem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wiadomi o tym fakcie zamawiającego. Powiadomienie, o którym mowa powyżej, winno być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łożone na zasadach i w sposób , w jaki składana jest oferta z odpowiednim dopiskiem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„</w:t>
      </w:r>
      <w:r>
        <w:rPr>
          <w:rFonts w:cs="ArialMT" w:ascii="ArialMT" w:hAnsi="ArialMT"/>
          <w:color w:val="000000"/>
          <w:sz w:val="20"/>
          <w:szCs w:val="20"/>
        </w:rPr>
        <w:t>ZMIANA OFERTY” lub „WYCOFANIE OFERTY”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I. OPIS SPOSOBU OBLICZANIA CENY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 xml:space="preserve">1.Cenę oferty za realizację przedmiotu zamówienia należy wskazać we wzorze formularza </w:t>
      </w: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ferta –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załącznik nr 1 do SIWZ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Cenę oferty stanowi suma wartości wszystkich jej elementów, zawierająca wszelkie koszty niezbędne d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nia zamówienia, bez których nie można wykonać zamówie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Skutki finansowe jakichkolwiek błędów w ofercie obciążają Wykonawcę zamówienia. W związku z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wyższym wymagane jest od Wykonawców bardzo szczegółowe sprawdzenie warunków wykona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.Cenę oferty należy obliczyć uwzględniając zakres zamówienia określony w SIWZ oraz wszelk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koszty związane z realizacją zamówienia jak i ewentualne ryzyko wynikające z okoliczności, których 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można było przewidzieć w chwili zawarcia umow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Wykonawca wpisuje w pkt. 1 w formularzu Oferta stanowiącym Załącznik nr 1 do SIWZ, cenę z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godzinę usług opiekuńczych (tabela – komórka C1),cenę za 1 godzinę specjalistycznych usług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piekuńczych (tabela – komórka C2) i odpowiednio wartość ogółem brutto za szacunkową liczbę godzin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sług opiekuńczych (C1xD1) i specjalistycznych usług opiekuńczych (C2xD2) w okresie objęt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em (tabela – odpowiednio komórki E1 i E2) oraz w pkt 2 „Oferty” łączną oferowaną cenę z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ykonanie zamówienia (suma wartości z tabeli – komórek E1 i E2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Cena oferty powinna uwzględniać wszystkie elementy związane z prawidłową realizacją niniejsz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 Cena określona przez wykonawcę jest obowiązująca w okresie ważności umowy i nie ulegnie zmianie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 Ceny należy obliczyć do 2 miejsc po przecinku z zastosowaniem reguł matematycznych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II. OPIS KRYTERIÓW, KTÓRYMI ZAMAWIAJĄCY BĘDZIE SIĘ KIEROWAŁ PRZY WYBORZ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FERTY WRAZ Z PODANIEM ZNACZENIA TYCH KRYTERIÓW ORAZ SPOSOBU OCENY OFER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 Ocenie zostaną poddane oferty niepodlegające odrzuceniu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 Przy wyborze najkorzystniejszej oferty Zamawiający będzie się kierował kryterium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Cena brutto – 100%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 Opis sposobu obliczania punktacji: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color w:val="000000"/>
          <w:sz w:val="20"/>
          <w:szCs w:val="20"/>
        </w:rPr>
      </w:pP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Kryterium: cena ofert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- oferta z najniższą ceną otrzymuje 100 punktów, każda następna oferta będzie przeliczana proporcjonaln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 stosunku do oferty z ceną najniższą wg wzoru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ajniższa oferowana cena brut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cena oferty = ------------------------------------------------ x 100 pkt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ena badanej oferty brut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 Cena oferty za jedną godzinę świadczenia usług. W tym kryterium oceniania będzie cena brutt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ferty. Maksymalną ilość punktów otrzyma Wykonawca, który zaproponuje najniższą cenę łącznie n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 usługi opiekuńcze,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 specjalistyczne usługi opiekuńcz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VIII. INFORMACJA O FORMALNOŚCIACH, JAKIE POWINNY ZOSTAĆ DOPEŁNIONE PO WYBORZ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OFERTY W CELU ZAWARCIA UMOWY W SPRAWIE ZAMÓWIENIA PUBLICZN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Zamawiający poinformuje Wykonawcę, którego oferta zostanie wybrana jako najkorzystniejsza,o miejscu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i terminie zawarcia umowy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Umowa w sprawie zamówienia publicznego zawarta będzie w terminie nie krótszym niż 5 dni od d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rzesłania zawiadomienia o wyborze najkorzystniejszej oferty, jeżeli zawiadomienie to zostało przesłan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faksem, albo 10 dni jeżeli zostało przesłane w inny sposób. Zamawiający może zawrzeć umowę przed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upływem ww. terminu, jeżeli w postępowaniu została złożona tylko jedna oferta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W przypadku gdy Wykonawca, którego oferta została wybrana, uchyla się od zawarcia umowy w sprawi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ówienia publicznego, zastosowanie mieć będzie przepis art. 94 ust. 3 usta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IX. ZABEZPIECZENIE NALEŻYTEGO WYKONANIA UMOWY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mawiający nie żąda od Wykonawcy wniesienia zabezpieczenia należytego wykonania umowy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. ISTOTNE DLA STRON POSTANOWIENIA, KTÓRE ZOSTANĄ WPROWADZONE DO TREŚC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UMOWY W SPRAWIE ZAMÓWIENIA PUBLICZNEGO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Wzór umowy, stanowiący załącznik nr 6 do niniejszej SIWZ, zawiera istotne dla stron postano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stanowiące o realizacji przedmiotu zamówienia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I. POUCZENIE O ŚRODKACH OCHRONY PRAWNEJ, PRZYSŁUGUJĄCYCH WYKONAWCY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W TOKU POSTĘPOWANIA O UDZIELENIE ZAMÓW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Wykonawcom, oraz innym podmiotom, o których mowa w art. 179 ustawy Prawo zamówień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ublicznych, przysługują środki ochrony prawnej na zasadach określonych w dziale VI ustawy z d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9 stycznia 2004r. Prawo zamówień publicznych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Wykonawca ma prawo wniesienia odwołania zgodnie z treścią art. 180 ustawy Pzp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.Odwołanie wnosi się do Prezesa Izby w formie pisemnej albo elektronicznej opatrzonej bezpiecznym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pisem elektronicznym weryfikowanym za pomocą ważnego kwalifikowanego certyfikatu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Odwołujący przesyła kopię odwołania Zamawiającemu przed upływem terminu do wniesie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odwołania w taki sposób, aby mógł on zapoznać się z jego treścią przed upływem tego terminu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0"/>
          <w:szCs w:val="20"/>
        </w:rPr>
      </w:pPr>
      <w:r>
        <w:rPr>
          <w:rFonts w:cs="Arial-BoldMT" w:ascii="Arial-BoldMT" w:hAnsi="Arial-BoldMT"/>
          <w:b/>
          <w:bCs/>
          <w:color w:val="000000"/>
          <w:sz w:val="20"/>
          <w:szCs w:val="20"/>
        </w:rPr>
        <w:t>XXII. POSTANOWIENIA KOŃCOWE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a)W sprawach nieuregulowanych w niniejszej Specyfikacji mają zastosowanie przepisy ustawy z 29 stycznia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004r. Prawo zamówień publicznych (tekst jednolity Dz.U. z 2010r. nr 113 poz. 759)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b)Zamawiający nie zamierza ustanawiać dynamicznego systemu zakupów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c)Zamawiający nie przewiduje możliwości zawarcia umowy ramowej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d)Zamawiający nie przewiduje aukcji elektronicznej.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ZAŁĄCZNIKI DO SIWZ :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1.Formularz OFERTA - załącznik nr 1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2.Oświadczenie o spełnieniu warunków udziału w postępowaniu - załącznik nr 2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3Oświadczenie o braku podstaw do wykluczenia - załącznik nr 3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4.Wykaz wykonanych usług - załącznik nr 4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5.Wykaz osób, które będą wykonywać zamówienie - załącznik nr 5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6.Wzór umowy wraz z załącznikami - załącznik nr 6</w:t>
      </w:r>
    </w:p>
    <w:p>
      <w:pPr>
        <w:pStyle w:val="Normal"/>
        <w:autoSpaceDE w:val="false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Podpisy członków komisji: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Przewodniczący: Tadeusz Koszczyk …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Członek: Agnieszka Krzyżek-Wszelaka 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Członek: Ewa Bartusik ...................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0"/>
          <w:szCs w:val="20"/>
        </w:rPr>
        <w:t>Sekretarz: Ewa Satława …......................................</w:t>
      </w:r>
    </w:p>
    <w:p>
      <w:pPr>
        <w:pStyle w:val="Normal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09:00Z</dcterms:created>
  <dc:creator>Ewa Satława</dc:creator>
  <dc:description/>
  <dc:language>en-US</dc:language>
  <cp:lastModifiedBy>Ewa Satława</cp:lastModifiedBy>
  <dcterms:modified xsi:type="dcterms:W3CDTF">2010-12-30T12:09:00Z</dcterms:modified>
  <cp:revision>2</cp:revision>
  <dc:subject/>
  <dc:title>Sprawa Nr  OPS/1/ZP/2010</dc:title>
</cp:coreProperties>
</file>