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27 stycznia  2011 r.                           o  godz. 13.00  w siedzibie Urzędu Gminy w Bobrownikach </w:t>
      </w:r>
      <w:r>
        <w:rPr>
          <w:sz w:val="28"/>
        </w:rPr>
        <w:t xml:space="preserve">(sala nr 19 – II p.)  odbędzie się </w:t>
      </w:r>
      <w:r>
        <w:rPr>
          <w:b/>
          <w:sz w:val="28"/>
        </w:rPr>
        <w:t xml:space="preserve">IV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Porządek obrad IV  Sesji Rady Gmi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uchwalenia Wieloletniej Prognozy Finansowej Gminy Bobrowniki na lata 2011-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ły budżetowej na rok 2011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Podjęcie uchwały w sprawie warunków udzielania zezwoleń na świadczenie usług w zakresie odbierania odpadów komunalnych od właściciel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ieruchomości, opróżniania zbiorników bezodpływowych i transportu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ieczystości ciek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warunków udzielania zezwoleń na świadczenie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ług w zakresie ochrony przed bezdomnymi zwierzętami, prowadzenia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ronisk dla bezdomnych zwierząt, a także grzebowisk i spalarni zwłok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wierzęcych i ich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od osób fizycznych nieruchomości gruntowych w celu regulacji stanu prawnego ulic: Jana Pawła II i Ogrodowej w sołectwie Wymys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sprzedaż, na cele infrastrukturalne, nieruchomości w postaci działki oznaczonej numerem 1610/25 z gminnego zasobu nieruchomości i zwolnienia z obowiązku jej zbycia w drodze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tanowiska Rady Gminy na temat uzyskania przez Gminę Bobrowniki prawa własności nieruchomości składających się na były Ośrodek Rekreacyjno-Wypoczynkowy w Rogoźniku, stanowiących własność Skarb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Statutu Ośrodka Pomocy Społecznej             w Bobrownika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trybu i sposobu powoływania i odwoływa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ków Zespołu Interdyscyplinarnego do spraw Przeciwdziała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mocy w Rodzinie oraz szczegółowych warunków jego funkcjonowa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terenie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wyznaczenia przedstawicieli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do Gminnej Rady Działalności Pożytku Publiczn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zatwierdzenia zmiany Planu Odnowy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8.Podjęcie uchwały w sprawie zatwierdzenia zmiany Planu Odno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Dobieszowic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19.Podjęcie uchwały w sprawie zatwierdzenia zmiany Planu Odno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0.Podjęcie uchwały w sprawie zmiany w składzie Komisji Rewizyjnej Rad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1.Podjęcie uchwały w sprawie zmiany w składzie Komisji Rewizyjnej Rad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2.Podjęcie uchwały w sprawie zmiany w składzie osobowym Komi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dżetowej Rady Gminy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przyjęcia planu pracy Komisji Rewizyjnej Rad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przyjęcia planu pracy Komisji Budżetow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Gminy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Podjęcie uchwały w sprawie przyjęcia planu pracy Komisji Rady Gminy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s. Społecznych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Podjęcie uchwały w sprawie przyjęcia planu pracy Komisji Rozwoju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frastruktury i Środowiska  Rady Gminy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7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8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9.Zamknięcie obrad Sesji.</w:t>
      </w:r>
    </w:p>
    <w:p>
      <w:pPr>
        <w:pStyle w:val="TextBody"/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  Jerzy Chwał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8:00Z</dcterms:created>
  <dc:creator>Bogusia Kańtoch</dc:creator>
  <dc:description/>
  <cp:keywords/>
  <dc:language>en-US</dc:language>
  <cp:lastModifiedBy>Your User Name</cp:lastModifiedBy>
  <cp:lastPrinted>2011-01-20T09:08:00Z</cp:lastPrinted>
  <dcterms:modified xsi:type="dcterms:W3CDTF">2011-01-20T08:08:00Z</dcterms:modified>
  <cp:revision>2</cp:revision>
  <dc:subject/>
  <dc:title>									Bobrowniki, 1998.01.20.</dc:title>
</cp:coreProperties>
</file>