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24 marca  2011 r.  o  godz. 13.00    w siedzibie Urzędu Gminy w Bobrownikach </w:t>
      </w:r>
      <w:r>
        <w:rPr>
          <w:sz w:val="28"/>
        </w:rPr>
        <w:t xml:space="preserve">(sala nr 19 – II p.)  odbędzie się                </w:t>
      </w:r>
      <w:r>
        <w:rPr>
          <w:b/>
          <w:sz w:val="28"/>
        </w:rPr>
        <w:t xml:space="preserve">V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VI  Sesji Rady Gmin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Wiceprzewodniczącego Rady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informacji o stanie bezpieczeństwa publicznego w Gminie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informacji o planach inwestycyjnych i bieżących na drogach powiatowych w Gminie Bobrowniki w roku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budżetu i w budżecie Gminy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sz w:val="28"/>
          <w:szCs w:val="28"/>
        </w:rPr>
        <w:t>Bobrowni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finansowej dla Powiatu Będzińskiego na dofinansowanie realizacji zadań inwestycyjnych przy drogach powiatowych w 201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sprawie przyjęcia do realizacji przez Gminę Bobrowniki zadania z zakresu właściwości Powiatu Będzińskiego w zakresie budowy chodnika przy drodze powiatowej w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z realizacji zadań Gminnego Programu Profilaktyki i Rozwiązywania Problemów Alkoholowych oraz Przeciwdziałania Narkomanii za rok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Kierownika Ośrodka Pomocy Społecznej                      w Bobrownikach z realizacji zadań i wykonania planu finansowego za 2010 rok oraz określenia potrzeb w zakresie pomocy społecznej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sad i trybu przyznawania dorocznych nagród Wójta Gminy Bobrowniki za osiągnięcia w dziedzinie twórczości artystycznej, upowszechniania i ochrony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regulaminu modernizacji źródeł ciepła budynków indywidualnych realizowanych w ramach „Programu Ograniczenia Niskiej Emisji dla Gminy Bobrowniki” – II et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wyrażenia zgody na wyodrębnienie w budżecie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miny Bobrowniki na 2012 rok środków stanowiących Fundusz Sołecki.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dzierżawcy, nieruchomości stanowiącej część działki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numerze ewidencyjnym 326/5, o powierzchni 0,24 ha, położonej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ołectwie Myszkowice, na podstawie kolejnej umowy zawieranej p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ama nieruchomość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dzierżawcy, nieruchomości składającej się z działek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numerach ewidencyjnych 1609, 1610, 1611,1612, karta mapy 5,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powierzchni 1,9597 ha, położonej w sołectwie Bobrowniki na podstaw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lejnej umowy zawieranej po umowie zawartej na czas oznaczony do 3 lat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tórej przedmiotem jest ta sama nieruchomość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wyrażenia zgody na nabycie nieruchomości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ostaci działek o numerach 2141/2, 2149/1, 2147/3, o powierzchni łącz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8596 h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Podjęcie uchwały w sprawie poboru podatków: od nieruchomości, rolnego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leśnego w drodze inkasa, określenia inkasentów, ich obowiązków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wynagrodzenia za pobór podatków, stanowiących dochód Gminy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Omówienie przebiegu sprawozdawczo-wyborczych zebrań wiejskich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3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4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5.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2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Heading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Rady Gminy Bobrowniki </w:t>
      </w:r>
    </w:p>
    <w:p>
      <w:pPr>
        <w:pStyle w:val="Normal"/>
        <w:ind w:left="4248" w:firstLine="708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ab/>
        <w:t xml:space="preserve">                Jerzy Chwał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8:00Z</dcterms:created>
  <dc:creator>Bogusia Kańtoch</dc:creator>
  <dc:description/>
  <cp:keywords/>
  <dc:language>en-US</dc:language>
  <cp:lastModifiedBy>Your User Name</cp:lastModifiedBy>
  <cp:lastPrinted>2011-01-20T09:08:00Z</cp:lastPrinted>
  <dcterms:modified xsi:type="dcterms:W3CDTF">2011-03-17T08:58:00Z</dcterms:modified>
  <cp:revision>2</cp:revision>
  <dc:subject/>
  <dc:title>									Bobrowniki, 1998.01.20.</dc:title>
</cp:coreProperties>
</file>