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rowniki dnia 31.0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P-341.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200" w:before="0" w:after="0"/>
        <w:rPr/>
      </w:pPr>
      <w:r>
        <w:rPr/>
        <w:t>dotyczy: postępowania przetargowego toczącego się w trybie ustawy o zamówieniach  publicznych pod nazwą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Wykonanie dokumentacji budowlanej dla:</w:t>
      </w:r>
    </w:p>
    <w:p>
      <w:pPr>
        <w:pStyle w:val="Normal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1. sieci kanalizacji sanitarnej Osiedle Robotnicze - Rogoźnik</w:t>
      </w:r>
    </w:p>
    <w:p>
      <w:pPr>
        <w:pStyle w:val="Normal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2. sieci kanalizacji sanitarnej Osiedle ul. Brzozowa - Rogoźnik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3. sieci kanalizacji dla zlewni ul. Węgroda, Narutowicza, 1 Maja - Rogoźnik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 związku z pytaniami jakie wpłynęły do Zamawiającego udzielamy odpowiedzi: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rosimy o informacje czy dla przedmiotowych zadań jest obowiązujący Miejscowy plan Zagospodarowania Przestrzennego. Czy w Przypadku braku planu Inwestor zamierza zmienić termin umowy wykonania dzieła ze względu na konieczność uzyskania Decyzji Lokalizacyjnej. W podanym  przez Zamawiającego terminie nie ma możliwości uzyskania powyższej decyzji.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 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la przedmiotowych zadań obowiązuje Miejscowy Plan Zagospodarowania Przestrzenneg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rosimy o załączenie map sytuacyjnych, z jednoznacznie zaznaczonymi odcinkami do zaprojektowania dla każdego zadania lub dokładne określenie ilości sieci oraz przyłączy lub też przybliżonej powierzchni zlewni do zaprojektowania.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rientacyjny zakres opracowania to :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Oś ul. Brzozowa ok. 10ha  - ok. 1500mb sieci wraz z przyłączami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Oś Robotnicze ok. 10ha – ok. 1500mb sieci wraz z przyłączami,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ul. Narutowicza, 1 Maja, Węgroda – ok. 1000mb sieci,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zeczywiste długość sieci wyniknie w trakcie prac projektow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rosimy o podanie informacji czy Zamawiający przewiduje konieczność zaprojektowania dla któregoś zadania przepompowni ścieków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a dzień dzisiejszy nie ma możliwości określenia czy założony system będzie wymagał zabudowy przepompowni jednakże należało by uwzględnić taka ewentualność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zy dla badań geologicznych gruntu należy wykonać odwierty co 300mb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Badania gruntu należy wykonać co max. 200m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zy należy opracować dokumentacje geologiczna czy hydrogeologiczną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Hydrogeologiczn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zy na terenie objętym projektem kanalizacji znajdują się działki należące do PKP ( w tym działki zamknięte)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i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 jakich środków będzie finansowana inwestycja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rojekt – ze środków własnych, budowa – na dzień dzisiejszy nie określono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: </w:t>
      </w:r>
      <w:r>
        <w:rPr>
          <w:rFonts w:cs="Times New Roman" w:ascii="Times New Roman" w:hAnsi="Times New Roman"/>
          <w:b w:val="false"/>
          <w:bCs w:val="false"/>
          <w:color w:val="000000"/>
        </w:rPr>
        <w:t>Czy na terenie objętym inwestycją znajdują się potoki – czy będzie konieczność przekraczania siecią kanalizacyjną potoków , rowów melioracyjnych (operat wodno-prawny).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a terenie inwestycji istnieją rowy melioracyjne przez które najprawdopodobniej będzie przechodzić sieć kanalizacyjna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zy należy opracować raport oddziaływania na środowisko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: Zgodnie z obowiązującymi przepisam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zy na terenie objętym projektem kanalizacji występują szkody górnicze?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ytani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: Czy należy wykonać studium wykonalności?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Nie. 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0" w:after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Z poważaniem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Wójt Gminy Bobrowniki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mgr Arkadiusz Zi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7:00Z</dcterms:created>
  <dc:creator>Roman Polarz</dc:creator>
  <dc:description/>
  <dc:language>en-US</dc:language>
  <cp:lastModifiedBy>Roman Polarz</cp:lastModifiedBy>
  <cp:lastPrinted>2011-03-31T11:57:00Z</cp:lastPrinted>
  <dcterms:modified xsi:type="dcterms:W3CDTF">2008-08-13T10:18:00Z</dcterms:modified>
  <cp:revision>5</cp:revision>
  <dc:subject/>
  <dc:title/>
</cp:coreProperties>
</file>