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NABORU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inspektor w Referacie Rozwoju i Promocji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uję,  iż w wyniku zakończenia procedury naboru na wyżej wymienione stanowisko urzędnicze został wybrany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an   Bartosz Makieł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zamieszkały w  Wymysłow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zasadnienie dokonanego wyboru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Przeprowadzone postępowanie rekrutacyjne wykazało, że Pan Bartosz Makieła spełnił wszystkie wymagania formalne.  Potwierdził znajomość zagadnień samorządowych i z zakresu spraw prowadzonych na stanowisku, na które przeprowadzony był nabór. Dotychczasowe doświadczenie zawodowe:                        w zakresie redagowania stron internetowych, biuletynu informacyjnego, realizowania zadań dotyczących promocji daje podstawy sądzić, że powierzane do realizacji zadania w Urzędzie Gminy Bobrowniki wykonywane będą prawidłowo, zgodnie z wymogami prawa i oczekiwaniami Pracodawcy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 xml:space="preserve">Bobrowniki, 2011-04-01                                            </w:t>
      </w:r>
    </w:p>
    <w:p>
      <w:pPr>
        <w:pStyle w:val="ListParagraph"/>
        <w:ind w:left="4248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Wójt Gminy</w:t>
      </w:r>
    </w:p>
    <w:p>
      <w:pPr>
        <w:pStyle w:val="ListParagraph"/>
        <w:ind w:left="0" w:hanging="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mgr Arkadiusz Ziemba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0:00Z</dcterms:created>
  <dc:creator>Your User Name</dc:creator>
  <dc:description/>
  <cp:keywords/>
  <dc:language>en-US</dc:language>
  <cp:lastModifiedBy>Your User Name</cp:lastModifiedBy>
  <cp:lastPrinted>2011-04-04T11:39:00Z</cp:lastPrinted>
  <dcterms:modified xsi:type="dcterms:W3CDTF">2011-04-04T09:40:00Z</dcterms:modified>
  <cp:revision>2</cp:revision>
  <dc:subject/>
  <dc:title/>
</cp:coreProperties>
</file>