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5915</wp:posOffset>
            </wp:positionV>
            <wp:extent cx="171450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07840</wp:posOffset>
            </wp:positionH>
            <wp:positionV relativeFrom="paragraph">
              <wp:posOffset>-262890</wp:posOffset>
            </wp:positionV>
            <wp:extent cx="1912620" cy="661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-339090</wp:posOffset>
                </wp:positionV>
                <wp:extent cx="27495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26.7pt;mso-position-vertical-relative:text;margin-left:10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OJEKT SYSTEMOWY „SZANSA NA LEPSZĄ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SPÓŁFINANSOWANY PRZEZ UNIĘ EUROPEJSKĄ 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(SIWZ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artość zamówienia jest mniejsza niż kwoty określone w przepisach wydanych na podstawie art. 11 ust. 8 Prawo zamówień publicznych (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Usługa szkoleniowa w zakresie organizacji szkoleń – 2 częśc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Gmina Bobrowniki – Ośrodek Pomocy Społecznej w Bobrownik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ostępowanie prowadzone zgodnie z ustawą z dnia 29 stycznia 2004 roku – Prawo zamówień publicznych (tekst jednolity – Dz. U. z 2010 r. Nr 113, poz. 759 z późn. zm.) zwanej dalej „ustawą” lub „PZP” w trybie przetargu nieograniczonego (na podstawie art. 39) oraz w sprawach nieuregulowanych ustawą, przepisy ustawy – Kodeks cywiln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zór oświadczenia zgodnego z art. zgodnego z art. 24 ust. 1 i 2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zór oświadczenia zgodnego z art. 22 ust. 1 pkt. 1-3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zór oświadczenia o niezaleganiu w płaceniu podatku i składkach na ubezpieczenie zdrowotne i społecz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kaz wykonywanych usług szkoleni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kaz osób lub kadry dydaktycz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zór umowy do części 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zór umowy do części II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TWIERDZON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Bobrowniki, dn. 17.05.2011 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Gmina Bobrowniki – Ośrodek Pomocy Społecznej w Bobrownikach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res Zamawiającego: Ośrodek Pomocy Społecznej, 42-584 Dobieszowice ul. Kościuszki 25c, godziny pracy zamawiającego: poniedziałek od 9.00 do 17.00, wtorek, środ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zwartek, piątek w godzinach od 7.00 do 15.00, tel.: (32) 2877863, fax. (32) 2877863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NewRomanPSMT" w:hAnsi="TimesNewRomanPSMT" w:cs="TimesNewRomanPSMT"/>
          <w:color w:val="0000FF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 xml:space="preserve">e-mail: </w:t>
      </w:r>
      <w:hyperlink r:id="rId4">
        <w:r>
          <w:rPr>
            <w:rStyle w:val="InternetLink"/>
            <w:rFonts w:cs="TimesNewRomanPSMT" w:ascii="TimesNewRomanPSMT" w:hAnsi="TimesNewRomanPSMT"/>
            <w:lang w:val="de-DE"/>
          </w:rPr>
          <w:t>ops@bobrowniki.pl</w:t>
        </w:r>
      </w:hyperlink>
    </w:p>
    <w:p>
      <w:pPr>
        <w:pStyle w:val="Normal"/>
        <w:autoSpaceDE w:val="false"/>
        <w:spacing w:lineRule="auto" w:line="240" w:before="0" w:after="0"/>
        <w:ind w:firstLine="284"/>
        <w:rPr>
          <w:rFonts w:ascii="TimesNewRomanPSMT" w:hAnsi="TimesNewRomanPSMT" w:cs="TimesNewRomanPSMT"/>
          <w:color w:val="0000FF"/>
          <w:lang w:val="de-DE"/>
        </w:rPr>
      </w:pPr>
      <w:r>
        <w:rPr>
          <w:rFonts w:cs="TimesNewRomanPSMT" w:ascii="TimesNewRomanPSMT" w:hAnsi="TimesNewRomanPSMT"/>
          <w:color w:val="0000FF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tępowanie o udzielenie zamówienia publicznego prowadzone jest w trybie przetargu nieograniczonego. Wartość zamówienia jest mniejsza niż kwoty określone w przepisach wydanych na podstawie art.. 11 ust. 8 ustawy PZP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zedmiotem zamówienia jest usługa szkoleniowa w zakresie organizacji szkoleń – 2 częśc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OZDZIAŁ I – PODZIAŁ I ZAKRES SZKOLEŃ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zęść I – PRZEPROWADZENIE KURSÓW I SZKOLEŃ DLA OSÓB BEZROBOTNYCH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) ZAJĘCIA INDYWIDUALNE Z DORADCĄ ZAWODOWYM DLA 16 OSÓ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Cel szkolenia: badanie indywidualnych predyspozycji do wykonywania określonych zawodów, pomoc uczestnikom projektu w zakresie wyboru szkoleń. Zajęcia trwać będą minimum 1 h na uczestnika projektu. </w:t>
      </w:r>
      <w:r>
        <w:rPr>
          <w:rFonts w:cs="TimesNewRomanPSMT" w:ascii="TimesNewRomanPSMT" w:hAnsi="TimesNewRomanPSMT"/>
          <w:b/>
          <w:color w:val="000000"/>
        </w:rPr>
        <w:t>Planowany termin – czerwiec 2011 r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jęcia powinny się odbywać w godz. pomiędzy 8.00 a 15.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Wykonawca powinien zapewnić wszelkie materiały niezbędne do przeprowadzenia szkolenia. Szkolenie musi się odbyć w Gminie Bobrowniki lub w ościennym mieście lub gmin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b) SZKOLENIA AKTYWIZUJĄCO-MOTYWUJĄCE DLA 16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Celem szkolenia będzie nabycie umiejętności poruszania się po rynku pracy, diagnozowanie swoich silnych stron oraz możliwych słabości w trakcie szukania pracy. Umiejętność radzenia sobie ze stresem oraz rozwiązywania sytuacji konfliktowych. Zajęcia trwać będą minimum 36 godzin. </w:t>
      </w:r>
      <w:r>
        <w:rPr>
          <w:rFonts w:cs="TimesNewRomanPSMT" w:ascii="TimesNewRomanPSMT" w:hAnsi="TimesNewRomanPSMT"/>
          <w:b/>
          <w:color w:val="000000"/>
        </w:rPr>
        <w:t>Planowany termin – czerwiec 2011 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jęcia powinny się odbywać w godz. pomiędzy 8.00 a 15.3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konawca powinien zapewnić wszelkie materiały niezbędne do przeprowadzenia szkol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zkolenie musi się odbyć w Gminie Bobrowniki lub w ościennym mieście lub gmini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zęść II – PRZEPROWADZENIE KURSU PRAWA JAZDY KAT. B DLA 12 OSÓ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lem szkolenia nabycie umiejętności w zakresie prowadzenia samochodów osobowych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zygotowanie do egzaminu teoretycznego i prak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konawca zobowiązany jest zapewnić pojazd, ubezpieczenie od nieszczęśliwych wypadków i opiekę instruktora. Ponadto cena kursu powinna zawierać koszt badania lekarskiego, materiałów szkoleniowo-dydaktycznych, jednego egzaminu teoretycznego i dwóch praktycznych, jak również 6 dodatkowych godzin ja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zkolenie musi się odbyć w Gminie Bobrowniki lub w ościennym mieście lub gmini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OZDZIAŁ II – WARUNKI PRZETARG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Zamawiający zgodnie z art. 83 ust. 2 i 3 dopuszcza możliwość składania ofert częściowych na jedną część zamówienia lub więcej części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dopuszcza możliwości złożenia oferty wariantow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konawca zobowiązuje się do wskazania w ofercie części zamówienia, których wykonanie powierzy podwykonawco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min wykonania zamówienia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konawca zobowiązany jest wskazać w ofercie dokładny termin wykonania zamówienia - organizacji szkolenia, który będzie zawierał się w okresach:</w:t>
      </w:r>
    </w:p>
    <w:p>
      <w:pPr>
        <w:pStyle w:val="Normal"/>
        <w:autoSpaceDE w:val="false"/>
        <w:spacing w:lineRule="auto" w:line="240" w:before="0" w:after="0"/>
        <w:ind w:left="199" w:firstLine="708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zęść I od dnia zawarcia umowy do 15.12.2011 r.,</w:t>
      </w:r>
    </w:p>
    <w:p>
      <w:pPr>
        <w:pStyle w:val="Normal"/>
        <w:autoSpaceDE w:val="false"/>
        <w:spacing w:lineRule="auto" w:line="240" w:before="0" w:after="0"/>
        <w:ind w:left="199" w:firstLine="708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zęść II od dnia zawarcia umowy do 15.12.2011 r.,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zastrzega sobie prawo zmiany terminu poszczególnych szkoleń, jednak zmiana ta nie może dotyczyć okresu, o którym mowa w pkt. 5.a) niniejszej specyfika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ormacje o realizacji szkolenia przez Wykonawcę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organizowanie każdego ze szkoleń uzależnione jest od ilości uczestników, w związku z czym Wykonawca przyjmuje do wiadomości, że może nie dojść do przeprowadzenia danego szkolenia z uwagi na brak chętnych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zystąpienie do realizacji zadania przez Wykonawcę następować będzie na indywidualne zlecenie przez Zamawiającego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poinformuje na piśmie Wykonawcę o konieczności podjęcia zadania do 3 dni roboczych od daty zgłoszenia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przypadku odstąpienia przez Zamawiającego od realizacji danego szkolenia z uwagi na brak chętnych Wykonawcy nie przysługuje żadne roszczenie ani finansowe ani majątkowe z tytułu poniesionych nakładów na przygotowanie realizacji zadania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przypadku przerwania szkolenia przez uczestnika szkolenia Zamawiający rozliczy się z Wykonawcą proporcjonalnie do ilości godzin przeprowadzonego szkolenia, w których wziął udział uczestnik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kieruje co najmniej 1 osobę na każde szkolenie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datkowym obowiązkiem Wykonawcy jest zapewnienie wszystkim uczestnikom szkolenia gorących posiłków w formie 1 obiadu oraz bufetu kawowego wraz z poczęstunkiem słodkim, co najmniej na dwóch przerwach w każdym dniu szkol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is warunków udziału w postępowaniu oraz opis sposobu dokonywania oceny spełniania tych warunków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1 O zamówienie mogą ubiegać się Wykonawcy, którz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7.2 posiadają uprawnienia do wykonywania określonej działalności lub czynności, jeżeli ustawy     </w:t>
        <w:br/>
        <w:t>nakładają obowiązek posiadania takich uprawnień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7.3 posiadają niezbędną wiedzę i doświadczenie oraz dysponują potencjałem technicznym i osobami zdolnymi do wykonywania zamówienia lub przedstawią pisemne zobowiązanie </w:t>
        <w:br/>
        <w:t xml:space="preserve">innych podmiotów do udostępnienia potencjału technicznego i osób zdolnych do wykonania </w:t>
        <w:br/>
        <w:t>zamówieni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7.4 w okresie ostatnich dwóch lat przed wszczęciem postępowania o udzielenie zamówienia, a </w:t>
        <w:br/>
        <w:t xml:space="preserve">jeżeli okres prowadzenia działalności jest krótszy - w tym okresie, wykonał należycie co </w:t>
        <w:br/>
        <w:t xml:space="preserve">najmniej 1 usługę szkoleniową dla minimum 10 osób każda, o tematyce tożsamej ze składaną  </w:t>
        <w:br/>
        <w:t>ofertą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5 znajdują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7.6 nie podlegają wykluczeniu z postępowania o udzielenie zamówienia, o którym mowa w art. 24 </w:t>
        <w:br/>
        <w:t>ust. 1 i 2 ustawy Prawo zamówień publiczny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7.7 Zamawiający dokona oceny spełniania w/w warunków zgodnie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 </w:t>
      </w:r>
      <w:r>
        <w:rPr>
          <w:rFonts w:cs="TimesNewRomanPSMT" w:ascii="TimesNewRomanPSMT" w:hAnsi="TimesNewRomanPSMT"/>
          <w:color w:val="000000"/>
        </w:rPr>
        <w:t xml:space="preserve">formułą - spełnia/nie spełnia </w:t>
        <w:br/>
        <w:t xml:space="preserve"> - w oparciu o informacje zawarte w dokumentach i oświadczeniach wyszczególnionych w pkt. </w:t>
        <w:br/>
        <w:t>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1 Ofertę (wzór - zał. nr 1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2 Oświadczenie zgodnie z art. 24 ust. 1 i 2 ustawy Prawo zamówień publicznych (wzór -zał. nr 2 </w:t>
        <w:br/>
        <w:t>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3 Oświadczenie zgodnie z art. 22 ust. 1 pkt. 1-3 ustawy Prawo zamówień publicznych (wzór - </w:t>
        <w:br/>
        <w:t>zał. nr 3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4 Aktualny odpis z właściwego rejestru albo aktualnego zaświadczenia o wpisie do ewidencji </w:t>
        <w:br/>
        <w:t xml:space="preserve">działalności gospodarczej, jeżeli odrębne przepisy wymagają wpisu do rejestru lub zgłoszenia </w:t>
        <w:br/>
        <w:t xml:space="preserve">do ewidencji działalności gospodarczej, wystawiony nie wcześniej niż 6 miesięcy przed </w:t>
        <w:br/>
        <w:t>upływem terminu składania ofer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8.5 Oświadczenie że wykonawca nie zalega z opłacaniem podatków, opłat oraz składek na </w:t>
        <w:br/>
        <w:t xml:space="preserve">ubezpieczenie zdrowotne lub społeczne, lub że uzyskał przewidziane prawem zwolnienie, 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TimesNewRomanPSMT" w:ascii="TimesNewRomanPSMT" w:hAnsi="TimesNewRomanPSMT"/>
          <w:color w:val="000000"/>
        </w:rPr>
        <w:t>odroczenie lub rozłożenie na raty zaległych płatności lub wstrzymanie w całości wykonania   decyzji właściwego organu - wystawione nie wcześniej niż 3 miesiące przed upływem terminu składania ofert. Preliminarz kosztów, który powinien zawierać koszt jednostkowy szkolenia oraz koszt osobogodziny szkolenia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6 Program szkolenia musi odpowiadać wymogom określonym w § 5 Rozporządzenia Ministra </w:t>
        <w:br/>
        <w:t xml:space="preserve">Edukacji i Nauki z dnia 03 luty 2006 r. w sprawie uzyskiwania i uzupełniania przez osoby </w:t>
        <w:br/>
        <w:t xml:space="preserve">dorosłe wiedzy ogólnej, umiejętności i kwalifikacji zawodowych w formach pozaszkolnych (Dz. </w:t>
        <w:br/>
        <w:t xml:space="preserve">U. z 2006 Nr 31, poz. 216) i spełniać wymogi, jeżeli takie istnieją, wynikające z odrębnych </w:t>
        <w:br/>
        <w:t>przepisów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NewRomanPSMT" w:ascii="TimesNewRomanPSMT" w:hAnsi="TimesNewRomanPSMT"/>
          <w:color w:val="000000"/>
        </w:rPr>
        <w:t>Wskazane jest aby program szkolenia wykorzystywał elementy standardów kwalifikacji zawodowych i modułowych programów szkoleń zawodowych, dostępne w bazach danych prowadzonych przez MPiPS, znajdujących się na stronie internetowej www.standardyiszkoienia.praca.gov.pl. Dokument należy wypełnić dla każdej części zamówienia odrębnie wpisując w nagłówku nazwęszkolen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7 Wykaz usług szkoleniowych o tematyce tożsamej ze składaną ofertą, zrealizowanych w okresie </w:t>
        <w:br/>
        <w:t xml:space="preserve">ostatnich dwóch lat przed wszczęciem postępowania, a jeżeli okres prowadzenia działalności  </w:t>
        <w:br/>
        <w:t xml:space="preserve">jest krótszy - w tym okresie, z podaniem ich wartości, przedmiotu, dat wykonania i odbiorców. </w:t>
        <w:br/>
        <w:t xml:space="preserve">Do wykazu należy załączyć dokumenty, że usługi te zostały wykonane należycie. Każdy </w:t>
        <w:br/>
        <w:t xml:space="preserve">Wykonawca musi wykazać, iż należycie wykonał minimum jedno szkolenie z zakresu </w:t>
        <w:br/>
        <w:t xml:space="preserve">tematycznego objętego częścią zamówienia. W przypadku niespełnienia ww. warunku oferta </w:t>
        <w:br/>
        <w:t xml:space="preserve">wykonawcy nie będzie podlegała ocenie. Dokument należy wypełnić dla każdej części </w:t>
        <w:br/>
        <w:t>zamówienia odrębnie wpisując w nagłówku nazwę szkolenia)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8 Wykaz osób/kadry dydaktycznej, która będzie uczestniczyć w wykonaniu zamówienia. </w:t>
        <w:br/>
        <w:t xml:space="preserve">Dokument należy wypełnić dla każdej części zamówienia odrębnie wpisując w nagłówku </w:t>
        <w:br/>
        <w:t>nazwę szkolen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9 Wzór zaświadczenia lub innego dokumentu potwierdzającego ukończenie szkolenia i uzyskanie </w:t>
        <w:br/>
        <w:t xml:space="preserve">kwalifikacji. Dokument należy wypełnić dla każdej części zamówienia odrębnie wpisując w </w:t>
        <w:br/>
        <w:t>nagłówku nazwę szkolenia.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10 Aktualne zaświadczenie o wpisie instytucji szkoleniowej do rejestru instytucji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zkoleniowych Wojewódzkiego Urzędu Pracy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8.11 Certyfikat jakości usług, (jeżeli Wykonawca posiada). Certyfikat jakości usług może dotyczyć </w:t>
        <w:br/>
        <w:t>zarówno kierunku szkolenia, na które Wykonawca złoży ofertę, jak również Wykonawcy, jako instytucji szkoleniowej świadczącej usługi szkoleniowe. Wśród certyfikatów przedstawianych mogą się znaleźć np.: certyfikat zarządzania jakością kształcenia/szkolenia, wydany na podstawie międzynarodowych norm ISO, standard HACCP, certyfikat dla szkół językowych PASE lub inny znak jakości, akredytacje Kuratora Oświaty i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Oferta wspólna (łączna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1 Wymagane oświadczenia i dokumenty wskazane w pkt 8.2, 8.4, 8.5, składają wszyscy wykonawcy występujący wspólnie, natomiast dokumenty o których mowa w pkt 8.1, 8.3, 8.6 - 8.11 może złożyć jeden z wykonawców składających ofertę wspóln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2 Oferta musi być podpisana przez wszystkie podmioty składające ofertę wspólną lub jeden podmiot spośród nich wytypowany do reprezent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3 Wykonawca wchodzący w skład podmiotu wspólnego nie może wchodzić w skład innego podmiotu wspólnego, gdy ten inny podmiot złoży ofertę. Wykonawca ten nie może ponadto sam złożyć oferty w tym przetarg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4 Nie spełnienie powyższych wymogów przy złożeniu oferty wspólnej spowoduje jej odrzucenie przez Zamawiającego jako nie zgodnej z ustawą oraz SIWZ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9.5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wykonawcy ubiegający się wspólnie o udzielenie zamówienia ponoszą solidarną odpowiedzialność za wykonanie umowy. Zasady solidarnej odpowiedzialności zostały uregulowane w art. 366 § 1 Kodeksu Cywilneg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9.6 Jeżeli wykonawca ma siedzibę lub miejsce zamieszkania poza terytorium Rzeczypospolitej Polskiej, zamiast dokumentu wymienionego w pkt. 12.4 przedstawia dokument wystawiony w kraju, w którym ma siedzibę lub miejsce zamieszkania, potwierdzający, że nie otwarto jego likwidacji ani nie ogłoszono upadło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9.7 Jeżeli w kraju pochodzenia osoby lub w kraju, w którym wykonawca ma siedzibę lub miejsce zamieszkania, nie wydaje się dokumentu, o którym mowa powyżej zastępuje się go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10. Informacja o sposobie porozumiewania się zamawiającego z wykonawcami oraz przekazywania </w:t>
        <w:br/>
        <w:t xml:space="preserve">       oświadczeń i dokumentów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1 Oświadczenia, wnioski, zawiadomienia oraz informacje należy składać w Ośrodku Pomocy Społecznej w Bobrownikach, Dobieszowice ul. Kościuszki 25c (Ipiętro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2 Pisma, o których mowa wyżej można przekazywać: pisemnie, faksem lub drogą elektroniczna. Każda ze stron na żądanie drugiej niezwłocznie potwierdza fakt ich otrzymani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10.3 Postępowanie, oznaczone jest znakiem: </w:t>
      </w:r>
      <w:r>
        <w:rPr>
          <w:rFonts w:cs="TimesNewRomanPSMT" w:ascii="TimesNewRomanPSMT" w:hAnsi="TimesNewRomanPSMT"/>
          <w:b/>
          <w:color w:val="000000"/>
        </w:rPr>
        <w:t>OPS – 341 POKL/1/11</w:t>
      </w:r>
      <w:r>
        <w:rPr>
          <w:rFonts w:cs="TimesNewRomanPSMT" w:ascii="TimesNewRomanPSMT" w:hAnsi="TimesNewRomanPSMT"/>
          <w:color w:val="000000"/>
        </w:rPr>
        <w:t>. Wykonawcy winni we wszelkich kontaktach z Zamawiającym powoływać się na wyżej podane oznaczeni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4 Osobą uprawnioną do porozumiewania się z wykonawcami jest – Kierownik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Ośrodka – Krystyna Cieśla, OPS Bobrowniki, tel. (32) 287-78-63, wew. 24, e-mail: </w:t>
      </w:r>
      <w:r>
        <w:rPr>
          <w:rFonts w:cs="TimesNewRomanPSMT" w:ascii="TimesNewRomanPSMT" w:hAnsi="TimesNewRomanPSMT"/>
          <w:color w:val="0000FF"/>
        </w:rPr>
        <w:t>ops@bobrowniki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5 Wykonawca może zwrócić się do Zamawiającego z zapytaniem dot. wyjaśnienia zapisów SIWZ kierując je na adres podany w pkt 1 SIWZ chyba że prośba o wyjaśnienie treści specyfikacji wpłynęła do zamawiającego na mniej niż 4 dni przed terminem składania ofert. Zamawiający udzieli odpowiedzi niezwłocz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6 Zamawiający prześle treść wyjaśnień Wykonawcy, oraz nie wskazując źródła zapytania zamieści wyjaśnienia na stronie internetowej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7 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8 Zamawiający przedłuża termin składania ofert, jeżeli w wyniku modyfikacji treści specyfikacji istotnych warunków zamówienia niezbędny jest dodatkowy czas na wprowadzenie zmian w ofertach. Informację o przedłużeniu terminu składania ofert zamawiający niezwłocznie zamieszcza tą informację na stro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Składający ofertę pozostaje nią związany przez okres 30 dni od daty upływu terminu składania ofert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Opis sposobu przygotowania ofert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2.1 Ofertę należy złożyć w zamkniętej kopercie, na której należy umieścić nazwę i adres Zamawiającego, nazwę i adres Wykonawcy oraz tytuł: Oferta przetargowa - Usługa szkoleniowa w zakresie organizacji szkoleń - 2 części </w:t>
      </w:r>
      <w:r>
        <w:rPr>
          <w:rFonts w:cs="TimesNewRomanPSMT" w:ascii="TimesNewRomanPSMT" w:hAnsi="TimesNewRomanPSMT"/>
          <w:b/>
          <w:color w:val="000000"/>
        </w:rPr>
        <w:t>Nr OPS – 341 POKL/1/11</w:t>
      </w:r>
      <w:r>
        <w:rPr>
          <w:rFonts w:cs="TimesNewRomanPSMT" w:ascii="TimesNewRomanPSMT" w:hAnsi="TimesNewRomanPSMT"/>
          <w:color w:val="000000"/>
        </w:rPr>
        <w:t xml:space="preserve">. Nie otwierać przed dniem </w:t>
      </w:r>
      <w:r>
        <w:rPr>
          <w:rFonts w:cs="TimesNewRomanPSMT" w:ascii="TimesNewRomanPSMT" w:hAnsi="TimesNewRomanPSMT"/>
          <w:b/>
          <w:color w:val="000000"/>
        </w:rPr>
        <w:t>01.06.2011 r. godz. 10°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2 Oferta ma być złożona w 1 egzemplarzu, w formie pisemnej pod rygorem nieważności. Zamawiający nie wyraża zgody na złożenie oferty w postaci elektronicznej, opatrzonej bezpiecznym podpisem elektronicznym weryfikowanym przy pomocy ważnego kwalifikowanego certyfikat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12.3 Dokumenty mogą być składane w formie oryginału lub kserokopii poświadczonej przez wykonawcę za zgodność z oryginałem. Wszystkie kserokopie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sporządzone w języku obcym mają być złożone wraz z tłumaczeniem na język polski, poświadczonym przez wykonawcę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12.4 W przypadku podpisywania oferty przez osobę nie wymienioną w dokumencie określonym w punkcie 8.4 SIWZ niezbędne jest w ofercie pełnomocnictwo dla osoby działającej w imieniu wykonawcy w formie oryginału lub jego poświadczonej notarialnie kopii. Pełnomocnictwo w sposób jednoznaczny ma określać, do jakich czynności upoważniona jest osoba podpisująca ofertę, Ma zastosowanie ustawa o opłacie skarbow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5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Ma zastosowanie ustawa o opłacie skarbowej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6 Uwaga: W przypadku spółki cywilnej, wspólnicy nie przedstawiają osobnego dokumentu zawierającego pełnomocnictwo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12.7 Udzielenie pełnomocnictwa wiąże się z koniecznością wniesienia opłaty skarbowej zgodnie z ustawą o opłacie skarbowej. Zamawiający wskazuje, że organem właściwym dla wniesienia przedmiotowej opłaty jest Urząd Gminy Bobrowniki, natomiast numer konta bankowego należy uzyskać od Referatu Finansowego tego Urzęd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8 Wszelkie dokumenty składane na papierze światłoczułym uznane zostaną za nieważn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9 Oferta ma być napisana w języku polskim, czytelną i trwałą technik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10 Wszelkie miejsca w ofercie, w których wykonawca dokonał poprawek, muszą być parafowane przez osobę podpisującą ofertę. Wykonawca nie może dokonywać zmian w istniejącej treści wzorów formularzy przekazanych przez zamawiającego, a w szczególności usuwać jakichkolwiek jego za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11 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12 Wykonawca może, przed upływem terminu do składania ofert, zmienić lub wycofać ofert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13 Wykonawcy ponoszą wszelkie koszty własne związane z przygotowaniem i złożeniem oferty, niezależnie od wyniku postępowania. Zamawiający w żadnym przypadku nie odpowiada za koszty poniesione przez Wykonawców i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Miejsce oraz termin składania i otwarcia ofer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13.1 Zamkniętą kopertę zawierającą ofertę należy złożyć w Ośrodku Pomocy Społecznej w</w:t>
      </w:r>
      <w:r>
        <w:rPr>
          <w:rFonts w:cs="TimesNewRomanPSMT" w:ascii="TimesNewRomanPSMT" w:hAnsi="TimesNewRomanPSMT"/>
          <w:b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Bobrownikach, Dobieszowice ul. Kościuszki 25 c,</w:t>
      </w:r>
      <w:r>
        <w:rPr>
          <w:rFonts w:cs="TimesNewRomanPSMT" w:ascii="TimesNewRomanPSMT" w:hAnsi="TimesNewRomanPSMT"/>
          <w:b/>
          <w:color w:val="000000"/>
        </w:rPr>
        <w:t xml:space="preserve"> (I piętro) do dnia 01.06.2011 roku, do godz. 9,3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13.2 Otwarcie ofert jest jawne i nastąpi w dniu 01.06.2011 roku o godz. 10,00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MT" w:ascii="TimesNewRomanPSMT" w:hAnsi="TimesNewRomanPSMT"/>
          <w:color w:val="000000"/>
        </w:rPr>
        <w:t>w Ośrodku Pomocy Społecznej w Bobrownikach, Dobieszowice ul. Kościuszki 25c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3 Bezpośrednio przed otwarciem ofert zamawiający poda 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4 Podczas otwarcia ofert zostaną odczytane; nazwy (firmy) oraz adresy wykonawców, a także informacje dotyczące ceny, terminu wykonania zamówienia i pozostałych warunków zawartych w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 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1. Cena ta musi zawierać wszystkie koszty związane z wykonaniem usługi i musi być podana cyfrowo i słownie. Jeżeli Wykonawca ma zamiar zaproponować jakieś rabaty lub upusty cen, powinien je od razu ująć w obliczeniach ceny, tak aby wyliczona cena za realizację zamówienia była ceną całościow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2. Prawidłowe ustalenie podatku VAT należy do obowiązków wykonawcy, zgodnie z przepisami ustawy o podatku od towarów i usług oraz podatku akcyz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3. Zamawiający poprawia w tekście oferty oczywiste omyłki pisarskie, oczywiste omyłki rachunkowe z uwzględnieniem konsekwencji rachunkowych dokonanych poprawek, inne omyłki polegające na niezgodności oferty ze specyfikacją istotnych warunków zamówienia niepowodujące istotnych zmian w treści oferty, niezwłocznie zawiadamiając o tym wykonawcę, który złożył ofertę zgodnie z art. 87 ust. 2 ustawy prawo zamówień publicz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4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5. Zamawiający nie dopuszcza możliwości rozliczenia z Wykonawcą w walucie obcej, a jedynie w złotych polski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14.6. Zastosowanie przez wykonawcę stawki podatku VAT niezgodnej z obowiązującymi przepisami spowoduje odrzucenie oferty, chyba że zachodzą przesłanki uprawniające do zastosowania innego podatku, co wykonawca powinien udokumentować w swojej ofercie poprzez złożenia dokumentu (oświadczenia) uprawniającego go do jego zastosow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" w:ascii="TimesNewRomanPSMT" w:hAnsi="TimesNewRomanPSMT"/>
          <w:color w:val="000000"/>
        </w:rPr>
        <w:t>14.7. Jeżeli złożono ofertę, której wybór prowadził 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5. Opis kryteriów, którymi zamawiający będzie się kierował przy wyborze oferty wraz z podaniem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naczenia tych kryteriów oraz sposobu oceny ofer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1. Zamawiający wybiera najkorzystniejszą ofertę, spośród ważnych ofert złożonych w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2. Przy wyborze najkorzystniejszej oferty zamawiający będzie się kierował następującym kryterium oceny ofert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ena oferty </w:t>
      </w:r>
      <w:r>
        <w:rPr>
          <w:rFonts w:cs="TimesNewRomanPSMT" w:ascii="TimesNewRomanPSMT" w:hAnsi="TimesNewRomanPSMT"/>
          <w:color w:val="000000"/>
        </w:rPr>
        <w:t>- 100%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Wykonawca, który zaoferuje najniższą cenę za wykonanie zamówienia otrzyma 100 pkt, natomiast pozostali Wykonawcy odpowiednio mniej punktów, wg wzoru: </w:t>
      </w:r>
      <w:r>
        <w:rPr>
          <w:rFonts w:cs="ArialMT" w:ascii="ArialMT" w:hAnsi="ArialMT"/>
          <w:b/>
          <w:color w:val="000000"/>
        </w:rPr>
        <w:t>Cena = najniższa cena ofertowa X 100</w:t>
      </w:r>
      <w:r>
        <w:rPr>
          <w:rFonts w:cs="TimesNewRomanPSMT" w:ascii="TimesNewRomanPSMT" w:hAnsi="TimesNewRomanPSMT"/>
          <w:b/>
          <w:color w:val="000000"/>
        </w:rPr>
        <w:t xml:space="preserve"> </w:t>
      </w:r>
      <w:r>
        <w:rPr>
          <w:rFonts w:cs="ArialMT" w:ascii="ArialMT" w:hAnsi="ArialMT"/>
          <w:b/>
          <w:color w:val="000000"/>
        </w:rPr>
        <w:t>cena oferty badan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 wyborze najkorzystniejszej oferty Zamawiający niezwłocznie zawiadomi wszystkich Wykonawców, którzy złożyli oferty zgodnie z art. 92 Prawo zamówień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zawiadomieniu wysłanym do Wykonawcy, którego oferta została wybrana, Zamawiający określi termin i miejsce zawarcia umow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soby reprezentujące wykonawcę przy podpisaniu umowy powinny posiadać ze sobą dokumenty potwierdzające ich umocowanie do podpisania umowy, o ile umocowanie to nie będzie wynikać z dokumentów załączonych do oferty. 20. Zamawiający nie wymaga należytego zabezpieczenia umowy w niniejszym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Umowa, która będzie podpisana w wyniku rozstrzygnięcia niniejszego postępowania o udzielenie zamówienia, będzie zawierała wszystkie zapisy podane we wzorze umowy stanowiący załącznik nr 8 do niniejszej specyfikacji, z uwzględnieniem treści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Środki ochrony prawnej przysługujące wykonawcy w toku postępowania o udzielenie zamówienia.</w:t>
      </w:r>
    </w:p>
    <w:p>
      <w:pPr>
        <w:pStyle w:val="Normal"/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NewRomanPSMT" w:ascii="TimesNewRomanPSMT" w:hAnsi="TimesNewRomanPSMT"/>
          <w:color w:val="000000"/>
        </w:rPr>
        <w:t>21.1. 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Prawo zamówień publicznych – art. 179 do 198 lit. g.</w:t>
      </w:r>
    </w:p>
    <w:p>
      <w:pPr>
        <w:pStyle w:val="Normal"/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NewRomanPSMT" w:ascii="TimesNewRomanPSMT" w:hAnsi="TimesNewRomanPSMT"/>
          <w:color w:val="000000"/>
        </w:rPr>
        <w:t>21.2. Wobec ogłoszenia o zamówieniu oraz specyfikacji istotnych warunków zamówienia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sady udostępniania dokumentów:</w:t>
      </w:r>
    </w:p>
    <w:p>
      <w:pPr>
        <w:pStyle w:val="Normal"/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NewRomanPSMT" w:ascii="TimesNewRomanPSMT" w:hAnsi="TimesNewRomanPSMT"/>
          <w:color w:val="000000"/>
        </w:rPr>
        <w:t>22.1. Uczestnicy postępowania mają prawo wglądu do treści protokołu oraz ofert w trakcie prowadzonego postępowania z wyjątkiem dokumentów stanowiących załączniki do protokołu {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NewRomanPSMT" w:ascii="TimesNewRomanPSMT" w:hAnsi="TimesNewRomanPSMT"/>
          <w:color w:val="000000"/>
        </w:rPr>
        <w:t>22.2. Zamawiający wyznaczy członka komisji, w którego obecności udostępnione zostaną dokumenty,</w:t>
      </w:r>
    </w:p>
    <w:p>
      <w:pPr>
        <w:pStyle w:val="Normal"/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NewRomanPSMT" w:ascii="TimesNewRomanPSMT" w:hAnsi="TimesNewRomanPSMT"/>
          <w:color w:val="000000"/>
        </w:rPr>
        <w:t>22.3. Udostępnienie może mieć miejsce wyłącznie w siedzibie Zamawiającego w czasie godzin jego urzęd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iniejsze postępowanie zostało ogłoszone na tablicy ogłoszeń w dniu 18.05.2011 roku w siedzibie Zamawiającego – Gmina Bobrowniki - Ośrodek Pomocy Społecznej w Bobrownikach, 42-584 Dobieszowice ul. Kościuszki 25c oraz w Biuletynie Informacji Publicznej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6z0">
    <w:name w:val="WW8NumSt6z0"/>
    <w:qFormat/>
    <w:rPr>
      <w:rFonts w:ascii="Cambria" w:hAnsi="Cambria" w:cs="Cambria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WW8NumSt9z0">
    <w:name w:val="WW8NumSt9z0"/>
    <w:qFormat/>
    <w:rPr>
      <w:rFonts w:ascii="Cambria" w:hAnsi="Cambria" w:cs="Cambria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2z0">
    <w:name w:val="WW8NumSt12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ps@bobrowni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2:00Z</dcterms:created>
  <dc:creator>Małgorzata Bożek</dc:creator>
  <dc:description/>
  <dc:language>en-US</dc:language>
  <cp:lastModifiedBy>Małgorzata Bożek</cp:lastModifiedBy>
  <cp:lastPrinted>2011-05-20T12:18:00Z</cp:lastPrinted>
  <dcterms:modified xsi:type="dcterms:W3CDTF">2011-05-20T10:19:00Z</dcterms:modified>
  <cp:revision>7</cp:revision>
  <dc:subject/>
  <dc:title>PROJEKT SYSTEMOWY „SZANSA NA LEPSZĄ PRZYSZŁOŚĆ”</dc:title>
</cp:coreProperties>
</file>