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 xml:space="preserve">Przebudowa sieci wodociągowej wraz z przyłączami – ulica Sienkiewicza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w Bobrownik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3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czerwiec 2011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sieci wodociągowej wraz z przyłączami – ulica Sienkiewicza w Bobrownikach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c</w:t>
        <w:tab/>
        <w:t xml:space="preserve">  STWiORB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</w:t>
      </w:r>
      <w:r>
        <w:rPr/>
        <w:t>11. 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spacing w:lineRule="exact" w:line="216" w:before="86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5100000-8 Przygotowanie terenu pod budowę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spacing w:lineRule="exact" w:line="216" w:before="86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5122000-8 Próbne wykopy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spacing w:lineRule="exact" w:line="216" w:before="86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5231300-8 Roboty budowlane w zakresie budowy wodociągów i  rurociągów do odprowadzenia ścieków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spacing w:lineRule="exact" w:line="216" w:before="86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5232100-3 Roboty pomocnicze w zakresie wodociągów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5233140-2 Roboty drogowe</w:t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Przebudowa sieci wodociągowej wraz z przyłączami – ulica Sienkiewicza w Bobrownikach polegająca na wymianie sieci wodociągowej od włączenia w istniejący wodociąg DN 150 (przy skrzyżowaniu ulic Sienkiewicza – Polna) do włączenia w istniejący węzeł przy budynku Sienkiewicza 18 (DN 100 stalowy i Ø63PE) oraz odtworzenie nawierzchni chodnika o pow. 1.050 m</w:t>
      </w:r>
      <w:r>
        <w:rPr>
          <w:vertAlign w:val="superscript"/>
        </w:rPr>
        <w:t>2</w:t>
      </w:r>
      <w:r>
        <w:rPr/>
        <w:t>. Sieć główna wykonana będzie z rur PE DN 110, DN 63 – 615 m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Przedmiar robót – załącznik nr 7a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– załącznik nr 7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 xml:space="preserve">Specyfikacja Techniczna </w:t>
      </w:r>
      <w:r>
        <w:rPr>
          <w:spacing w:val="-3"/>
        </w:rPr>
        <w:t xml:space="preserve">Wykonania i  Odbioru  Robót Budowlanych – załącznik </w:t>
      </w:r>
      <w:r>
        <w:rPr/>
        <w:t>nr</w:t>
      </w:r>
      <w:r>
        <w:rPr>
          <w:spacing w:val="-3"/>
        </w:rPr>
        <w:t xml:space="preserve"> 7c</w:t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   INFORMACJA NA TEMAT CZĘŚCI ZAMÓWIENIA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I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VIII. INFORMACJA W SPRAWIE ZWROTU KOSZTÓW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 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>
          <w:b/>
          <w:b/>
          <w:color w:val="000000"/>
        </w:rPr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 xml:space="preserve">każd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>
          <w:b/>
          <w:color w:val="000000"/>
        </w:rPr>
        <w:tab/>
        <w:t>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</w:t>
      </w:r>
    </w:p>
    <w:p>
      <w:pPr>
        <w:pStyle w:val="Normal"/>
        <w:keepLines/>
        <w:spacing w:lineRule="auto" w:line="276"/>
        <w:ind w:left="567" w:hanging="141"/>
        <w:jc w:val="both"/>
        <w:rPr/>
      </w:pPr>
      <w:r>
        <w:rPr/>
        <w:t>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</w:t>
      </w:r>
    </w:p>
    <w:p>
      <w:pPr>
        <w:pStyle w:val="Normal"/>
        <w:keepLines/>
        <w:spacing w:lineRule="auto" w:line="276"/>
        <w:ind w:left="567" w:hanging="0"/>
        <w:jc w:val="both"/>
        <w:rPr/>
      </w:pPr>
      <w:r>
        <w:rPr/>
        <w:t xml:space="preserve">w ofercie wskazać, jaką część/zakres zamówienia (rodzaj pracy) wykonywać będzie </w:t>
      </w:r>
    </w:p>
    <w:p>
      <w:pPr>
        <w:pStyle w:val="Normal"/>
        <w:keepLines/>
        <w:spacing w:lineRule="auto" w:line="276"/>
        <w:ind w:left="567" w:hanging="0"/>
        <w:jc w:val="both"/>
        <w:rPr/>
      </w:pPr>
      <w:r>
        <w:rPr/>
        <w:t xml:space="preserve">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30.09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 xml:space="preserve">1. Wykonawcy ubiegający się o zamówienie, nie mogą podlegać wykluczeniu </w:t>
      </w:r>
    </w:p>
    <w:p>
      <w:pPr>
        <w:pStyle w:val="Normal"/>
        <w:keepLines/>
        <w:spacing w:lineRule="auto" w:line="276"/>
        <w:ind w:left="135" w:hanging="0"/>
        <w:jc w:val="both"/>
        <w:rPr>
          <w:b/>
          <w:b/>
        </w:rPr>
      </w:pPr>
      <w:r>
        <w:rPr>
          <w:b/>
        </w:rPr>
        <w:t>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 xml:space="preserve">, jeżeli odrębne przepisy wymagają wpisu do rejestru, w celu wykazania braku podstaw do wykluczenia w oparciu o art. 24 ust. 1 pkt  2 ustawy, wystawiony nie wcześniej niż 6 miesięcy przed upływem terminu składania ofert; </w:t>
      </w:r>
    </w:p>
    <w:p>
      <w:pPr>
        <w:pStyle w:val="Normal"/>
        <w:keepLines/>
        <w:spacing w:lineRule="auto" w:line="276"/>
        <w:ind w:left="135" w:hanging="0"/>
        <w:jc w:val="both"/>
        <w:rPr/>
      </w:pPr>
      <w:r>
        <w:rPr/>
        <w:t xml:space="preserve">w przypadku, gdy Wykonawcą składającym ofertę jest osoba fizyczna, zamiast dokumentu jw. należy złożyć oświadczenie w zakresie art. 24 ust.1 pkt 2 ustawy – zgodnie </w:t>
      </w:r>
    </w:p>
    <w:p>
      <w:pPr>
        <w:pStyle w:val="Normal"/>
        <w:keepLines/>
        <w:spacing w:lineRule="auto" w:line="276"/>
        <w:ind w:left="135" w:hanging="0"/>
        <w:jc w:val="both"/>
        <w:rPr/>
      </w:pPr>
      <w:r>
        <w:rPr/>
        <w:t>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 xml:space="preserve">2. O udzielenie zamówienia mogą ubiegać się Wykonawcy, którzy spełniają warunki </w:t>
      </w:r>
    </w:p>
    <w:p>
      <w:pPr>
        <w:pStyle w:val="Normal"/>
        <w:keepLines/>
        <w:spacing w:lineRule="auto" w:line="276"/>
        <w:ind w:left="135" w:hanging="0"/>
        <w:jc w:val="both"/>
        <w:rPr>
          <w:b/>
          <w:b/>
        </w:rPr>
      </w:pPr>
      <w:r>
        <w:rPr>
          <w:b/>
        </w:rPr>
        <w:t>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</w:t>
      </w:r>
      <w:r>
        <w:rPr/>
        <w:t>2.2.1.Wykonawca 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47" w:hanging="54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budowie lub wymianie sieci wodociągowej w ilości min. </w:t>
      </w:r>
      <w:r>
        <w:rPr>
          <w:b/>
          <w:u w:val="single"/>
        </w:rPr>
        <w:t>492 mb</w:t>
      </w:r>
      <w:r>
        <w:rPr>
          <w:b/>
        </w:rPr>
        <w:t xml:space="preserve"> oraz budowie, przebudowie lub remoncie nawierzchni z kształtek betonowych w ilości minimum </w:t>
      </w:r>
      <w:r>
        <w:rPr>
          <w:b/>
          <w:u w:val="single"/>
        </w:rPr>
        <w:t xml:space="preserve">840 m2 </w:t>
      </w:r>
      <w:r>
        <w:rPr>
          <w:b/>
        </w:rPr>
        <w:t>(z wyłączeniem remontów cząstkowych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a) wykaz wykonanych robót budowlanych w okresie ostatnich 5 lat przed upływem terminu składania ofert, a jeżeli okres prowadzenia działalności jest krótszy – w tym okresie, z podaniem ich rodzaju  i wartości, daty i miejsca wykonania – zgodnie 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525" w:hanging="525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exact" w:line="221"/>
        <w:jc w:val="both"/>
        <w:rPr>
          <w:bCs/>
        </w:rPr>
      </w:pPr>
      <w:r>
        <w:rPr>
          <w:bCs/>
        </w:rPr>
        <w:t>zakres rzeczowy obejmujący</w:t>
      </w:r>
      <w:r>
        <w:rPr>
          <w:bCs/>
          <w:sz w:val="20"/>
          <w:szCs w:val="20"/>
        </w:rPr>
        <w:t xml:space="preserve">, </w:t>
      </w:r>
      <w:r>
        <w:rPr>
          <w:bCs/>
        </w:rPr>
        <w:t>co najmniej</w:t>
      </w:r>
      <w:r>
        <w:rPr>
          <w:b/>
          <w:bCs/>
        </w:rPr>
        <w:t xml:space="preserve"> 8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keepLines/>
        <w:ind w:left="360" w:hanging="567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492 mb</w:t>
      </w:r>
      <w:r>
        <w:rPr>
          <w:b/>
        </w:rPr>
        <w:t xml:space="preserve">  budowy lub wymiany sieci wodociągowej,</w:t>
      </w:r>
    </w:p>
    <w:p>
      <w:pPr>
        <w:pStyle w:val="Normal"/>
        <w:widowControl w:val="false"/>
        <w:shd w:fill="FFFFFF" w:val="clear"/>
        <w:spacing w:lineRule="exact" w:line="221"/>
        <w:ind w:firstLine="708"/>
        <w:jc w:val="both"/>
        <w:rPr/>
      </w:pPr>
      <w:r>
        <w:rPr/>
        <w:t xml:space="preserve">   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840 m2</w:t>
      </w:r>
      <w:r>
        <w:rPr/>
        <w:t xml:space="preserve"> </w:t>
      </w:r>
      <w:r>
        <w:rPr>
          <w:b/>
        </w:rPr>
        <w:t>budowy, przebudowy lub remontu nawierzchni z kształtek</w:t>
        <w:br/>
        <w:t xml:space="preserve">                betonowych (z wyłączeniem remontów cząstkowych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 w zakresie nawierzchni z kształtek betonowych oraz 3 potwierdzeń w zakresie sieci wodociągowych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>
          <w:b/>
          <w:u w:val="single"/>
        </w:rPr>
        <w:t>sieci wodno-kanalizacyjnych</w:t>
      </w:r>
      <w:r>
        <w:rPr>
          <w:b/>
        </w:rPr>
        <w:t xml:space="preserve"> </w:t>
      </w:r>
      <w:r>
        <w:rPr/>
        <w:t>(uprawnienia budowlane)</w:t>
      </w:r>
      <w:r>
        <w:rPr>
          <w:b/>
        </w:rPr>
        <w:t xml:space="preserve">   </w:t>
      </w:r>
    </w:p>
    <w:p>
      <w:pPr>
        <w:pStyle w:val="Normal"/>
        <w:keepLines/>
        <w:spacing w:lineRule="auto" w:line="276"/>
        <w:ind w:left="142" w:hanging="0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</w:t>
      </w:r>
      <w:r>
        <w:rPr>
          <w:b/>
        </w:rPr>
        <w:t xml:space="preserve"> </w:t>
      </w:r>
      <w:r>
        <w:rPr/>
        <w:t xml:space="preserve">zawodowych architektów, inżynierów budownictwa oraz urbanistów  (Dz. U. z 2001 r. Nr 5, poz. 42 z późn. zm.)lub spełniającą warunki, o których mowa w art.12a ustawy z dnia 7 lipca 1994r. Prawo budowlane (tekst jednolity DZ.U. Z 2006r. 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 xml:space="preserve">a)  wykaz osób, które będą uczestniczyć w wykonywaniu zamówienia (wystarczające będzie wykazanie wyłącznie osób, o których mowa powyżej w pkt. 2.3.1), wraz 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ab/>
        <w:t xml:space="preserve">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b)   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ab/>
      </w:r>
      <w:r>
        <w:rPr/>
        <w:t>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 xml:space="preserve">  - spycharką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pompą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 xml:space="preserve">Ocena spełniania warunków dokonywana będzie w systemie 0 – 1 (zero – jedynkowym tj. „spełnia – nie spełnia”); nie spełnienie chociażby jednego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ab/>
      </w:r>
      <w:r>
        <w:rPr/>
        <w:t>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 xml:space="preserve">(opis sposobu dokonania oceny spełniania warunków) niniejszego rozdziału SIWZ, polega na zasobach innych podmiotów na zasadach określonych powyżej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ab/>
      </w:r>
      <w:r>
        <w:rPr/>
        <w:t>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  Oświadczenie, że Wykonawca zapoznał się z warunkami zamówienia 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ab/>
        <w:t xml:space="preserve">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 xml:space="preserve">w pkt. 1.3. - składa dokument lub dokumenty wystawione w kraju, w którym ma siedzibę lub miejsce zamieszkania, potwierdzające odpowiednio, że nie zalega </w:t>
      </w:r>
    </w:p>
    <w:p>
      <w:pPr>
        <w:pStyle w:val="Normal"/>
        <w:keepLines/>
        <w:spacing w:lineRule="auto" w:line="276"/>
        <w:ind w:left="708" w:hanging="0"/>
        <w:jc w:val="both"/>
        <w:rPr/>
      </w:pPr>
      <w:r>
        <w:rPr/>
        <w:t>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687" w:hanging="0"/>
        <w:jc w:val="both"/>
        <w:rPr/>
      </w:pP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1.          Wszelkie oświadczenia, wnioski, zawiadomienia oraz informacje, Zamawiający oraz Wykonawcy mają obowiązek przekazywać 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2.</w:t>
        <w:tab/>
        <w:t xml:space="preserve">W przypadku wezwania przez Zamawiającego do złożenia (uzupełnienia) oświadczeń lub dokumentów w trybie art. 26 ust. 3 ustawy, oświadczenia i dokumenty należy przedłożyć (uzupełnić/złożyć) w takiej formie, w jakiej składa się je wraz z ofertą tj. </w:t>
      </w:r>
    </w:p>
    <w:p>
      <w:pPr>
        <w:pStyle w:val="Normal"/>
        <w:spacing w:lineRule="auto" w:line="276"/>
        <w:ind w:left="720" w:hanging="12"/>
        <w:jc w:val="both"/>
        <w:rPr/>
      </w:pPr>
      <w:r>
        <w:rPr/>
        <w:t xml:space="preserve">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left="360" w:hanging="345"/>
        <w:jc w:val="both"/>
        <w:rPr/>
      </w:pPr>
      <w:r>
        <w:rPr/>
        <w:t>3. 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rPr/>
      </w:pPr>
      <w:r>
        <w:rPr/>
        <w:t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ind w:left="720" w:hanging="720"/>
        <w:jc w:val="both"/>
        <w:rPr/>
      </w:pPr>
      <w:r>
        <w:rPr/>
        <w:t>3.       Zamawiający nie zamierza zwoływać zebrania Wykonawców w celu wyjaśnienia treści SIWZ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4.    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    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Roman Polarz, </w:t>
        <w:br/>
        <w:t>tel. 32-287-78-87  wew. 22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10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dziesięć tysięcy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3" w:leader="none"/>
          <w:tab w:val="left" w:pos="5673" w:leader="none"/>
        </w:tabs>
        <w:spacing w:lineRule="auto" w:line="276"/>
        <w:ind w:left="567" w:hanging="567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7.   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rPr/>
      </w:pPr>
      <w:r>
        <w:rPr/>
        <w:t>a)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Termin związania ofertą wynosi 30 dni. Bieg terminu związania ofertą rozpoczyna się wraz 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ab/>
        <w:t xml:space="preserve">w formie oryginału lub kopii poświadczonej za zgodność z oryginałem przez Wykonawcę (uwaga! – przez 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 xml:space="preserve">Oferta wraz z wraz z załącznikami musi być sporządzana na piśmie, w języku polskim. Dokumenty w tym oświadczenia sporządzone w języku obcym, należy składać wraz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</w:t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ab/>
        <w:t xml:space="preserve">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 xml:space="preserve">Zaleca się, aby zapisane strony oferty, wraz z dołączonymi do niej dokumentami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i oświadczeniami były ponumerowane oraz parafowane przez Wykonawcę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 xml:space="preserve">Wykonawca powinien zamieścić ofertę wraz z pozostałymi dokumentami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 xml:space="preserve">Przebudowa sieci wodociągowej wraz z przyłączami – ulica Sienkiewicza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w Bobrownikach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06.07.2011</w:t>
      </w:r>
      <w:r>
        <w:rPr>
          <w:color w:val="000000"/>
        </w:rPr>
        <w:t>r. godz. 11.3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-  powinna być zaadresowana oraz opisana jw. oraz dodatkowo musi zawierać nazwę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 xml:space="preserve">Wykonawca może wprowadzić zmiany lub wycofać złożoną przez siebie ofertę pod warunkiem, że Zamawiający otrzyma pisemne powiadomienie o wprowadzeniu zmian lub wycofaniu, przed upływem terminu do składania ofert. Powiadomienie </w:t>
      </w:r>
    </w:p>
    <w:p>
      <w:pPr>
        <w:pStyle w:val="Normal"/>
        <w:keepLines/>
        <w:spacing w:lineRule="auto" w:line="276"/>
        <w:ind w:left="567" w:hanging="0"/>
        <w:jc w:val="both"/>
        <w:rPr/>
      </w:pPr>
      <w:r>
        <w:rPr/>
        <w:t>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b/>
          <w:b/>
        </w:rPr>
      </w:pPr>
      <w:r>
        <w:rPr/>
        <w:t>8.1.</w:t>
        <w:tab/>
      </w:r>
      <w:r>
        <w:rPr>
          <w:b/>
        </w:rPr>
        <w:t xml:space="preserve">Informacje stanowiące tajemnicę przedsiębiorstwa, winny być zgrupowane 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b/>
        </w:rPr>
        <w:t>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06.07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06.07.2011 r. </w:t>
        <w:br/>
        <w:t>o</w:t>
      </w:r>
      <w:r>
        <w:rPr/>
        <w:t xml:space="preserve"> </w:t>
      </w:r>
      <w:r>
        <w:rPr>
          <w:b/>
        </w:rPr>
        <w:t>godzinie 11.3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 xml:space="preserve">- terminie, określonym zgodnie  z art. 94 ust. 1 lub 2, po którego upływie umowa 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ab/>
        <w:t>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b) dopuszcza się zmianę wysokości wynagrodzenia wykonawcy (ceny podanej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color w:val="000000"/>
        </w:rPr>
        <w:tab/>
        <w:t>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b/>
        </w:rPr>
        <w:t>Uwaga:</w:t>
      </w:r>
      <w:r>
        <w:rPr/>
        <w:t xml:space="preserve"> Zamawiający nie wyraża zgody na wniesienie zabezpieczenia w wekslach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b/>
        </w:rPr>
        <w:tab/>
      </w:r>
      <w:r>
        <w:rPr/>
        <w:t>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 xml:space="preserve">Przebudowa sieci wodociągowej wraz z przyłączami – ulica Sienkiewicza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w Bobrownikach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Mariusz Pawełczyk - …………………………………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Tomasz Gajek -         …………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-      …………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Joanna Małota -         …………………………………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 20.06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Kierownik Referatu Inwestycji i Zamówień Publicznych: Roman Polarz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Radca Prawny: Krzysztof Płonka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20.06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sieci wodociągowej wraz z przyłączami –m ulica Sienkiewicza w Bobrownik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30.09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sieci wodociągowej wraz z przyłączami – ulica Sienkiewicza w Bobrownikach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sieci wodociągowej wraz z przyłączami – ulica Sienkiewicza w Bobrownik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sieci wodociągowej wraz z przyłączami – ulica Sienkiewicza w Bobrownikach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sieci wodociągowej wraz z przyłączami – ulica Sienkiewicza w Bobrownikach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sieci wodociągowej wraz z przyłączami – ulica Sienkiewicza w Bobrownikach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bCs/>
          <w:sz w:val="20"/>
          <w:szCs w:val="20"/>
        </w:rPr>
        <w:t>Załącznik nr 7c</w:t>
      </w:r>
      <w:r>
        <w:rPr>
          <w:sz w:val="20"/>
          <w:szCs w:val="20"/>
        </w:rPr>
        <w:t xml:space="preserve"> </w:t>
        <w:tab/>
        <w:tab/>
        <w:tab/>
        <w:t>- STWiORB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/>
      </w:pPr>
      <w:r>
        <w:rPr>
          <w:lang w:eastAsia="en-US" w:bidi="en-US"/>
        </w:rPr>
        <w:t xml:space="preserve">mgr 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</w:t>
      </w:r>
    </w:p>
    <w:p>
      <w:pPr>
        <w:pStyle w:val="Normal"/>
        <w:jc w:val="both"/>
        <w:rPr/>
      </w:pPr>
      <w:r>
        <w:rPr>
          <w:szCs w:val="22"/>
        </w:rPr>
        <w:t xml:space="preserve">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Przebudowa sieci wodociągowej wraz z przyłączami – ulica Sienkiewicza w Bobrownikach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30 wrześni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 xml:space="preserve">Wykonawca jest zobowiązany dbać o stan techniczny i prawidłowość zabezpieczenia oraz oznakowania umieszczonego tam uprzednio przez Zamawiającego. Wykonawca winien niezwłocznie powiadomić Zamawiającego o stwierdzonych nieprawidłowościach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4. Podstawę do wystawienia faktury stanowi protokół odbioru robót podpisany przez przedstawicieli obu Stron.  </w:t>
      </w:r>
    </w:p>
    <w:p>
      <w:pPr>
        <w:pStyle w:val="Normal"/>
        <w:jc w:val="both"/>
        <w:rPr/>
      </w:pPr>
      <w:r>
        <w:rPr/>
        <w:t>5. Wynagrodzenie płatne będzie w terminie 30 dni od dnia otrzymania przez Zamawiającego prawidłowo wystawionej przez Wykonawcę faktury VAT.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7:00Z</dcterms:created>
  <dc:creator>Roman Polarz</dc:creator>
  <dc:description/>
  <cp:keywords/>
  <dc:language>en-US</dc:language>
  <cp:lastModifiedBy>Katarzyna Mitas</cp:lastModifiedBy>
  <cp:lastPrinted>2011-06-21T14:31:00Z</cp:lastPrinted>
  <dcterms:modified xsi:type="dcterms:W3CDTF">2011-06-21T12:39:00Z</dcterms:modified>
  <cp:revision>18</cp:revision>
  <dc:subject/>
  <dc:title>Gmina Bobrowniki</dc:title>
</cp:coreProperties>
</file>