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  <w:t>Zawiadomienie</w:t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iniejszym zawiadamiam, że w   dniu  </w:t>
      </w:r>
      <w:r>
        <w:rPr>
          <w:b/>
          <w:sz w:val="28"/>
        </w:rPr>
        <w:t xml:space="preserve">30 czerwca  2011 r.  o  godz. 13.00        w siedzibie Urzędu Gminy w Bobrownikach </w:t>
      </w:r>
      <w:r>
        <w:rPr>
          <w:sz w:val="28"/>
        </w:rPr>
        <w:t xml:space="preserve">(sala nr 19 – II p.)  odbędzie się                </w:t>
      </w:r>
      <w:r>
        <w:rPr>
          <w:b/>
          <w:sz w:val="28"/>
        </w:rPr>
        <w:t xml:space="preserve">IX Sesja Rady Gminy Bobrowniki. </w:t>
      </w:r>
    </w:p>
    <w:p>
      <w:pPr>
        <w:pStyle w:val="Tekstpodstawowy2"/>
        <w:tabs>
          <w:tab w:val="clear" w:pos="425"/>
        </w:tabs>
        <w:rPr/>
      </w:pPr>
      <w:r>
        <w:rPr/>
        <w:tab/>
        <w:t>Sesje Rady Gminy są  jawne i mogą w nich uczestniczyć zainteresowani tematyką mieszkańcy tutejszej Gminy.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Porządek obrad IX  Sesji Rady Gmin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z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twierdzenia sprawozdania finansowego wraz ze sprawozdaniem z wykonania budżetu Gminy Bobrowniki za 201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dzielenia absolutorium dla Wójta Gminy Bobrow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Wieloletniej Prognozy Finansowej na lata 2011-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kreślenia zakresu i formy sporządzania za okres I półrocza informacji o przebiegu wykonania budżetu Gminy Bobrowniki, o kształtowaniu się wieloletniej prognozy finansowej oraz informacji o przebiegu wykonania planu finansowego samorządowych instytucji kultury dla których gmina jest organem założycie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budżetu i w budżecie na rok 2011 Gminy Bobrow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ekazania środków finansowych dla Poli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Nr VI/53/11 Rady Gminy Bobrowniki z dnia 24 marca 2011 r. w przedmiocie udzielenia pomocy finansowej dla Powiatu Będzińskiego na dofinansowanie realizacji zadań inwestycyjnych przy drogach powiatowych w roku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sad i trybu postępowania przy udzielaniu dotacji celowej na realizację zadania z zakresu modernizacji źródeł ciepła budynków indywidualnych, realizowanego w ramach Programu Ograniczenia Niskiej Emisji dla Gminy Bobrow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 zmiany uchwały Nr III/14/10 Rady Gminy Bobrowniki z dnia 17 grudnia 2010 r. w sprawie ustalenia stawek jednostkowych dotacji przedmiotowych dla zakładu budżetowego na rok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Statutu Zakładu Gospodarki Komunalnej w Bobrownikach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Nr V/44/11 Rady Gminy Bobrowniki z dnia 22 lutego 2011 r. w sprawie wyrażenia zgody dla Zakładu Gospodarki Komunalnej w Bobrownikach na zaciągnięcie zobowiązania             w formie umowy leasin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zamianę nieruchomości pomiędzy Gminą Bobrowniki a osobami fiz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obciążenie nieruchomości poprzez ustanowienie służebności gruntowej (przejazdu i przechodu) na nieruchomości w postaci działki gruntu, oznaczonej numerem 887/8, położonej w sołectwie Rogoźni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Udzielenie odpowiedzi na interpelacje i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Zamknięcie obrad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5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 xml:space="preserve">     Przewodniczący</w:t>
      </w:r>
    </w:p>
    <w:p>
      <w:pPr>
        <w:pStyle w:val="Heading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Rady Gminy Bobrowniki </w:t>
      </w:r>
    </w:p>
    <w:p>
      <w:pPr>
        <w:pStyle w:val="Normal"/>
        <w:ind w:left="4248" w:firstLine="708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ab/>
        <w:t xml:space="preserve">                Jerzy Chwała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" w:leader="none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5" w:leader="none"/>
      </w:tabs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5" w:leader="none"/>
      </w:tabs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5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5" w:leader="none"/>
      </w:tabs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7:00Z</dcterms:created>
  <dc:creator>Bogusia Kańtoch</dc:creator>
  <dc:description/>
  <cp:keywords/>
  <dc:language>en-US</dc:language>
  <cp:lastModifiedBy>Your User Name</cp:lastModifiedBy>
  <cp:lastPrinted>2011-01-20T09:08:00Z</cp:lastPrinted>
  <dcterms:modified xsi:type="dcterms:W3CDTF">2011-06-22T07:58:00Z</dcterms:modified>
  <cp:revision>3</cp:revision>
  <dc:subject/>
  <dc:title>									Bobrowniki, 1998.01.20.</dc:title>
</cp:coreProperties>
</file>