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 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39 szt. drzew rosnących w pasie drogowym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292, 1095/1, 192/5 obręb  Sączów: nr 326/3, 392 obręb Siemonia i nr 2851, 1550 obręb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, Siemonia,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Elżbieta Olszówka</dc:creator>
  <dc:description/>
  <cp:keywords/>
  <dc:language>en-US</dc:language>
  <cp:lastModifiedBy>Elżbieta Olszówka</cp:lastModifiedBy>
  <dcterms:modified xsi:type="dcterms:W3CDTF">2011-07-05T08:56:00Z</dcterms:modified>
  <cp:revision>2</cp:revision>
  <dc:subject/>
  <dc:title/>
</cp:coreProperties>
</file>