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o środowiskowych  uwarunkowaniach zgody na realizację przedsięwzięcia  polegającego na budowie kanalizacji sanitarnej dl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siedle Robotnicze - Rogoź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ul. Brzozowa- Rogoź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l. Węgroda, Narutowicza, 1 Maja - Rogoźnik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3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obrowni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2-583 Bobrowniki ul. Gminna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Inżynierska ALL-PRO Sp. z o.o. 43-300 Bielsko Biała ul. Komorowicka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7 Referat Ochrony Środowiska </w:t>
              <w:br/>
              <w:t>i Gospodarki  Komunalnej</w:t>
              <w:br/>
              <w:t xml:space="preserve"> tel. 32 28778 83 </w:t>
              <w:br/>
              <w:t>wew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3:00Z</dcterms:created>
  <dc:creator>Elżbieta Olszówka</dc:creator>
  <dc:description/>
  <cp:keywords/>
  <dc:language>en-US</dc:language>
  <cp:lastModifiedBy>Elżbieta Olszówka</cp:lastModifiedBy>
  <dcterms:modified xsi:type="dcterms:W3CDTF">2011-07-11T09:43:00Z</dcterms:modified>
  <cp:revision>2</cp:revision>
  <dc:subject/>
  <dc:title/>
</cp:coreProperties>
</file>