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40"/>
        </w:rPr>
      </w:pPr>
      <w:r>
        <w:rPr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  <w:t>Zawiadomienie</w:t>
      </w:r>
    </w:p>
    <w:p>
      <w:pPr>
        <w:pStyle w:val="Heading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iniejszym zawiadamiam, że w   dniu </w:t>
      </w:r>
      <w:r>
        <w:rPr>
          <w:b/>
          <w:sz w:val="28"/>
        </w:rPr>
        <w:t xml:space="preserve">28 lipca 2011 r.  o  godz. 13.00    w siedzibie Urzędu Gminy w Bobrownikach </w:t>
      </w:r>
      <w:r>
        <w:rPr>
          <w:sz w:val="28"/>
        </w:rPr>
        <w:t xml:space="preserve">(sala nr 19 – II p.)  odbędzie się  </w:t>
      </w:r>
      <w:r>
        <w:rPr>
          <w:b/>
          <w:sz w:val="28"/>
        </w:rPr>
        <w:t xml:space="preserve">X Sesja Rady Gminy Bobrowniki. </w:t>
      </w:r>
    </w:p>
    <w:p>
      <w:pPr>
        <w:pStyle w:val="Tekstpodstawowy2"/>
        <w:tabs>
          <w:tab w:val="clear" w:pos="425"/>
        </w:tabs>
        <w:rPr/>
      </w:pPr>
      <w:r>
        <w:rPr/>
        <w:tab/>
      </w:r>
      <w:r>
        <w:rPr>
          <w:sz w:val="28"/>
          <w:szCs w:val="28"/>
        </w:rPr>
        <w:t>Sesje Rady Gminy są  jawne i mogą w nich uczestniczyć zainteresowani tematyką mieszkańcy tutejszej Gminy.</w:t>
      </w:r>
    </w:p>
    <w:p>
      <w:pPr>
        <w:pStyle w:val="Heading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Porządek obrad X Sesji Rady Gmin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 i powołanie Sekretarza Sesji bieżąc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wniosków w sprawie zmiany porządku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ego Rady z działalności między sesj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Wójta o działalności w okresie międzysesyj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rpelacje i wnio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asięgnięcia od Komendanta Wojewódzkiego Policji w Katowicach informacji o kandydatach na ławników do Sądu Okręgowego w Katowicach oraz do Sądu Rejonowego w Będzinie na kadencję 2012-201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nabycie nieruchomości gruntowej w postaci działki o numerze 1453/3 o powierzchni 0,7003 h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nabycie nieruchomości              w postaci działki o numerze 2836/23 o powierzchni 0,1365 h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ustanowienie użytkowania wieczystego gruntu w postaci działki o numerze 1492/4, o łącznej powierzchni 0,3114 ha, położonej w Rogoźniku oraz przeniesienie własności znajdujących się na nim budyn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ustanowienie użytkowania wieczystego gruntu w postaci działek o numerach 887/11, 887/13, 887/7                  o łącznej powierzchni 0,0579 ha, położonych w Rogoźniku oraz przeniesienie własności znajdującego się na nim budyn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opłaty za korzystanie przez operatorów                        i przewoźników z przystanków komunikacyjnych, których właścicielem lub zarządzającym jest Gmina Bobrowniki, zlokalizowanych na liniach komunikacyjnych na jej obszarze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Podjęcie uchwały w sprawie zmiany Wieloletniej Prognozy Finansowej na 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ta 2011-2015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Podjęcie uchwały w sprawie zmiany budżetu i w budżecie Gminy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obrowniki na rok 2011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Podjęcie uchwały w sprawie zaciągnięcia pożyczki w Wojewódzkim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unduszu Ochrony Środowiska i Gospodarki Wodnej w Katowicach na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finansowanie zadania pn. „Termomodernizacja budynku Ośrodka Zdrowia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Dobieszowicach”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Podjęcie uchwały w sprawie wyrażenia stanowiska Gminy Bobrowniki                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przedmiocie zaproponowanej przez Gminę Ożarowice korekty przebiegu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jektowanej linii kolejowej Katowice-Pyrzowice w ramach realizacji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dania pod nazwą „Budowa połączenia kolejowego MPL Katowice                      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Pyrzowicach z miastami aglomeracji górnośląskiej, odcinek Katowice-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yrzowice”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Udzielenie odpowiedzi na interpelacje i wnioski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Sprawy różne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Zamknięcie obrad Sesji.</w:t>
      </w:r>
    </w:p>
    <w:p>
      <w:pPr>
        <w:pStyle w:val="Normal"/>
        <w:jc w:val="both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Przewodniczący Rady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Jerzy Chwała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03" w:footer="28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9"/>
        <w:tab w:val="left" w:pos="425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2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09:00Z</dcterms:created>
  <dc:creator>Bogusia Kańtoch</dc:creator>
  <dc:description/>
  <dc:language>en-US</dc:language>
  <cp:lastModifiedBy>Your User Name</cp:lastModifiedBy>
  <cp:lastPrinted>2011-04-13T09:00:00Z</cp:lastPrinted>
  <dcterms:modified xsi:type="dcterms:W3CDTF">2011-07-20T11:09:00Z</dcterms:modified>
  <cp:revision>2</cp:revision>
  <dc:subject/>
  <dc:title>									Bobrowniki, 1998.01.20.</dc:title>
</cp:coreProperties>
</file>