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1 / 201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2 szt. drzew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nr 219/6  obręb Twardowice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Twardo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23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8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21 Referat Ochrony Środowiska </w:t>
              <w:br/>
              <w:t>i Gospodarki  Komunalnej</w:t>
              <w:br/>
              <w:t xml:space="preserve"> tel. 32 28778 83 </w:t>
              <w:br/>
              <w:t>wew.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9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.0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30:00Z</dcterms:created>
  <dc:creator>Elżbieta Olszówka</dc:creator>
  <dc:description/>
  <cp:keywords/>
  <dc:language>en-US</dc:language>
  <cp:lastModifiedBy>Elżbieta Olszówka</cp:lastModifiedBy>
  <dcterms:modified xsi:type="dcterms:W3CDTF">2011-08-08T07:30:00Z</dcterms:modified>
  <cp:revision>2</cp:revision>
  <dc:subject/>
  <dc:title/>
</cp:coreProperties>
</file>