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 </w:t>
      </w:r>
      <w:r>
        <w:rPr>
          <w:b/>
          <w:sz w:val="28"/>
        </w:rPr>
        <w:t xml:space="preserve">15 września  2011 r.  o  godz. 14.00        w siedzibie Urzędu Gminy w Bobrownikach </w:t>
      </w:r>
      <w:r>
        <w:rPr>
          <w:sz w:val="28"/>
        </w:rPr>
        <w:t xml:space="preserve">(sala nr 19 – II p.)  odbędzie się                </w:t>
      </w:r>
      <w:r>
        <w:rPr>
          <w:b/>
          <w:sz w:val="28"/>
        </w:rPr>
        <w:t xml:space="preserve">X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rządek obrad XI Sesji Rady Gmi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y Wieloletniej Prognozy Finansowej Gminy Bobrowniki na lata 2011-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budżetu i w budżecie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 na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wyrażenia zgody na ustanowienie użytkowania wieczystego gruntu, w postaci działki o numerze 1492/4, o powierzchni     0,3114 ha, położonej w Rogoźniku oraz przeniesienie własności znajdujących się na nim budy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wyrażenia zgody na ustanowienie użytkowania wieczystego gruntu, w postaci działki o numerze 222/3, o powierzchni     0,06646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wyrażenia zgody na ustanowienie użytkowania wieczystego gruntu, w postaci działek o numerach 887/11, 887/13, 887/7                  o łącznej powierzchni 0,0579 ha, położonych w Rogoźniku oraz przeniesienie własności znajdującego się na nim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sprzedaż nieruchomości                     z gminnego zasobu nieruchomośc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Podjęcie uchwały w sprawie wyrażenia zgody na nabycie, w form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rowizny od Skarbu Państwa na rzecz Gminy Bobrowniki nieruchomośc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runtowej w postaci działki o numerze 745 o powierzchni 0,1829 ha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łożonej w obrębie Rogoźnik na realizację zadań publiczn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udzielenia wsparcia finansowego dla Powiat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ędzińskiego z przeznaczeniem na realizację projektu unijnego „Edukacj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la zrównoważonego rozwoju”, współfinansowanego przez  Unię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uropejską w ramach Europejskiego Funduszu Społeczn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wyrażenia zgody na przystąpienie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obrowniki do uczestnictwa w charakterze partnera w projekcie         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t. „IV Władza”, realizowanego w ramach Programu Operacyjnego Kapitał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udzki, Priorytet IX  Rozwój wykształcenia i kompetencji w regionach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anie 9.5 Oddolne inicjatywy edukacyjne na obszarach wiejski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wyboru ławników do Sądu Okręgowego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Katowicach i Sądu Rejonowego w Będzinie na kadencję 2012-2015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7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8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Zamknięcie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Heading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Rady Gminy Bobrowniki </w:t>
      </w:r>
    </w:p>
    <w:p>
      <w:pPr>
        <w:pStyle w:val="Normal"/>
        <w:ind w:left="4248" w:firstLine="708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ab/>
        <w:t xml:space="preserve">                Jerzy Chwał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3:00Z</dcterms:created>
  <dc:creator>Bogusia Kańtoch</dc:creator>
  <dc:description/>
  <cp:keywords/>
  <dc:language>en-US</dc:language>
  <cp:lastModifiedBy>Your User Name</cp:lastModifiedBy>
  <cp:lastPrinted>2011-09-07T14:12:00Z</cp:lastPrinted>
  <dcterms:modified xsi:type="dcterms:W3CDTF">2011-09-07T12:32:00Z</dcterms:modified>
  <cp:revision>3</cp:revision>
  <dc:subject/>
  <dc:title>									Bobrowniki, 1998.01.20.</dc:title>
</cp:coreProperties>
</file>