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61/ 2011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decyz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zwierząt oraz rośl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krzew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niosek o wydanie zezwolenia  na usunięcie  0,5 m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krzewów 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c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 977 obręb Rogoźnik  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będziński, gmina Bobrowniki, sołectwo  Rogoźni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62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10.201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21 Referat Ochrony Środowiska </w:t>
              <w:br/>
              <w:t>i Gospodarki  Komunalnej</w:t>
              <w:br/>
              <w:t xml:space="preserve"> tel. 32 28778 83 </w:t>
              <w:br/>
              <w:t>wew. 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11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28:00Z</dcterms:created>
  <dc:creator>Elżbieta Olszówka</dc:creator>
  <dc:description/>
  <cp:keywords/>
  <dc:language>en-US</dc:language>
  <cp:lastModifiedBy>Elżbieta Olszówka</cp:lastModifiedBy>
  <dcterms:modified xsi:type="dcterms:W3CDTF">2011-11-02T12:28:00Z</dcterms:modified>
  <cp:revision>2</cp:revision>
  <dc:subject/>
  <dc:title/>
</cp:coreProperties>
</file>