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12" w:type="dxa"/>
        <w:jc w:val="left"/>
        <w:tblInd w:w="-2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040"/>
        <w:gridCol w:w="3824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p</w:t>
            </w:r>
          </w:p>
        </w:tc>
        <w:tc>
          <w:tcPr>
            <w:tcW w:w="8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arta informacyjn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er karty/rok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71 / 2011</w:t>
            </w:r>
          </w:p>
        </w:tc>
      </w:tr>
      <w:tr>
        <w:trPr>
          <w:trHeight w:val="27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dzaj dokumentu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ecyzja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mat dokumentu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chrona zwierząt oraz roślin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 dokumentu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cyzja zezwalająca na usunięcie drzew/krzewów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kres przedmiotowy dokumentu – opis dokumentu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cyzja zezwalająca na usunięcie 1 szt. drzewa   na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 działce nr  2528/12 obręb  Dobieszowice</w:t>
            </w:r>
          </w:p>
        </w:tc>
      </w:tr>
      <w:tr>
        <w:trPr>
          <w:trHeight w:val="44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szar, którego dokument dotyczy, zgodnie z podziałem administracyjnym kraju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oj. śląskie, powiat będziński, gmina Bobrowniki, sołectwo  Dobieszowice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nak sprawy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Ś.6131. 49.2011.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kument wytworzył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żbieta Olszówk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a dokumentu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4.10.2011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kument zatwierdził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ierownik Referatu Ochrony Środowiska i Gospodarki Komunalnej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a zatwierdzenia dokumentu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10.201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ejsce przechowywania dokumentu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rząd Gminy Bobrowniki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. Gminna 8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 – 583 Bobrowniki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kretariat@bobrowniki.pl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ok. nr 21 Referat Ochrony Środowiska </w:t>
              <w:br/>
              <w:t>i Gospodarki  Komunalnej</w:t>
              <w:br/>
              <w:t xml:space="preserve"> tel. 32 28778 83 </w:t>
              <w:br/>
              <w:t>wew. 2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lektroniczny zawierający odnośnik do dokumentu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dokument jest ostateczny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ak</w:t>
            </w:r>
          </w:p>
        </w:tc>
      </w:tr>
      <w:tr>
        <w:trPr>
          <w:trHeight w:val="25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ery kart innych dokumentów w sprawie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140/201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a zamieszczenia w wykazie danych o dokumencie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03.11.2011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strzeżenia dotyczące nieudostępniania informacji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8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wagi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bidi="hi-IN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3T07:04:00Z</dcterms:created>
  <dc:creator>Elżbieta Olszówka</dc:creator>
  <dc:description/>
  <cp:keywords/>
  <dc:language>en-US</dc:language>
  <cp:lastModifiedBy>Elżbieta Olszówka</cp:lastModifiedBy>
  <dcterms:modified xsi:type="dcterms:W3CDTF">2011-11-03T07:04:00Z</dcterms:modified>
  <cp:revision>2</cp:revision>
  <dc:subject/>
  <dc:title/>
</cp:coreProperties>
</file>