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 </w:t>
      </w:r>
      <w:r>
        <w:rPr>
          <w:b/>
          <w:sz w:val="28"/>
        </w:rPr>
        <w:t xml:space="preserve">01 grudnia  2011 r.  o  godz. 13.00  w siedzibie Urzędu Gminy w Bobrownikach </w:t>
      </w:r>
      <w:r>
        <w:rPr>
          <w:sz w:val="28"/>
        </w:rPr>
        <w:t xml:space="preserve">(sala nr 19 – II p.)  odbędzie się </w:t>
      </w:r>
      <w:r>
        <w:rPr>
          <w:b/>
          <w:sz w:val="28"/>
        </w:rPr>
        <w:t xml:space="preserve">XII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rządek obrad XIII Sesji Rady Gmi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Gminnego Programu Profilaktyki                                    i Rozwiązywania Problemów Alkoholowych oraz Przeciwdziałania Narkomanii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tworzenia publicznego żłobka, dla którego organem prowadzącym jest Gmina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wysokości opłat za pobyt dziecka                w żłobku utworzonym przez Gminę Bobrowniki oraz maksymalnej wysokości opłaty za wyży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warunków częściowego lub całkowitego zwolnienia od podnoszenia opłat z tytułu korzystania ze żłobka utworzonego przez Gminę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planu nadzoru nad Żłobkiem Gminnym w Bobrowni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wysokości opłaty za wpis do rejestru żłob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Statutu Gminnego Zespołu Oświaty                w Bobrowni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znanie z „Informacją o stanie realizacji zadań oświatowych za rok szkolny 2010/11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ieloletniego Programu współpracy Gminy Bobrowniki z organizacjami pozarządowymi i innymi podmiotami na lata 2012-2014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zmiany Wieloletniej Prognozy Finansow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Bobrowniki na lata 2011-2015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Podjęcie uchwały w sprawie zmiany uchwały Nr IX/86/11 Rady Gminy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browniki z dnia 30 czerwca 2011 r. w przedmiocie udzielenia pomocy finansowej dla Powiatu Będzińskiego na dofinansowanie realizacji zadań inwestycyjnych przy drogach powiatowych w 2011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Podjęcie uchwały w sprawie zmiany budżetu i w budżecie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 na 2011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Podjęcie uchwały w sprawie obniżenia średniej ceny skupu żyta za okres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erwszych trzech kwartałów 2011 roku dla celów wymiaru podatku rolneg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2012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Podjęcie uchwały w sprawie przyjęcia do Komunikacyjnego Związ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ego GOP w Katowicach Gminy Lędziny oraz zmiany Statutu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wiąz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Podjęcie uchwały w sprawie przyjęcia do Komunikacyjnego Związ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ego GOP w Katowicach Gminy Pilchowice oraz zmiany Statut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wiązku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22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23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Heading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Rady Gminy Bobrowniki </w:t>
      </w:r>
    </w:p>
    <w:p>
      <w:pPr>
        <w:pStyle w:val="Normal"/>
        <w:ind w:left="4248" w:firstLine="708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ab/>
        <w:t xml:space="preserve">                Jerzy Chwała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3:00Z</dcterms:created>
  <dc:creator>Bogusia Kańtoch</dc:creator>
  <dc:description/>
  <cp:keywords/>
  <dc:language>en-US</dc:language>
  <cp:lastModifiedBy>Your User Name</cp:lastModifiedBy>
  <cp:lastPrinted>2011-10-20T09:16:00Z</cp:lastPrinted>
  <dcterms:modified xsi:type="dcterms:W3CDTF">2011-11-22T13:33:00Z</dcterms:modified>
  <cp:revision>2</cp:revision>
  <dc:subject/>
  <dc:title>									Bobrowniki, 1998.01.20.</dc:title>
</cp:coreProperties>
</file>