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Niniejszym zawiadamiam, że w   dniu  </w:t>
      </w:r>
      <w:r>
        <w:rPr>
          <w:b/>
          <w:sz w:val="28"/>
        </w:rPr>
        <w:t xml:space="preserve">08 grudnia  2011 r.  o  godz. 13.00  w siedzibie Urzędu Gminy w Bobrownikach </w:t>
      </w:r>
      <w:r>
        <w:rPr>
          <w:sz w:val="28"/>
        </w:rPr>
        <w:t xml:space="preserve">(sala nr 19 – II p.)  odbędzie się </w:t>
      </w:r>
      <w:r>
        <w:rPr>
          <w:b/>
          <w:sz w:val="28"/>
        </w:rPr>
        <w:t xml:space="preserve">XIV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orządek obrad XIV Sesji Rady Gmin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stwierdzenia wygaśnięcia mandatu radnego Jerzego 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Gminnego Programu Profilaktyki                                    i Rozwiązywania Problemów Alkoholowych oraz Przeciwdziałania Narkomanii na rok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tworzenia publicznego żłobka, dla którego organem prowadzącym jest Gmina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ysokości opłat za pobyt dziecka                w żłobku utworzonym przez Gminę Bobrowniki oraz maksymalnej wysokości opłaty za wyży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arunków częściowego lub całkowitego zwolnienia od podnoszenia opłat z tytułu korzystania ze żłobka utworzonego przez Gminę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planu nadzoru nad Żłobkiem Gminnym w Bobrow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ysokości opłaty za wpis do rejestru żłob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Statutu Gminnego Zespołu Oświaty                w Bobrow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poznanie z „Informacją o stanie realizacji zadań oświatowych za rok szkolny 2010/11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ieloletniego Programu współpracy Gminy Bobrowniki z organizacjami pozarządowymi i innymi podmiotami na lata 2012-2014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Podjęcie uchwały w sprawie zmiany Wieloletniej Prognozy Finansow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Bobrowniki na lata 2011-2015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Podjęcie uchwały w sprawie zmiany uchwały Nr IX/86/11 Rady Gminy 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browniki z dnia 30 czerwca 2011 r. w przedmiocie udzielenia pomocy finansowej dla Powiatu Będzińskiego na dofinansowanie realizacji zadań inwestycyjnych przy drogach powiatowych w 2011 roku.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Podjęcie uchwały w sprawie zmiany budżetu i w budżecie Gminy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browniki na 2011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Podjęcie uchwały w sprawie obniżenia średniej ceny skupu żyta za okres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ierwszych trzech kwartałów 2011 roku dla celów wymiaru podatku rolnego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2012 rok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Podjęcie uchwały w sprawie przyjęcia do Komunikacyjnego Z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go GOP w Katowicach Gminy Lędziny oraz zmiany Statutu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Podjęcie uchwały w sprawie przyjęcia do Komunikacyjnego Związku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unalnego GOP w Katowicach Gminy Pilchowice oraz zmiany Statutu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wiąz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3/5, o powierzchni 0,05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3/5, o powierzchni 0,05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3/8, o powierzchni 0,07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4/5, o powierzchni 0,03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części nieruchomości o powierzchni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0,0200 ha, składającej się z działki gruntu o numerze ewidencyjnym 234/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ta mapy 15, położonej w sołectwie Rogoźnik, na podstawie kolej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mowy zawieranej po umowie zawartej na czas oznaczony do 3 lat, której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dmiotem jest ta 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4/5, o powierzchni 0,03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4/5, o powierzchni 0,04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3/8, o powierzchni 0,07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Podjęcie uchwały w sprawie wyrażenia zgody na oddanie w dzierżawę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 nieruchomości stanowiącej część działki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numerze ewidencyjnym 233/8, o powierzchni 0,0700 ha, karta mapy 15,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łożonej w sołectwie Rogoźnik, na podstawie kolejnej umowy zawieranej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umowie zawartej na czas oznaczony do 3 lat, której przedmiotem jest ta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a nieruchomość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Wybory Przewodniczącego Rady Gminy Bobrowni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Udzielenie odpowiedzi na interpelacje i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Zamknięcie obrad Sesj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  <w:t xml:space="preserve"> Wiceprzewodniczący</w:t>
      </w:r>
    </w:p>
    <w:p>
      <w:pPr>
        <w:pStyle w:val="Heading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Rady Gminy Bobrowniki </w:t>
      </w:r>
    </w:p>
    <w:p>
      <w:pPr>
        <w:pStyle w:val="Normal"/>
        <w:ind w:left="4248" w:firstLine="708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ab/>
        <w:t xml:space="preserve">              Krystyna Bożek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9:00Z</dcterms:created>
  <dc:creator>Bogusia Kańtoch</dc:creator>
  <dc:description/>
  <cp:keywords/>
  <dc:language>en-US</dc:language>
  <cp:lastModifiedBy>Your User Name</cp:lastModifiedBy>
  <cp:lastPrinted>2011-10-20T09:16:00Z</cp:lastPrinted>
  <dcterms:modified xsi:type="dcterms:W3CDTF">2011-12-01T10:49:00Z</dcterms:modified>
  <cp:revision>2</cp:revision>
  <dc:subject/>
  <dc:title>									Bobrowniki, 1998.01.20.</dc:title>
</cp:coreProperties>
</file>