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o środowiskowych uwarunkowani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stwierdzające brak konieczności przeprowadzenia oceny oddziaływania na środowisko przedsięwzięcia pn. „Remont drogi krajowej nr 78 odcinek Tąpkowice-Nowa Wieś od km 89+240 do km 94+300”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at będziński, Gmina Bobrowniki, sołectwo  Sączów, Gmina Mierzęcice sołectwo nowa Wie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at tarnogórski, Gmina Ożarowice, sołectwo Cel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20.5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0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8:00Z</dcterms:created>
  <dc:creator>Elżbieta Olszówka</dc:creator>
  <dc:description/>
  <cp:keywords/>
  <dc:language>en-US</dc:language>
  <cp:lastModifiedBy>Elżbieta Olszówka</cp:lastModifiedBy>
  <dcterms:modified xsi:type="dcterms:W3CDTF">2011-12-13T10:18:00Z</dcterms:modified>
  <cp:revision>2</cp:revision>
  <dc:subject/>
  <dc:title/>
</cp:coreProperties>
</file>