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40"/>
        </w:rPr>
      </w:pPr>
      <w:r>
        <w:rPr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  <w:t>Zawiadomieni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iniejszym zawiadamiam, że w   dniu  </w:t>
      </w:r>
      <w:r>
        <w:rPr>
          <w:b/>
          <w:sz w:val="28"/>
        </w:rPr>
        <w:t xml:space="preserve">29 grudnia  2011 r.  o  godz. 13.00  w siedzibie Urzędu Gminy w Bobrownikach </w:t>
      </w:r>
      <w:r>
        <w:rPr>
          <w:sz w:val="28"/>
        </w:rPr>
        <w:t xml:space="preserve">(sala nr 19 – II p.)  odbędzie się </w:t>
      </w:r>
      <w:r>
        <w:rPr>
          <w:b/>
          <w:sz w:val="28"/>
        </w:rPr>
        <w:t xml:space="preserve">XV Sesja Rady Gminy Bobrowniki. </w:t>
      </w:r>
    </w:p>
    <w:p>
      <w:pPr>
        <w:pStyle w:val="Tekstpodstawowy2"/>
        <w:tabs>
          <w:tab w:val="clear" w:pos="425"/>
        </w:tabs>
        <w:rPr/>
      </w:pPr>
      <w:r>
        <w:rPr/>
        <w:tab/>
        <w:t>Sesje Rady Gminy są  jawne i mogą w nich uczestniczyć zainteresowani tematyką mieszkańcy tutejszej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Porządek obrad XV Sesji Rady Gm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w sprawie zmiany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z działalności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rpelacje i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stalenia stawek jednostkowych dotacji przedmiotowych dla zakładu budżetowego na rok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stalenia jednostkowej stawki dotacji przedmiotowej do 1 m3 ścieków dla Zakładu Gospodarki Komunalnej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ieloletniej Prognozy Finansowej Gminy Bobrowniki na lata 2012-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chwały budżetowej na rok 2012 Gminy 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Podjęcie uchwały w sprawie zmiany Wieloletniej Prognozy Finansow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miny Bobrowniki na lata 2011-2015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Podjęcie uchwały w sprawie zmiany budżetu i w budżecie Gmi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obrowniki na 2011 ro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Podjęcie uchwały w sprawie przystąpienia do sporządzenia zmia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jscowego planu zagospodarowania przestrzennego Gminy Bobrowniki –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o 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Podjęcie uchwały w sprawie przystąpienia do sporządzenia zmia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jscowego planu zagospodarowania przestrzennego Gminy Bobrowniki –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o Dobieszowic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Podjęcie uchwały w sprawie przystąpienia do sporządzenia zmiany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jscowego planu zagospodarowania przestrzennego Gminy Bobrowniki –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o Myszkowic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Podjęcie uchwały w sprawie przystąpienia do sporządzenia zmia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jscowego planu zagospodarowania przestrzennego Gminy Bobrowniki –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o Rogoźni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Podjęcie uchwały w sprawie przystąpienia do sporządzenia zmia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jscowego planu zagospodarowania przestrzennego Gminy Bobrowniki –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o Sączów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Podjęcie uchwały w sprawie przystąpienia do sporządzenia zmia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jscowego planu zagospodarowania przestrzennego Gminy Bobrowniki –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o Siemonia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Podjęcie uchwały w sprawie przystąpienia do sporządzenia zmia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jscowego planu zagospodarowania przestrzennego Gminy Bobrowniki –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o Twardowic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Podjęcie uchwały w sprawie przystąpienia do sporządzenia zmia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jscowego planu zagospodarowania przestrzennego Gminy Bobrowniki –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o Wymysłów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Podjęcie uchwały w sprawie wyrażenia zgody na nabycie od Skarbu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aństwa, na podstawie umowy darowizny, nieruchomości gruntowej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postaci działki o numerze 82/9 o powierzchni 0,1829 ha, położonej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obrębie Twardowice z przeznaczeniem na realizację zadań publicznych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Podjęcie uchwały w sprawie wyrażenia zgody na nabycie od Skarbu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aństwa, na podstawie umowy darowizny, nieruchomości gruntowej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postaci działki o numerze 2750/2 o powierzchni 0,2841 ha, położonej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obrębie Dobieszowice z przeznaczeniem na realizację zadań publicznych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Podjęcie uchwały w sprawie wyrażenia zgody na sprzedaż nieruchomości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gminnego zasobu nieruchomośc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Podjęcie uchwały w sprawie wyrażenia zgody na oddanie w najem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tychczasowemu najemcy,  lokalu użytkowego znajdującego się w budynku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sadowionym na nieruchomości położonej w Bobrownikach, oznaczonej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umerem ewidencyjnym 1605, na podstawie kolejnej umowy zawieran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 umowie zawartej na czas oznaczony do 3 lat, której przedmiotem jest ta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ama nieruchomość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Podjęcie uchwały w sprawie wyrażenia zgody na oddanie w najem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tychczasowemu najemcy,  lokalu użytkowego znajdującego się w budynku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środka Zdrowia w sołectwie Dobieszowice, na podstawie kolejnej umow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wieranej po umowie zawartej na czas oznaczony do 3 lat, któr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miotem jest ta sama nieruchomość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Podjęcie uchwały w sprawie przekazania Zakładowi Gospodark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munalnej w Bobrownikach do eksploatacji urządzeń wodociągowych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budowanych w roku 2011 w sołectwie Rogoźni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Podjęcie uchwały w sprawie określenia przystanków komunikacyjnych oraz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arunków korzystania z przystanków komunikacyjnych, których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łaścicielem lub zarządzającym jest Gmina 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Podjęcie uchwały w sprawie wyrażenia zgody na zawarcie ze Starostą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wiatu Będzińskiego porozumienia dotyczącego powierzenia Gminie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obrowniki zadania zarządzania publiczną drogą powiatową – ul. Wesoła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Dobieszowicach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Podjęcie uchwały w sprawie zmiany składu osobowego Komisji Rewizyjn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ady Gminy 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31.Udzielenie odpowiedzi na interpelacje i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32.Sprawy różn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.Zamknięcie obrad Sesj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rzewodniczący Rady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Katarzyna Cofała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" w:leader="none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5" w:leader="none"/>
      </w:tabs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5" w:leader="none"/>
      </w:tabs>
      <w:ind w:left="426" w:hanging="426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5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425" w:leader="none"/>
      </w:tabs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3:00Z</dcterms:created>
  <dc:creator>Bogusia Kańtoch</dc:creator>
  <dc:description/>
  <cp:keywords/>
  <dc:language>en-US</dc:language>
  <cp:lastModifiedBy>Your User Name</cp:lastModifiedBy>
  <cp:lastPrinted>2011-12-01T12:38:00Z</cp:lastPrinted>
  <dcterms:modified xsi:type="dcterms:W3CDTF">2011-12-27T10:03:00Z</dcterms:modified>
  <cp:revision>2</cp:revision>
  <dc:subject/>
  <dc:title>									Bobrowniki, 1998.01.20.</dc:title>
</cp:coreProperties>
</file>