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DSUMOWANIE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24"/>
        </w:rPr>
        <w:t>do dokumentu „</w:t>
      </w:r>
      <w:r>
        <w:rPr>
          <w:b/>
          <w:sz w:val="24"/>
        </w:rPr>
        <w:t>Zmiana Studium uwarunkowań i kierunków zagospodarowania przestrzennego gminy Bobrowniki</w:t>
      </w:r>
      <w:r>
        <w:rPr>
          <w:sz w:val="24"/>
        </w:rPr>
        <w:t xml:space="preserve">”, przyjętego uchwałą  Nr XII/116/11 Rady Gminy </w:t>
        <w:br/>
        <w:t>Bobrowniki z dnia 27 października  2011r.</w:t>
      </w:r>
    </w:p>
    <w:p>
      <w:pPr>
        <w:pStyle w:val="Tekstpodstawowy3"/>
        <w:rPr/>
      </w:pPr>
      <w:r>
        <w:rPr>
          <w:i/>
          <w:sz w:val="20"/>
          <w:szCs w:val="20"/>
        </w:rPr>
        <w:t xml:space="preserve">sporządzone na podstawie art. 55 ust. 3 ustawy z dnia 3 października 2008 r. o udostępnianiu informacji o środowisku i jego ochronie, udziale społeczeństwa w ochronie środowiska oraz o ocenach oddziaływania na środowisko </w:t>
      </w:r>
      <w:r>
        <w:rPr>
          <w:bCs/>
          <w:i/>
          <w:sz w:val="20"/>
          <w:szCs w:val="20"/>
        </w:rPr>
        <w:t>(Dz. U.</w:t>
      </w:r>
      <w:r>
        <w:rPr>
          <w:i/>
          <w:sz w:val="20"/>
          <w:szCs w:val="20"/>
        </w:rPr>
        <w:t xml:space="preserve"> Nr 199, poz. 1227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yboru przyjętego dokumentu w odniesieniu                                             do rozpatrywanych rozwiązań alternatywnych.</w:t>
      </w:r>
    </w:p>
    <w:p>
      <w:pPr>
        <w:pStyle w:val="Zwykywcity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 wielu miejscach na terenie gminy dopuszcza się realizację nowej zabudowy                w terenach otwartych pól i nieużytków odznaczających się wysokimi walorami przyrodniczo – krajobrazowymi, a także pełniących funkcję korytarzy ekologicznych                    o randze lokalnej ponadlokalnej. Rozwiązaniem alternatywnym byłoby wprowadzenie jedynie tych terenów nowej zabudowy, które stanowią kontynuację istniejących osad                       i leżą w ich bezpośrednim sąsiedztwie. Należałoby również ograniczyć zabudowę jedynie do pierwszej linii zabudowy oraz wprowadzić duży odsetek terenów biologicznie czynnych w przypadku zabudowy mieszkaniowej i mieszkaniowo – usługowej aby umożliwić migrację zwierząt i roślin w obrębie lokalnych korytarzy otwartych pól i łąk rozciągających się w północnej i środkowej części gminy. </w:t>
      </w:r>
    </w:p>
    <w:p>
      <w:pPr>
        <w:pStyle w:val="Zwykywcity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Studium wprowadza również nowe tereny zabudowy mieszkaniowo – usługowej na południowych zboczach Góry Buczyna. Teren ten, zgodnie z przeprowadzoną inwentaryzacją przyrodniczą tego obszaru, ze względu na swoje walory przyrodnicze – krajobrazowe wskazany został do objęcia ochroną w formie obszaru chronionego krajobrazu. Tereny rolne, na których planowana jest realizacja nowej zabudowy są siedliskiem wielu gatunków ptaków związanych z obszarami rolniczymi. Alternatywnym rozwiązaniem byłoby pozostawienie tego terenu w  dotychczasowym użytkowaniu bądź przekształcenie go w tereny usług sportu i rekreacji z dużym odsetkiem powierzchni biologicznie czynnych.</w:t>
      </w:r>
    </w:p>
    <w:p>
      <w:pPr>
        <w:pStyle w:val="Tekstpodstawowy2"/>
        <w:spacing w:lineRule="auto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 nowych terenów zabudowy mieszkaniowej, mieszkaniowo – usługowej, usługowej oraz terenów produkcji, składów i magazynów w obrębie stanowi potencjalne zagrożenie dla wód podziemnych triasowych Głównych Zbiorników Wód Podziemnych nr 329 Bytom, 327 – Lubliniec – Myszków, 454 – Olkusz – Zawiercie. Zbiorniki te nie posiadają naturalnej izolacji przed zanieczyszczeniami pochodzenia antropogenicznego. W przypadku wprowadzania nowej zabudowy  należy                                 w szczególności zwrócić uwagę na stosowanie odpowiednich rozwiązań technicznych    w zakresie gospodarki komunalnej (prawidłowa gospodarka ściekowa w gminie </w:t>
        <w:br/>
        <w:t xml:space="preserve">a w przypadku braku kanalizacji ogólno- gminnej zastosowanie szczelnych bezodpływowych zbiorników). </w:t>
      </w:r>
    </w:p>
    <w:p>
      <w:pPr>
        <w:pStyle w:val="Tekstpodstawowy2"/>
        <w:spacing w:lineRule="auto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otencjalne możliwości zanieczyszczenia metalami ciężkimi należałoby wykluczyć z użytkowania rolniczego tereny leżące w bliskim sąsiedztwie budowanej autostrady A1 oraz projektowanej linii kolejowej MPL „Katow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zakres uwzględnienia ustaleń zawartych w Prognozie oddziaływania na środowisko.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zmiany Studium uwarunkowań i kierunków zagospodarowania przestrzennego gminy Bobrowniki wprowadzone zostały zapisy mające na celu zapobieganie, ograniczenie lub kompensację negatywnych wpływów                                 na środowisko bądź ludzi, a odnoszące się indywidualnie do określonego kierunku zagospodarowania terenu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przyjętych w projekcie Studium zapisów wykazała, że zostały uwzględnione wymogi z zakresu ochrony środowiska określone w obowiązujących przepisach. 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e zmiana Studium jest zgodna z uwarunkowaniami określonymi                         w Opracowaniu ekofizjograficznym wykonanym dla tego terenu. Zapisy Studium są również spójne z zapisami zawartymi w Programie Ochrony Środowiska i Planie Gospodarki Odpadami w gminie Bobrowniki, oraz Programie Ochrony Środowiska dla Powiatu Będzińskiego na lata 2004 – 2015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chrony środowiska uwzględniają przede wszystkim zakaz lokalizacji obiektów przewidzianych dla przedsięwzięć mogących zawsze                                  i potencjalnie znacząco oddziaływać na środowisko, zgodnie z przepisami odrębnymi, za wyjątkiem niezbędnej infrastruktury technicznej zgodnej                               z przeznaczeniem terenu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powietrza atmosferyczne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chrony powietrza atmosferycznego „Program ochrony środowiska i plan gospodarki odpadami…” wprowadza m.in. zapisy dotyczące poprawy jakości powietrza atmosferycznego poprzez ograniczenie „niskiej emisji”. Realizacja tego zadania winna odbywać się poprzez zmniejszenie emisji ze źródeł stacjonarnych                 i ograniczenie emisji ze źródeł mobilnych poprzez zapewnienie pełnej drożności systemu komunikacyjnego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miany Studium przedstawiony do oceny realizuje zadania ochrony powietrza atmosferycznego poprzez wprowadzenie zapisów takich jak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ograniczenia niskiej emisji określonych w programie ochrony środowis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omodernizacja budynków mieszkalnych i użyteczności publ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zasady używania do ogrzewania pomieszczeń urządzeń               o wysokiej sprawności energetycznej i paliw proekologicznych                          dla przeciwdziałania powstawaniu tzw. „niskiej emisji” (zasada ta winna zostać wprowadzona w formie nakazu dla obiektów użyteczności publicznej i produkcyjnych oraz przy stosowaniu zbiorowego ogrzewania) 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b/>
        </w:rPr>
        <w:t>Ochrona wód podziemnych i powierzchniowyc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 ochrony środowiska i plan gospodarki odpadami…” w celu ochrony wód podziemnych i powierzchniowych realizuje zapisy dotyczące ochrony występujących w podłożu terenu Gminy triasowych Głównych Zbiorników Wód Podziemnych GZWP nr 329 Bytom, GZWP nr 327 Lubliniec – Myszków oraz GZWP nr 454 Olkusz - Zawiercie ze względu na ich lokalizację w rejonie wychodni skał triasowych nie posiadających naturalnej izolacji przed zanieczyszczeniami pochodzenia antropogenicznego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zagospodarowania obszaru zasilania powinien uwzględniać następujące zasady ochrony: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na dwa ujęcia własne wód podziemnych (studnie), które pokrywają w części potrzeby odbiorców w sołectwach Sączów i Myszkowi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ęcie wody ze studni głębinowej Nr 1  zlokalizowane w Myszkowicach przy ul. Wolności o wydajności 17 m3/h, z którego zaopatruje się sołectwa Myszkowice i Sączów, eksploatacja odbywa się zgodnie z obowiązującym pozwoleniem wodnoprawnym na pobór wód (znak pisma: WOŚ-6223/9/4/04) wydanym przez Starostę Będzińskiego. Decyzja ta obowiązuje do dnia 31.05.2014 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ęcie wody ze studni głębinowej Nr 2 zlokalizowane w Myszkowicach (Łubianki) przy ul. Leśnej o wydajności 6,5 m³/h, które obsługuje mieszkańców osady Łubianki w Myszkowicach, eksploatacja odbywa się zgodnie z obowiązującym pozwoleniem wodnoprawnym na pobór wód (znak pisma: WOŚ-6223/20/3/03) wydanym przez Starostę Będzińskiego. Decyzja ta obowiązuje do dnia 31.12.2013 r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 ujęcia posiadają strefy ochrony bezpośredniej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miany Studium przedstawiony do oceny realizuje ochronę wód podziemnych i powierzchniowych  poprzez wprowadzenie zapisów uwzględniających następujące zasady ochrony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zbiornika wód podziemnych powinny być lokalizowane jedynie przedsięwzięcia, dla których raport wykaże brak oddziaływania w zakresie zanieczyszczenia wód podziemnych i powierzchniowych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zbiornika nie należy lokalizować wysypisk i składowisk odpadów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ć kanalizację na terenach występujących w obszarze zbiornika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yć stosowanie indywidualnych przydomowych oczyszczalni ścieków                          bez wcześniejszego wykonania dokumentacji hydrogeologicznej; do czasu wybudowania kanalizacji nieczystości powinny być gromadzone w szczelnych, okresowo opróżnianych zbiornikach przydomowych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ać wprowadzania ścieków do wód i gruntu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ć rygory uniemożliwiające infiltrację zanieczyszczeń do podłoża, a co                 za tym idzie ewentualne skażenie środowiska gruntowo-wodnego. 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chrony zasobów wód powierzchniowych przyjęto w Studium następujące zas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stref izolacyjnych (buforowych - lasy i zarośla łęgowe, mokradła, łąki) przy dnach dolin lub łożyskach rzek i potoków w celu ograniczenia dopływu zanieczyszczeń obszarowych i komun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ograniczanie dopływu zanieczyszczeń z terenów nieskanalizowanych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kanalizacji sanitarnej i deszczowej na terenach zabudow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urządzeń podczyszczających na wylotach kanalizacji deszcz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ę i odbudowę rowów melior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szczelnych zbiorników do czasowego gromadzenia nieczystości                        na terenach o  rozproszonej zabud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ie przez inwestorów nowych lub modernizowanych obiektów                             czy instalacji wymagań z zakresu ochrony wó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odprowadzenia nieoczyszczonych ścieków bytowych, komunalnych i wód opad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jakiekolwiek kolizji z ciekami lub zbliżenie inwestycji do koryta cieku                 z zarządzającym tym cie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nieruchomości  w odległości 1,5m od krawędzi cie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pasy ochronne wzdłuż potoków i rzek o szerokości min. 5,0m                       od brzegów cieków w celu umożliwienia administratorowi prowadzenia robót remontowych i konserwacyjnych w korytach rzek i potoków, a także dla ochrony otuliny biologicznej cie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ozostawienie swobodnego dostępu do powierzchniowych wód publicznych dla powszechnego korzystania z wód i wykonywania robót przez ich administratora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zapisy zmiany Studium uwzględniają założenia programu ochrony środowiska gruntowo – wodnego na szczeblu krajowym realizowane poprzez „Krajowy program oczyszczania ścieków komunalnych”. 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b/>
        </w:rPr>
        <w:t xml:space="preserve">Ochrona przed hałasem, wibracjami i promieniowaniem niejonizującym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 ochrony środowiska i plan gospodarki odpadami…” w swoich założeniach stawia sobie za cel zachowanie sprzyjającego klimatu akustycznego poprzez ograniczanie uciążliwości akustycznych związanych z transportem kołowym i tworzenie stref ciszy na terenie gminy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mianie Studium przedstawionej do oceny ochrona klimatu akustycznego realizowana jest poprzez poprawę jakości nawierzchni dróg, budowę skrzyżowań bezkolizyjnych czy doskonalenie systemu komunikacji zbiorowej, a w obrębie projektowanej zabudowy mieszkaniowej stosowanie rozwiązań zapewniających ochronę klimatu akustycznego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miana Studium wprowadza również ochronę terenów objętych zmianą przed oddziaływaniem promieniowaniem niejonizującym. W tym celu wprowadza następujące za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rawę jakości nawierzchni dróg, budowę skrzyżowań bezkoliz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ostanie wymogom aktualnych unormowań prawnych oraz dyrektyw Unii Europejskiej w zakresie ochrony przed wibracj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enie systemu komunikacji zbiorowej oraz systemu transportowego z punktu widzenia ograniczenia emisji wibracji, obejmujących poprawę stanu infrastruktury komunikacyj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ę przed promieniowaniem szkodliwym dla ludzi i środowiska zgodnie                        z obowiązującymi przepisami odręb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enie zagadnień promieniowania niejonizującego i wynikających z tego ograniczeń na poziomie miejscowych planów zagospodarowania przestrzennego oraz decyzji lokalizacyjnych dla procesów inwestycyjnych związanych z obiektami będącymi źródłem tego promieni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nowych stacji bazowych telefonii komórkowej -  wież                  i masztów wolnostojących realizowanych jako konstrukcje wsporcze pod urządzenia i maszty radiokomunikacyjne na zasadach określonych w przepisach odrębnych, a szczególnie w prawie ochrony środowiska i prawie budowla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Arial" w:ascii="Arial" w:hAnsi="Arial"/>
        </w:rPr>
        <w:t>na części terenów zabudowy mieszkaniowej jednorodzinnej i zabudowy mieszkaniowo - usługowej projektowanej MU oraz części terenów zabudowy usługowej sportu  i rekreacji  US projektowanej występuje oddziaływanie hałasu komunikacyjnego (związane z oddziaływaniem autostrady A1) dla tych terenów (określone jako izofona dopuszczalnego L</w:t>
      </w:r>
      <w:r>
        <w:rPr>
          <w:rFonts w:cs="Arial" w:ascii="Arial" w:hAnsi="Arial"/>
          <w:vertAlign w:val="subscript"/>
        </w:rPr>
        <w:t>A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55-60 dB, L</w:t>
      </w:r>
      <w:r>
        <w:rPr>
          <w:rFonts w:cs="Arial" w:ascii="Arial" w:hAnsi="Arial"/>
          <w:vertAlign w:val="subscript"/>
        </w:rPr>
        <w:t>Aeq N</w:t>
      </w:r>
      <w:r>
        <w:rPr>
          <w:rFonts w:cs="Arial" w:ascii="Arial" w:hAnsi="Arial"/>
        </w:rPr>
        <w:t xml:space="preserve"> 50 dB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wymienione w pkt 7 a położone w zasięgu oddziaływania akustycznego                    od autostrady A1 przeznacza się przede wszystkim pod usługi z dopuszczeniem mieszkań jako przeznaczenia związanego z działalnością usługową na zasadach określonych w ust.II.5 pklt 2a,b,c, z wyłączeniem terenów przeznaczonych wyłącznie pod zabudowę mieszkaniową, szpitale i domy opieki społecznej,                     pod budynki związane ze stałym i czasowym pobytem dzieci i młodzieży. Zabudowa mieszkaniowa powinna być lokalizowana poza obszarem oddziaływania izofony hałasu określonej na rysunku stu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na terenach zabudowy usługowej  projektowanej U i U/MN zlokalizowanej w sąsiedztwie autostrady A1 oraz drogi krajowej nr 78 lokalizowania terenów przeznaczonych pod szpitale i domy opieki społecznej,               pod budynki związane ze stałym i czasowym pobytem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projektowanej zabudowy położonej w strefach oddziaływania izofony hałasu, nakazuje się stosowanie rozwiązań materiałowych i technologicznych zapewniających osiągnięcie poziomu hałasu określonego w przepisach odrębnych.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sposobie i zakresie uwzględnienia opinii Regionalnego Dyrektora Ochrony Środowiska oraz Państwowego Powiatowego Inspektora Sanitarnego.</w:t>
      </w:r>
    </w:p>
    <w:p>
      <w:pPr>
        <w:pStyle w:val="Normal"/>
        <w:ind w:left="39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jekt „Zmiany Studium uwarunkowań i kierunków zagospodarowania przestrzennego gminy Bobrowniki”,  zgodnie z ustawą z dnia 3 października 2008r. o udostępnianiu informacji o środowisku i jego ochronie, udziale społeczeństwa w ochronie środowiska oraz ocenach oddziaływania na środowisko (Dz.U. Nr 199, poz.1227 został objęty postępowaniem strategicznej oceny oddziaływania na środowisko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Wójt Gminy Bobrowniki wystąpił o uzgodnienie zakresu i stopnia szczegółowości informacji wymaganych w prognozie oddziaływania na środowisko, zgodnie z art.53 powyższej ustawy (pismo z dnia 16.10.2009r.) do organów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Regionalnego Dyrektora Ochrony Środowiska i Państwowego Powiatowego Inspektora Sanitarnego - uzyskano pozytywne uzgodnienie: pismo znak RDOŚ-24-WOOŚ-7041/870/09/rk z dnia 6 listopada 2009r.,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Państwowego Powiatowego Inspektora Sanitarnego w Katowicach – uzyskano pozytywne uzgodnienie: pismo (opinia sanitarna) znak NZ/521/A/0254/294/09 (NZ-521-296/09) z dnia 27.10.2009r.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Wójt Gminy Bobrowniki obwieścił o przystąpieniu do przeprowadzenia strategicznej oceny oddziaływania na środowisko projektu „Zmiany Studium uwarunkowań                       i kierunków zagospodarowania przestrzennego gminy Bobrowniki” .Ogłoszenie ukazało się na tablicy urzędowej i stronie internetowej Urzędu Gminy oraz                          w „Informatorze Gminnym” nr 161 z października 2009r., wraz z informacją </w:t>
        <w:br/>
        <w:t>o możliwości składania wniosków z wyznaczonym terminem ich składania                                do 20.11.2009r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szczętej procedury ogłaszania o przystąpieniu do sporządzania projektu zmiany studium nie wpłynęły żadne wnioski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tąpiono o zaopiniowanie w/w projektu Projekt „Zmiany Studium uwarunkowań                   i kierunków zagospodarowania przestrzennego gminy Bobrowniki”,  wraz z prognozą oddziaływania na środowisko, zgodnie z art.54 powyższej ustawy i uzgodnienie zgodnie z art.11 ustawy z dn. 27 marca 2003r. o planowaniu i zagospodarowaniu przestrzennym (pismo z dnia 19.07.2010r. MK.7322-4/09/10) do organów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Regionalnego Dyrektora Ochrony Środowiska w Katowicach – uzyskano pozytywną opinię: pismo znak RDOŚ-24-WOOS/7041/364/10/rk z dnia 28 lipca 2010r.,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aństwowego Powiatowego Inspektora Sanitarnego w Dąbrowie Górniczej – uzyskano pozytywną opinię: pismo Nr NS/ZNS/522/538/999/W/31/2010 z dnia    20 sierpnia 2010r.</w:t>
      </w:r>
    </w:p>
    <w:p>
      <w:pPr>
        <w:pStyle w:val="Normal"/>
        <w:ind w:left="39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wyniku wprowadzonych zmian do projektu zmiany studium po uwzględnieniu uwag wniesionych do wyłożonego projektu zmiany studium, pismem z dnia 29.08.2011r Wójt Gminy Bobrowniki wystąpił ponownie do Regionalnego Dyrektora Ochrony Środowiska w Katowicach o zaopiniowanie  projektu zmiany studium wraz                             z prognozą oddziaływania na środowisko oraz Państwowego Powiatowego Inspektora Sanitarnego w Katowicach  o zaopiniowanie i uzgodnienie projektu dokumentu wraz z prognozą oddziaływania na środowisko  (art. 54, 57 i 58 w/w ustawy).</w:t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Uzyskano pozytywną opinię i uzgodnienie: Regionalnego Dyrektora Ochrony Środowiska w Katowicach, pismo Nr WOOS.410.218.2011.MG  z dnia 20 września  2011r., Państwowego Powiatowego Inspektora Sanitarnego Dąbrowie Górniczej, pismo nr NS/ZNS/522/542/3326/2/2011 z dnia 3 października 2011r.,</w:t>
      </w:r>
    </w:p>
    <w:p>
      <w:pPr>
        <w:pStyle w:val="TextBodyIndent"/>
        <w:ind w:left="360" w:right="0" w:hanging="0"/>
        <w:rPr/>
      </w:pPr>
      <w:r>
        <w:rPr>
          <w:rFonts w:cs="Arial" w:ascii="Arial" w:hAnsi="Arial"/>
        </w:rPr>
        <w:t>Według Prognozy oddziaływania na środowisko realizacja ustaleń zmiany studium nie wpłynie negatywnie na stan środowiska oraz warunki życia mieszkańców objętego nim obszaru</w:t>
      </w:r>
      <w:r>
        <w:rPr/>
        <w:t>.</w:t>
      </w:r>
    </w:p>
    <w:p>
      <w:pPr>
        <w:pStyle w:val="Normal"/>
        <w:ind w:left="39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one wnioski i uwag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składania wniosków do sporządzanego dokumentu, która została zagwarantowana poprzez wymagane podanie do publicznej wiadomości Ogłoszenia/Obwieszczenia Wójta Gminy Bobrowniki z dnia 08.05.2009r.                         o przystąpieniu do sporządzania zmiany Studium uwarunkowań i kierunków zagospodarowania przestrzennego gminy Bobrowniki wraz z informacją </w:t>
        <w:br/>
        <w:t>o możliwości składania wniosków z wyznaczonym 21 dniowym terminem                     ich składania.</w:t>
      </w:r>
    </w:p>
    <w:p>
      <w:pPr>
        <w:pStyle w:val="TextBodyIndent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wyniku wszczętej procedury formalno-prawnej zawiadamiania/ogłaszania </w:t>
        <w:br/>
        <w:t>o przystąpieniu do sporządzania projektu zmiany studium wpłynęły wnioski:                   13 organów i 14 instytucji, które w większości uwzględniono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 xml:space="preserve">Po obwieszczeniu w prasie o przystąpieniu do opracowania zmiany studium wpłynęły łącznie 22 wnioski indywidualne, przed terminem – 212 a po terminie 108 wniosków. Razem do zmiany studium </w:t>
      </w:r>
      <w:r>
        <w:rPr>
          <w:rFonts w:cs="Arial" w:ascii="Arial" w:hAnsi="Arial"/>
          <w:u w:val="single"/>
        </w:rPr>
        <w:t>złożono 342 wnioski</w:t>
      </w:r>
      <w:r>
        <w:rPr>
          <w:rFonts w:cs="Arial" w:ascii="Arial" w:hAnsi="Arial"/>
        </w:rPr>
        <w:t>, dotyczące przede wszystkim przeznaczenia działek pod zabudowę mieszkaniową                           i usługową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większości uwzględniono z zachowaniem przepisów odrębnych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składania wniosków do sporządzanego dokumentu, została zagwarantowana także poprzez obwieszczenie Wójta Gminy Bobrowniki </w:t>
        <w:br/>
        <w:t>o przystąpieniu do przeprowadzenia strategicznej oceny oddziaływania                              na środowisko projektu „Zmiany Studium uwarunkowań i kierunków zagospodarowania przestrzennego gminy Bobrowniki” .Ogłoszenie ukazało się na tablicy urzędowej i stronie internetowej Urzędu Gminy oraz w „Informatorze Gminnym” nr 161 z października 2009r., wraz z informacją o możliwości składania wniosków z wyznaczonym terminem ich składania do 20.11.2009r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szczętej procedury ogłaszania o przystąpieniu do przeprowadzenia strategicznej oceny oddziaływania na środowisko projektu „Zmiany Studium uwarunkowań i kierunków zagospodarowania przestrzennego gminy Bobrowniki” nie wpłynęły żadne wnioski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składania uwag do opracowywanego dokumentu, która została zagwarantowana poprzez wyłożenie do publicznego wglądu projektu zmiany Studium uwarunkowań i kierunków zagospodarowania przestrzennego gminy Bobrowniki wraz z prognozą oddziaływania na środowisko w dniach                                  od 27 września 2010r. do dnia 18 października 2010r. wraz z informacją                           o możliwości składania uwag, z wyznaczonym terminem ich składania                             do 8 listopada 2010r. Dyskusje publiczne odbyły się: dla sołectw Sączów, Myszkowice, Siemonia, Twardowice w dniu 27 września  2010r. o godz. 13.                   w siedzibie Gminnego Ośrodka Kultury w Sączowie a dla sołectw Bobrowniki, Dobieszowice, Wymysłów, Rogoźnik o godz. 15.00  w siedzibie Urzędu Gminy                    w Bobrownikach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ukazało się na tablicy urzędowej   i stronie internetowej Urzędu Gminy, w „Informatorze Gminnym ” nr 170 z sierpnia 2010r. oraz w Gazecie Wyborczej Katowice nr 197.7015 z dnia 24 sierpnia 2010r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W wyniku wyłożenia projektu zmiany Studium uwarunkowań i kierunków zagospodarowania przestrzennego gminy Bobrowniki do w/w projektu</w:t>
      </w:r>
      <w:r>
        <w:rPr>
          <w:rFonts w:cs="Arial" w:ascii="Arial" w:hAnsi="Arial"/>
          <w:u w:val="single"/>
        </w:rPr>
        <w:t xml:space="preserve"> wniesiono 78 </w:t>
      </w:r>
      <w:r>
        <w:rPr>
          <w:rFonts w:cs="Arial" w:ascii="Arial" w:hAnsi="Arial"/>
        </w:rPr>
        <w:t xml:space="preserve">pism zawierających uwagi. Ponadto złożono po terminie zawartym                     w ogłoszeniu 5 uwag. Większość uwag dotyczyła przeznaczenia terenu                        pod zabudowę oraz konfliktów wynikających z sąsiedztwa planowanych liniowych inwestycji ponadlokalnych - autostrady A1 i linii kolejowych. Uwagi wniesione                 po 1.12.2010r i  w roku 2011 zostały potraktowane jako ponowne wnioski                        do zmiany studium i rozpatrzone, w oparciu o zgodność z obowiązującymi przepisy odrębnymi i  wydanymi decyzjami administracyjnymi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ując uwagi i  wnioski Wójt Gminy zorganizował spotkania konsultacyjne                 z radnymi oraz sołtysami dotyczące omówienia złożonych uwag i  wniosków oraz uzgodnień zmian studium uwarunkowań i kierunków zagospodarowania przestrzennego gminy Bobrowniki w sołectwach: Sączów w dniu 30 marca 2011r., Rogoźnik w dniu 8 kwietnia 2011r, Bobrowniki dwukrotnie w dniu                         8 kwietnia i 12 kwietnia 2011r, Dobieszowice w dniu 11.04.2011r., Myszkowice                 w dniu 12 kwietnia 2011r., Twardowice w dniu 13 kwietnia 2011r. 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Wnioski z konsultacji zawarte w protokołach, zostały wprowadzone do ustaleń zmiany studium. Uwagi uwzględniono w możliwym zakresie poprzez korekty zasięgu terenów o kierunkach zagospodarowania ustalonych jako tereny zabudowy mieszkaniowej jednorodzinnej i zabudowy mieszkaniowo- usługowej projektowane oraz tereny zabudowy usługowej projektowane i tereny zabudowy usługowej i mieszkaniowej jednorodzinnej projektowane. Wzdłuż autostrady wyznaczono pasy zieleni urządzonej o funkcji izolacyjnej. Wyznaczono obszary scaleń i podziałów oraz doprecyzowano obszary objęte różnymi formami ochrony przyrody. Uwzględniono decyzję Zarządu PKP Polskie Linie Kolejowe S.A.,                    w której odstąpiono od przebiegu linii kolei dużych prędkości przez teren Gminy Bobrowniki</w:t>
      </w:r>
      <w:r>
        <w:rPr/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projekt zmiany studium uzyskał pozytywne uzgodnienia, w wyniku ponowionej procedury uzgadniania i opiniowania w niezbędnym zakresie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cedurze sporządzania dokumentu p.n. zmiany Studium uwarunkowań                          i kierunków zagospodarowania przestrzennego gminy Bobrowniki wymogi ustawy z dnia 3 października 2008r. o udostępnianiu informacji o środowisku i jego ochronie, udziale społeczeństwa w ochronie środowiska oraz o ocenach oddziaływania na środowisko, zostały spełnione.</w:t>
      </w:r>
    </w:p>
    <w:p>
      <w:pPr>
        <w:pStyle w:val="Normal"/>
        <w:ind w:left="39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niki postępowania dotyczącego transgranicznego oddziaływania </w:t>
        <w:br/>
        <w:t>na środowisko.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miany Studium uwarunkowań i kierunków zagospodarowania przestrzennego gminy Bobrowniki utrzymuje istniejące tereny zainwestowane wprowadzając nowe tereny zabudowy mieszkaniowej jednorodzinnej i zabudowy mieszkaniowo – usługowej                   i usługowej (U i U/MN), zabudowy usług sportu (US), tereny obiektów produkcyjnych, składów, magazynów i usług (U/P), cmentarzy, tereny wskazane do zalesień i tereny infrastruktury technicznej i komunikacyjnej w tym Autostradę „A1”.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w Studium dominuje zabudowa mieszkaniowa jednorodzinna i mieszkaniowo – usługowa wraz z niezbędna komunikacyjną oraz tereny rolne i leśne.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Studium wprowadza dla nowych terenów zainwestowanych, a w szczególności dla terenów produkcyjno – usługowych, usługowych i mieszkaniowych zakaz lokalizacji obiektów przewidzianych dla przedsięwzięć mogących zawsze i potencjalnie znacząco oddziaływać na środowisko, zgodnie z przepisami odrębnymi, za wyjątkiem niezbędnej infrastruktury technicznej zgodnej z przeznaczeniem terenu. Dodatkowo zakazuje się prowadzenia działalności gospodarczej powodującej przekroczenia standardów jakości środowiska poza terenem, do którego właściciel ma tytuł prawny.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wprowadzone zmiany w projekcie zmiany Studium nie będą powodować transgranicznego oddziaływania na środowisk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zycje dotyczące metod i częstotliwości przeprowadzenia monitoringu skutków realizacji postanowień dokumen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udium obejmuje tereny położone w granicach administracyjnych należących do gminy Bobrowniki. Aktualnie w granicach omawianego terenu Wojewódzki Inspektorat Ochrony Środowiska w Katowicach wraz z Ośrodkiem Badań i Kontroli Środowiska w Katowicach prowadzi monitoring wód rzeki Brynicy          w dwóch punktach kontrol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Z.G. „Piekary” w 26,2 k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ujścia Szalejki do Brynicy w 21,8 km;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monitoringiem objęte są również obszary źródliskowe potoku Jaworznik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żnym elementem sieci hydrograficznej na terenie gminy i w jej bezpośrednim sąsiedztwie są zbiorniki wód stojących – Jeziora Rogoźnickie oraz Zbiornik Kozłowa Góra. W Jeziorach Rogoźnickich miejsca wyznaczone do kąpieli zgodnie z art.34d Prawa Wodnego  badane i monitorowane są przez organizatora tych miejsc. Zbiornik Kozłowa Góra znajduje się w zarządzie Górnośląskiego Przedsiębiorstwa Wodociągów S.A., które na bieżąco prowadzi monitoring stanu i jakości wód zbiornika. Dodatkowo wokół zbiornika ustanowiono strefę ochrony sanitarnej bezpośrednią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iem objęte są również Główne i Użytkowe Zbiorniki Wód Podziemnych zalegające w podłożu omawianego terenu. Monitoring prowadzony jest przez Wojewódzki Inspektorat Ochrony Środowiska w Katowicach. W granicach gminy Bobrowniki zlokalizowane są dwa punkty pomiarowe jakości wód podziem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 nr 2684 Dobieszowice, należący do krajowej sieci monitoringu, kontrolujący jakość wód karbońskiego UPWP Siemianowic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 nr 0006/R w Rogoźniku – będący elementem regionalnej sieci monitoringu wód podziemnych Głównych Zbiorników Wód Podziemnych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administracyjnych Gminy, na chwilę obecną nie prowadzi się badań jakości powietrza atmosferycznego ani poziomów hałasu. Zmiana Studium wprowadza nowe źródła zanieczyszczeń powietrza atmosferycznego i hałasu.                     Są nimi realizowana autostrada A1 potencjalnie przebiegająca przez teren gminy projektowana linia kolejowa łącząca Aglomerację Górnośląską z Międzynarodowym Portem Lotniczym „Katowice” oraz przebudowa fragmentu drogi krajowej DK78 klasy GP1/2, a także powiększające się znacznie, w stosunku do istniejących, tereny zabudowy mieszkaniowej, usługowej i produkcyjnej. 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kutków oddziaływania na środowisko realizacji projektowanego zagospodarowania terenu, za wystarczający przyjmuje się system monitoringu państwowego realizowany przez Wojewódzki Inspektorat Ochrony Środowiska                    i Ośrodek Badań i Kontroli Środowiska w ramach Państwowego Monitoringu Środowiska. W odniesieniu do przedsięwzięć, dla których wydano decyzje                          o uwarunkowaniach środowiskowych monitoring określony został w decyzji środowiskowej. 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nieczynnego kamieniołomu w Rogoźniku projekt zmiany Studium wprowadza tereny obiektów produkcyjnych, składów, magazynów i usług. Tego typu obszary odznaczają się często złymi warunkami geotechnicznymi pod względem przydatności do zabudowy wynikającymi z konieczności realizacji nasypów                           o znacznych miąższościach (wypełnienia wyrobisk) lub lokalizacją obiektów                        w pobliżu lub u podnóża stromych, nie zabezpieczonych skarp, które podatne są                na erozje. Przed przystąpieniem do realizacji obiektów kubaturowych projekt studium zaleca badania geologiczne zgodnie z obowiązującymi przepisami odrębnymi.</w:t>
      </w:r>
    </w:p>
    <w:p>
      <w:pPr>
        <w:pStyle w:val="Normal"/>
        <w:ind w:left="397" w:right="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oudy Old Style CE ATT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Verdana" w:hAnsi="Verdana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wykywcity">
    <w:name w:val="zwykły wcięty"/>
    <w:basedOn w:val="Normal"/>
    <w:qFormat/>
    <w:pPr>
      <w:spacing w:lineRule="auto" w:line="360" w:before="0" w:after="60"/>
      <w:ind w:left="0" w:right="0" w:firstLine="397"/>
      <w:jc w:val="both"/>
    </w:pPr>
    <w:rPr>
      <w:rFonts w:ascii="Goudy Old Style CE ATT;Book Antiqua" w:hAnsi="Goudy Old Style CE ATT;Book Antiqua" w:cs="Goudy Old Style CE ATT;Book Antiqua"/>
      <w:szCs w:val="20"/>
    </w:rPr>
  </w:style>
  <w:style w:type="paragraph" w:styleId="Zwyky">
    <w:name w:val="zwykły"/>
    <w:basedOn w:val="Normal"/>
    <w:qFormat/>
    <w:pPr>
      <w:spacing w:lineRule="auto" w:line="360" w:before="0" w:after="60"/>
      <w:jc w:val="both"/>
    </w:pPr>
    <w:rPr>
      <w:rFonts w:ascii="Goudy Old Style CE ATT;Book Antiqua" w:hAnsi="Goudy Old Style CE ATT;Book Antiqua" w:cs="Goudy Old Style CE ATT;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right="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Andrzej Adamczyk</dc:creator>
  <dc:description/>
  <dc:language>en-US</dc:language>
  <cp:lastModifiedBy>TERPLAN</cp:lastModifiedBy>
  <cp:lastPrinted>2011-11-02T10:17:00Z</cp:lastPrinted>
  <dcterms:modified xsi:type="dcterms:W3CDTF">2011-11-02T09:22:00Z</dcterms:modified>
  <cp:revision>7</cp:revision>
  <dc:subject/>
  <dc:title>PODSUMOWANIE</dc:title>
</cp:coreProperties>
</file>