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sz w:val="24"/>
        </w:rPr>
        <w:t xml:space="preserve">do dokumentu </w:t>
      </w:r>
      <w:r>
        <w:rPr>
          <w:b/>
          <w:sz w:val="24"/>
        </w:rPr>
        <w:t>Zmiana Studium uwarunkowań i kierunków zagospodarowania przestrzennego gminy Bobrowniki,</w:t>
      </w:r>
      <w:r>
        <w:rPr>
          <w:sz w:val="24"/>
        </w:rPr>
        <w:t xml:space="preserve"> przyjętego uchwałą  Nr XII/116/11 Rady Gminy </w:t>
        <w:br/>
        <w:t>Bobrowniki z dnia 27 października  2011r.</w:t>
      </w:r>
    </w:p>
    <w:p>
      <w:pPr>
        <w:pStyle w:val="Tekstpodstawowy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3"/>
        <w:rPr/>
      </w:pPr>
      <w:r>
        <w:rPr>
          <w:bCs/>
          <w:i/>
          <w:sz w:val="20"/>
          <w:szCs w:val="20"/>
        </w:rPr>
        <w:t>sporządzone na podstawie art. 42 ust. 2 ustawy z dnia 3 października 2008 r. o udostępnianiu informacji</w:t>
        <w:br/>
        <w:t>o środowisku i jego ochronie, udziale społeczeństwa w ochronie środowiska oraz o ocenach oddziaływania na środowisko (Dz.U.</w:t>
      </w:r>
      <w:r>
        <w:rPr/>
        <w:t xml:space="preserve"> </w:t>
      </w:r>
      <w:r>
        <w:rPr>
          <w:i/>
          <w:sz w:val="20"/>
          <w:szCs w:val="20"/>
        </w:rPr>
        <w:t>Nr 199, poz. 1227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społeczeństwa w opracowaniu projektu zmiany Studium uwarunkowań                              i kierunków zagospodarowania przestrzennego gminy Bobrowniki zapewniony był poprze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składania wniosków do sporządzanego dokumentu, która została zagwarantowana poprzez wymagane podanie do publicznej wiadomości Ogłoszenia/Obwieszczenia Wójta Gminy Bobrowniki z dnia 08.05.2009r.                              o przystąpieniu do sporządzania zmiany Studium uwarunkowań i kierunków zagospodarowania przestrzennego gminy Bobrowniki wraz z informacją </w:t>
        <w:br/>
        <w:t>o możliwości składania wniosków z wyznaczonym 21 dniowym terminem ich składania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ukazało się na tablicy urzędowej i stronie internetowej Urzędu Gminy oraz w „Informatorze Gminnym” nr 157 z maja 2009r., a także w Dzienniku Zachodnim Polska nr 23 z 7 maja 2009r.</w:t>
      </w:r>
    </w:p>
    <w:p>
      <w:pPr>
        <w:pStyle w:val="TextBodyIndent"/>
        <w:rPr/>
      </w:pPr>
      <w:r>
        <w:rPr/>
        <w:t xml:space="preserve">W wyniku wszczętej procedury formalno-prawnej zawiadamiania/ogłaszania </w:t>
        <w:br/>
        <w:t>o przystąpieniu do sporządzania projektu zmiany studium wpłynęły wnioski:                       13 organów i 14 instytucji, które w większości uwzględniono.</w:t>
      </w:r>
    </w:p>
    <w:p>
      <w:pPr>
        <w:pStyle w:val="Normal"/>
        <w:ind w:left="397" w:right="0" w:hanging="0"/>
        <w:jc w:val="both"/>
        <w:rPr/>
      </w:pPr>
      <w:r>
        <w:rPr>
          <w:rFonts w:cs="Arial" w:ascii="Arial" w:hAnsi="Arial"/>
        </w:rPr>
        <w:t xml:space="preserve">Po obwieszczeniu w prasie o przystąpieniu do opracowania zmiany studium wpłynęły łącznie 22 wnioski indywidualne, przed terminem – 212 a po terminie 108 wniosków. Razem do zmiany studium </w:t>
      </w:r>
      <w:r>
        <w:rPr>
          <w:rFonts w:cs="Arial" w:ascii="Arial" w:hAnsi="Arial"/>
          <w:u w:val="single"/>
        </w:rPr>
        <w:t>złożono 342 wnioski</w:t>
      </w:r>
      <w:r>
        <w:rPr>
          <w:rFonts w:cs="Arial" w:ascii="Arial" w:hAnsi="Arial"/>
        </w:rPr>
        <w:t>, dotyczące przede wszystkim przeznaczenia działek pod zabudowę mieszkaniową i usługową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w większości uwzględniono z zachowanie przepisów odrębnych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składania wniosków do sporządzanego dokumentu, została zagwarantowana także poprzez obwieszczenie Wójta Gminy Bobrowniki </w:t>
        <w:br/>
        <w:t>o przystąpieniu do przeprowadzenia strategicznej oceny oddziaływania                             na środowisko projektu „Zmiany Studium uwarunkowań i kierunków zagospodarowania przestrzennego gminy Bobrowniki” .Ogłoszenie ukazało się                 na tablicy urzędowej i stronie internetowej Urzędu Gminy oraz w „Informatorze Gminnym” nr 161 z października 2009r., wraz z informacją o możliwości składania wniosków z wyznaczonym terminem ich składania do 20.11.2009r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szczętej procedury ogłaszania o przystąpieniu do przeprowadzenia strategicznej oceny oddziaływania na środowisko projektu „Zmiany Studium uwarunkowań i kierunków zagospodarowania przestrzennego gminy Bobrowniki”  nie wpłynęły żadne wnioski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składania uwag do opracowywanego dokumentu, która została zagwarantowana poprzez wyłożenie do publicznego wglądu projektu zmiany Studium uwarunkowań i kierunków zagospodarowania przestrzennego gminy Bobrowniki wraz z prognozą oddziaływania na środowisko w dniach od 27 września 2010r. do dnia 18 października 2010r. wraz z informacją o możliwości składania uwag, z wyznaczonym terminem ich składania do 8 listopada 2010r. Dyskusje publiczne odbyły się: dla sołectw Sączów, Myszkowice, Siemonia, Twardowice                  w dniu 27 września  2010r. o godz. 13. w siedzibie Gminnego Ośrodka Kultury                     w Sączowie a dla sołectw Bobrowniki, Dobieszowice, Wymysłów, Rogoźnik                       o godz. 15.00  w siedzibie Urzędu Gminy w Bobrownikach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ukazało się na tablicy urzędowej   i stronie internetowej Urzędu Gminy, w „Informatorze Gminnym ” nr 170 z sierpnia 2010r. oraz w Gazecie Wyborczej Katowice nr 197.7015 z dnia 24 sierpnia 2010r.</w:t>
      </w:r>
    </w:p>
    <w:p>
      <w:pPr>
        <w:pStyle w:val="Normal"/>
        <w:ind w:left="397" w:right="0" w:hanging="0"/>
        <w:jc w:val="both"/>
        <w:rPr/>
      </w:pPr>
      <w:r>
        <w:rPr>
          <w:rFonts w:cs="Arial" w:ascii="Arial" w:hAnsi="Arial"/>
        </w:rPr>
        <w:t>W wyniku wyłożenia projektu zmiany Studium uwarunkowań i kierunków zagospodarowania przestrzennego gminy Bobrowniki do w/w projektu</w:t>
      </w:r>
      <w:r>
        <w:rPr>
          <w:rFonts w:cs="Arial" w:ascii="Arial" w:hAnsi="Arial"/>
          <w:u w:val="single"/>
        </w:rPr>
        <w:t xml:space="preserve"> wniesiono 78 </w:t>
      </w:r>
      <w:r>
        <w:rPr>
          <w:rFonts w:cs="Arial" w:ascii="Arial" w:hAnsi="Arial"/>
        </w:rPr>
        <w:t xml:space="preserve">pism zawierających uwagi. Ponadto złożono po terminie zawartym w ogłoszeniu                  5 uwag. Większość uwag dotyczyła przeznaczenia terenu pod zabudowę oraz konfliktów wynikających z sąsiedztwa planowanych liniowych inwestycji ponadlokalnych - autostrady A1 i linii kolejowych. Uwagi wniesione po 1.12.2010r                 i  w roku 2011 zostały potraktowane jako ponowne wnioski do zmiany studium </w:t>
        <w:br/>
        <w:t xml:space="preserve">i rozpatrzone, w oparciu o zgodność z obowiązującymi przepisy odrębnymi </w:t>
        <w:br/>
        <w:t xml:space="preserve">i  wydanymi decyzjami administracyjnymi. 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ując uwagi i  wnioski Wójt Gminy zorganizował spotkania konsultacyjne                   z radnymi oraz sołtysami dotyczące omówienia złożonych uwag i  wniosków oraz uzgodnień zmian studium uwarunkowań i kierunków zagospodarowania przestrzennego gminy Bobrowniki w sołectwach: Sączów w dniu 30 marca 2011r., Rogoźnik w dniu 8 kwietnia 2011r, Bobrowniki dwukrotnie w dniu 8 kwietnia                              i 12 kwietnia 2011r, Dobieszowice w dniu 11.04.2011r., Myszkowice w dniu                          12 kwietnia 2011r., Twardowice w dniu 13 kwietnia 2011r. </w:t>
      </w:r>
    </w:p>
    <w:p>
      <w:pPr>
        <w:pStyle w:val="Normal"/>
        <w:ind w:left="397" w:right="0" w:hanging="0"/>
        <w:jc w:val="both"/>
        <w:rPr/>
      </w:pPr>
      <w:r>
        <w:rPr>
          <w:rFonts w:cs="Arial" w:ascii="Arial" w:hAnsi="Arial"/>
        </w:rPr>
        <w:t xml:space="preserve">Wnioski z konsultacji zawarte w protokołach, zostały wprowadzone do ustaleń zmiany studium. Uwagi uwzględniono w możliwym zakresie poprzez korekty zasięgu terenów o kierunkach zagospodarowania ustalonych jako tereny zabudowy mieszkaniowej jednorodzinnej i zabudowy mieszkaniowo- usługowej projektowane oraz tereny zabudowy usługowej projektowane i tereny zabudowy usługowej </w:t>
        <w:br/>
        <w:t>i mieszkaniowej jednorodzinnej projektowane. Wzdłuż autostrady wyznaczono pasy zieleni urządzonej o funkcji izolacyjnej. Wyznaczono obszary scaleń i podziałów oraz doprecyzowano obszary objęte różnymi formami ochrony przyrody. Uwzględniono decyzję Zarządu PKP Polskie Linie Kolejowe S.A., w której odstąpiono od przebiegu linii kolei dużych prędkości przez teren Gminy Bobrowniki</w:t>
      </w:r>
      <w:r>
        <w:rPr/>
        <w:t>.</w:t>
      </w:r>
    </w:p>
    <w:p>
      <w:pPr>
        <w:pStyle w:val="Normal"/>
        <w:ind w:left="39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projekt zmiany studium uzyskał pozytywne uzgodnienia, w wyniku ponowionej procedury uzgadniania i opiniowania w niezbędnym zakresie. </w:t>
      </w:r>
    </w:p>
    <w:p>
      <w:pPr>
        <w:pStyle w:val="Normal"/>
        <w:ind w:left="397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cedurze sporządzania dokumentu p.n. zmiany Studium uwarunkowań i kierunków zagospodarowania przestrzennego gminy Bobrowniki wymogi ustawy z dnia                                  3 października 2008r. o udostępnianiu informacji o środowisku i jego ochronie, udziale społeczeństwa w ochronie środowiska oraz o ocenach oddziaływania na środowisko, zostały spełnione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97" w:right="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97" w:right="0" w:hanging="0"/>
      <w:jc w:val="both"/>
    </w:pPr>
    <w:rPr>
      <w:rFonts w:ascii="Arial" w:hAnsi="Arial" w:cs="Arial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8:00Z</dcterms:created>
  <dc:creator>Andrzej Adamczyk</dc:creator>
  <dc:description/>
  <dc:language>en-US</dc:language>
  <cp:lastModifiedBy>TERPLAN</cp:lastModifiedBy>
  <cp:lastPrinted>2011-11-02T10:17:00Z</cp:lastPrinted>
  <dcterms:modified xsi:type="dcterms:W3CDTF">2011-11-02T09:22:00Z</dcterms:modified>
  <cp:revision>8</cp:revision>
  <dc:subject/>
  <dc:title>UZASADNIENIE</dc:title>
</cp:coreProperties>
</file>