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12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382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8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rta informacyj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karty/rok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2012</w:t>
            </w:r>
          </w:p>
        </w:tc>
      </w:tr>
      <w:tr>
        <w:trPr>
          <w:trHeight w:val="2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decyzj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ona zwierząt oraz rośl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ek o wydanie zezwolenia na usunięcie drz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zedmiotowy dokumentu – opis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ek o wydanie zezwolenia  na usunięcie 2 szt. drzew   n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działce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 749/5 996/5 obręb Sączów  </w:t>
            </w:r>
          </w:p>
        </w:tc>
      </w:tr>
      <w:tr>
        <w:trPr>
          <w:trHeight w:val="4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szar, którego dokument dotyczy, zgodnie z podziałem administracyjnym kraj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. śląskie, powiat będziński, gmina Bobrowniki, sołectwo  Sączó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.6131. 81.20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wytworzy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neralna Dyrekcja Dróg Krajowych i Autostrad Oddział w Katowicach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yśliwska 5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-016 Katow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2.2011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 zatwierdził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twierdze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e przechowywania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Gminy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minna 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– 583 Bobrowni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@bobrowniki.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k. nr 5 Referat Ochrony Środowiska </w:t>
              <w:br/>
              <w:t>i Gospodarki  Komunalnej</w:t>
              <w:br/>
              <w:t xml:space="preserve"> tel. 32 28778 83 </w:t>
              <w:br/>
              <w:t>wew. 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lektroniczny zawierający odnośnik do dokument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dokument jest ostateczny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y kart innych dokumentów w spraw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e dotyczy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zamieszczenia w wykazie danych o dokumencie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1.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2:00Z</dcterms:created>
  <dc:creator>Elżbieta Olszówka</dc:creator>
  <dc:description/>
  <cp:keywords/>
  <dc:language>en-US</dc:language>
  <cp:lastModifiedBy>Elżbieta Olszówka</cp:lastModifiedBy>
  <dcterms:modified xsi:type="dcterms:W3CDTF">2012-01-04T09:32:00Z</dcterms:modified>
  <cp:revision>2</cp:revision>
  <dc:subject/>
  <dc:title/>
</cp:coreProperties>
</file>