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espół Oświaty w Bobrownik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upna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582 Rogoź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j. śląskie</w:t>
      </w:r>
    </w:p>
    <w:p>
      <w:pPr>
        <w:pStyle w:val="NormalnyWeb"/>
        <w:spacing w:lineRule="auto" w:line="360" w:before="280" w:after="0"/>
        <w:ind w:right="-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ind w:right="-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ind w:right="-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ind w:right="-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ISTOTNYCH </w:t>
      </w:r>
    </w:p>
    <w:p>
      <w:pPr>
        <w:pStyle w:val="NormalnyWeb"/>
        <w:spacing w:lineRule="auto" w:line="360" w:before="280" w:after="0"/>
        <w:ind w:right="-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ÓW ZAMÓWIENI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wykonanie zamówienia publicznego pn.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pomocy dydaktycznych i wyposażenia w ramach projekt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Indywidualizacja nauczania w klasach I-III na terenie Gminy Bobrowniki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finansowanego ze środków Unii Europejskiej w ramach EF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Gminnego Zespołu Oświaty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w Bobrownikach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tanisław Fijoł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ItalicMT" w:hAnsi="Arial-BoldItalicMT" w:cs="Arial-BoldItalicMT"/>
          <w:b/>
          <w:b/>
          <w:bCs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2"/>
          <w:szCs w:val="22"/>
        </w:rPr>
        <w:t>Styczeń 2012 r.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I - NAZWA I ADRES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espół Oświaty w Bobrownik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upna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582 Rogoź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:272965100, NIP : 625-156-84-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espół Oświaty w Bobrownik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upna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582 Rogoź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. : 32/287-73-81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</w:hyperlink>
      <w:r>
        <w:rPr>
          <w:rFonts w:cs="Arial" w:ascii="Arial" w:hAnsi="Arial"/>
          <w:color w:val="0000FF"/>
          <w:sz w:val="22"/>
          <w:szCs w:val="22"/>
        </w:rPr>
        <w:t>bobrowniki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gzo@bobrowniki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. urzędowania: poniedziałek – piątek w godz: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- 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II - TRYB UDZIELENIA ZAMÓWIENIA PUBLICZN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tępowanie prowadzone jest w trybi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zetargu nieograniczonego </w:t>
      </w:r>
      <w:r>
        <w:rPr>
          <w:rFonts w:cs="Arial" w:ascii="Arial" w:hAnsi="Arial"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sz w:val="22"/>
          <w:szCs w:val="22"/>
          <w:u w:val="single"/>
        </w:rPr>
        <w:t xml:space="preserve">poniżej </w:t>
      </w:r>
      <w:r>
        <w:rPr>
          <w:rFonts w:cs="Arial" w:ascii="Arial" w:hAnsi="Arial"/>
          <w:b/>
          <w:bCs/>
          <w:sz w:val="22"/>
          <w:szCs w:val="22"/>
          <w:u w:val="single"/>
        </w:rPr>
        <w:t>progów</w:t>
      </w:r>
      <w:r>
        <w:rPr>
          <w:rFonts w:cs="Arial" w:ascii="Arial" w:hAnsi="Arial"/>
          <w:sz w:val="22"/>
          <w:szCs w:val="22"/>
        </w:rPr>
        <w:t xml:space="preserve"> określonych w przepisach wydanych na podstawie art. 11 ust. 8 ustawy z dnia 29 stycznia 2004 r. Prawo zamówień publicznych (tekst jednolity: Dz.U. z 2010 r. Nr 113, poz. 759 z późn. zm.), zwaną w dalszej części „ustawą”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pisami niniejszej SIWZ stosuje się przepisy wspomnianej ustaw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III - opis przedmiotu zamówieni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rzedmiotem zamówienia jest dostawa pomocy dydaktycznych i wyposażenia w ramach projektu </w:t>
      </w:r>
      <w:r>
        <w:rPr>
          <w:rFonts w:cs="Arial" w:ascii="Arial" w:hAnsi="Arial"/>
          <w:b/>
          <w:sz w:val="22"/>
          <w:szCs w:val="22"/>
        </w:rPr>
        <w:t>„Indywidualizacja nauczania w klasach I-III na terenie Gminy Bobrowniki</w:t>
      </w:r>
      <w:r>
        <w:rPr>
          <w:rFonts w:cs="Arial" w:ascii="Arial" w:hAnsi="Arial"/>
          <w:sz w:val="22"/>
          <w:szCs w:val="22"/>
        </w:rPr>
        <w:t>”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jest współfinansowany ze środków Unii Europejskiej w ramach Europejskiego Funduszu Społecznego - Programu Operacyjnego Kapitał Ludzki, Priorytet IX -Rozwój wykształcenia i kompetencji w regionach, Działanie 9.1. Wyrównywanie szans edukacyjnych i zapewnienie wysokiej jakości usług edukacyjnych świadczonych w systemie oświaty, Poddziałanie 9.1.2. -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2"/>
          <w:szCs w:val="22"/>
        </w:rPr>
        <w:t>2. KOD CPV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9162100-6 - pomoce dydaktycz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30213000-6 - komputery przenośne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2322000-6 - urządzenia multimedial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0236000-2 - różny sprzęt komputer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9160000-1- meble szkoln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Cs/>
          <w:sz w:val="22"/>
          <w:szCs w:val="22"/>
        </w:rPr>
        <w:t>3.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Szczegółowe wymagania związane z realizacją przedmiotu zamówienia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Dostarczone pomoce dydaktyczne i wyposażenie winny być nowe, wolne od wad, wykona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ramach bezpiecznych technologii oraz dopuszczone do stosowania w placówka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światowych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Winny spełniać wymagania norm UE. Produkty, które tego wymagają winny posiada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ezbędne certyfikaty bezpieczeństwa, atesty, świadectwa jakości i spełniać wszelkie wymog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rm określonych obowiązującym prawem. Wymagany okres gwarancji: 24 miesiące od d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dbioru. W uzasadnionych przypadkach okres gwarancji może ulec zmiani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Miejscem dostawy jest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ArialMT" w:ascii="ArialMT" w:hAnsi="ArialMT"/>
          <w:sz w:val="22"/>
          <w:szCs w:val="22"/>
        </w:rPr>
        <w:t>Szkoła Podstawowa im. T. Kościuszki w Bobrownikach, ul. Sienkiewicza 163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ArialMT" w:ascii="ArialMT" w:hAnsi="ArialMT"/>
          <w:sz w:val="22"/>
          <w:szCs w:val="22"/>
        </w:rPr>
        <w:t>Szkoła Podstawowa im. A. Zawadzkiego w Dobieszowicach, ul. Kościuszki 32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ArialMT" w:ascii="ArialMT" w:hAnsi="ArialMT"/>
          <w:sz w:val="22"/>
          <w:szCs w:val="22"/>
        </w:rPr>
        <w:t>Szkoła Podstawowa im. J. Słowackiego w Rogoźniku, ul. Krupna 22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ArialMT" w:ascii="ArialMT" w:hAnsi="ArialMT"/>
          <w:sz w:val="22"/>
          <w:szCs w:val="22"/>
        </w:rPr>
        <w:t>Szkoła Podstawowa  im. M. Konopnickiej w Sączowie, ul. Szkolna 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Wykonawca dostarczy pomoce dydaktyczne i wyposażenie na własny koszt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e) Jeżeli w szczegółowym wykazie pomocy dydaktycznych i wyposażenia wskazano, że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alizacji niniejszego zamówienia należy dostarczyć produkty konkretnych producentów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informuje, że dopuszcza dostawę produktów jakościowo równoważnych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ełniających równoważne parametr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f) Przez produkty równoważne Zamawiający rozumie produkty o parametrach takich samych lub wyższych w stosunku do oryginału produkowanego przez producentów, wskazanych w wykazi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) Wykonawca dostarczy licencję na oprogramowanie wystawioną na rzecz jednost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światowych, w których to oprogramowanie będzie użytkowane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4. Wykonawca może powierzyć wykonanie zamówienia podwykonawcom. Wykonawca określi w ofercie zakres zadań, które zostaną powierzone Podwykonawco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IV - Opis części zamówienia jeśli zamawiający dopuszcza składanie ofer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częściowych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sz w:val="22"/>
          <w:szCs w:val="22"/>
        </w:rPr>
      </w:pPr>
      <w:r>
        <w:rPr>
          <w:rFonts w:cs="ArialMT" w:ascii="ArialMT" w:hAnsi="Arial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Dopuszcza się składanie ofert częściowych na każdą z części zamówienia. Wykonawc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że złożyć ofertę na wybrane przez siebie części lub na całość zamówienia. Oferta 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ażdą z części musi obejmować całość zamówienia z danej części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2. </w:t>
      </w:r>
      <w:r>
        <w:rPr>
          <w:rFonts w:cs="ArialMT" w:ascii="ArialMT" w:hAnsi="ArialMT"/>
          <w:sz w:val="22"/>
          <w:szCs w:val="22"/>
        </w:rPr>
        <w:t>Zamawiający dokonał podziału zamówienia na części, których szczegółowy opis znajduj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ię w </w:t>
      </w:r>
      <w:r>
        <w:rPr>
          <w:rFonts w:cs="Arial-BoldMT" w:ascii="Arial-BoldMT" w:hAnsi="Arial-BoldMT"/>
          <w:b/>
          <w:bCs/>
          <w:sz w:val="22"/>
          <w:szCs w:val="22"/>
        </w:rPr>
        <w:t>załączniku nr 1 do SIWZ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danie nr 1 - dostawa pomocy dydaktycznych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danie nr 2 – dostawa sprzętu komputerowego i multimedialneg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danie nr 3 – dostawa wyposażenia mebloweg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V - Termin wykonania zamówienia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mallCaps/>
          <w:sz w:val="22"/>
          <w:szCs w:val="22"/>
          <w:highlight w:val="yellow"/>
        </w:rPr>
      </w:pPr>
      <w:r>
        <w:rPr>
          <w:rFonts w:cs="ArialMT" w:ascii="ArialMT" w:hAnsi="ArialMT"/>
          <w:b/>
          <w:bCs/>
          <w:smallCaps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d dnia podpisania umowy do 31 stycznia 2012 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2"/>
          <w:szCs w:val="22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VI - Warunki udziału w postępowaniu oraz opis sposobu dokonywania oceny spełniania tych warunków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smallCaps/>
          <w:sz w:val="20"/>
          <w:szCs w:val="20"/>
        </w:rPr>
      </w:pPr>
      <w:r>
        <w:rPr>
          <w:rFonts w:cs="TimesNewRomanPSMT" w:ascii="TimesNewRomanPSMT" w:hAnsi="TimesNewRomanPSMT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1. </w:t>
      </w:r>
      <w:r>
        <w:rPr>
          <w:rFonts w:cs="ArialMT" w:ascii="ArialMT" w:hAnsi="ArialMT"/>
          <w:sz w:val="22"/>
          <w:szCs w:val="22"/>
        </w:rPr>
        <w:t>O zamówienie publiczne mogą ubiegać się Wykonawcy, którzy spełniają warunki udział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postępowaniu określone w art. 22 ust. 1, ustawy z dnia 29 stycznia 2004 r. Praw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ówień publicznych (tekst jedn.: Dz. U. z 2010 r. Nr 113, poz. 759 z późn. zm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tycząc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posiadania uprawnień do wykonywania określonej działalności lub czynnośc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eżeli przepisy prawa nakładają obowiązek ich posiadani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posiadania wiedzy i doświadczeni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dysponowania odpowiednim potencjałem technicznym oraz osobami zdolnym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wykonania zamówienia,</w:t>
      </w:r>
    </w:p>
    <w:p>
      <w:pPr>
        <w:pStyle w:val="Normal"/>
        <w:autoSpaceDE w:val="false"/>
        <w:rPr>
          <w:rFonts w:ascii="Arial-ItalicMT" w:hAnsi="Arial-ItalicMT" w:cs="Arial-ItalicMT"/>
          <w:iCs/>
          <w:sz w:val="22"/>
          <w:szCs w:val="22"/>
        </w:rPr>
      </w:pPr>
      <w:r>
        <w:rPr>
          <w:rFonts w:cs="Arial-ItalicMT" w:ascii="Arial-ItalicMT" w:hAnsi="Arial-ItalicMT"/>
          <w:iCs/>
          <w:sz w:val="22"/>
          <w:szCs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2. </w:t>
      </w:r>
      <w:r>
        <w:rPr>
          <w:rFonts w:cs="ArialMT" w:ascii="ArialMT" w:hAnsi="ArialMT"/>
          <w:sz w:val="22"/>
          <w:szCs w:val="22"/>
        </w:rPr>
        <w:t>Opis sposobu dokonywania oceny spełniania warunku określonego w ust. 1 pkt 2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(wiedza i doświadczenie)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uzna warunek za spełniony, jeśli Wykonawca wykaże, że w okres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statnich trzech lat przed upływem terminu składania ofert, a jeżeli okres prowadzeni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działalności jest krótszy - w tym okresie, zrealizował co najmniej </w:t>
      </w:r>
      <w:r>
        <w:rPr>
          <w:rFonts w:cs="Arial-BoldMT" w:ascii="Arial-BoldMT" w:hAnsi="Arial-BoldMT"/>
          <w:b/>
          <w:bCs/>
          <w:sz w:val="22"/>
          <w:szCs w:val="22"/>
        </w:rPr>
        <w:t>1 zadanie polegają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a dostawi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dla zdania nr 1 – pomocy dydaktycznych o wartości minimum 5.000 zł brutto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b) </w:t>
      </w:r>
      <w:r>
        <w:rPr>
          <w:rFonts w:cs="ArialMT" w:ascii="ArialMT" w:hAnsi="ArialMT"/>
          <w:sz w:val="22"/>
          <w:szCs w:val="22"/>
        </w:rPr>
        <w:t>dla zadania nr 2 - sprzętu komputerowego i multimedialnego o wartości minimu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000 zł brutto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c) </w:t>
      </w:r>
      <w:r>
        <w:rPr>
          <w:rFonts w:cs="ArialMT" w:ascii="ArialMT" w:hAnsi="ArialMT"/>
          <w:sz w:val="22"/>
          <w:szCs w:val="22"/>
        </w:rPr>
        <w:t>dla zadania nr 3 - wyposażenia meblowego (meble szkolne, biurowe) o wartoś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nimum 5.000 zł brut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O udzielenie zamówienia mogą się ubiegać Wykonawcy występujący wspólni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1) </w:t>
      </w:r>
      <w:r>
        <w:rPr>
          <w:rFonts w:cs="ArialMT" w:ascii="ArialMT" w:hAnsi="ArialMT"/>
          <w:sz w:val="22"/>
          <w:szCs w:val="22"/>
        </w:rPr>
        <w:t>Wykonawcy ubiegający się wspólnie o udzielenie zamówienia ustanawiają pełnomocnik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reprezentowania ich w postępowaniu o udzielenie zamówienia albo reprezentowania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w postępowaniu i zawarcia umowy w sprawie zamówienia publiczne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Do oferty należy dołączyć stosowne pełnomocnictwo podpisane przez osob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poważnione do składania oświadczeń woli każdego ze wspólników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Pełnomocnictwo takie powinno być przedstawione w formie oryginału lub kserokopi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świadczonej za zgodność z oryginałem przez Wykonawcę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4) Wykonawcy ponoszą solidarną odpowiedzialność za niewykonanie lub nienależy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nie zamówienia, określoną w art. 366 Kodeksu cywilne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) Jeżeli oferta Wykonawców wspólnie ubiegających się o zamówienie zostanie wybran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może żądać przed zawarciem umowy w sprawie zamówienia publiczneg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y regulującej współpracę tych Wykonawców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Zamawiający wezwie Wykonawców, którzy w określonym terminie nie złożyl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ymaganych przez Zamawiającego oświadczeń lub dokumentów, o których mowa w art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5 ust. 1 lub którzy nie złożyli pełnomocnictw albo którzy złożyli wymagane prze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ego oświadczenia i dokumenty, o których mowa w art. 25 ust. 1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wierające błędy lub którzy złożyli wadliwe pełnomocnictwa, do ich złoż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wyznaczonym terminie, chyba że mimo ich złożenia oferta Wykonawcy podleg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drzuceniu albo konieczne byłoby unieważnienie postępowania. Złożone na wezwa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ego oświadczenia i dokumenty powinny potwierdzać spełnianie prze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wcę warunków udziału w postępowaniu oraz spełnianie przez oferowa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sługi wymagań określonych przez Zamawiającego, nie później niż w dniu, w który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płynął termin składania ofert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Złożenie przez Wykonawcę nieprawdziwych informacji, mających wpływ lub mogący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eć wpływ na wynik prowadzonego postępowania, spowoduje wykluczenie Wykonawc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 postępowania, na podstawie art. 24 ust. 2 pkt 3 usta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Wykonawca obowiązany jest wykazać nie później niż na dzień składania ofert spełniani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arunków, o których mowa w art. 22 ust. 1, i brak podstaw do wykluczenia z powodu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niespełnienia warunków, o których mowa w art. 24 ust. 1 ustawy w zakresie wskazany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zez Zamawiające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Wykonawca, który nie wykaże spełniania warunków udziału w postępowaniu zostani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ykluczony z postępowania na podstawie art. 24 ust. 2 pkt 4 usta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8. Wykonawca, który nie wykaże braku podstaw do wykluczenia z powodu niespełni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runków, o których mowa w art. 24 ust. 1 ustawy, zostanie wykluczony z postępow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 podstawie art. 24 ust. 1 usta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9. Spełnienie warunków oceniane będzie na podstawie dokumentów i oświadczeń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chodzących w skład oferty metodą warunku graficznego spełnia/nie speł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VII - wykaz oświadczeń lub dokumentów, jakie mają dostarczyć Wykonawcy w celu potwierdzenia spełnienia warunków udziału w postępowaniu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2"/>
          <w:szCs w:val="22"/>
        </w:rPr>
      </w:pPr>
      <w:r>
        <w:rPr>
          <w:rFonts w:cs="Arial-BoldMT" w:ascii="Arial-BoldMT" w:hAnsi="Arial-Bold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o oferty wypełnionej na Formularzu oferty należy załączyć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1. W celu potwierdzenia spełniania warunków udziału w postępowaniu, o których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mowa w art. 22 ust.1 ustawy Pzp: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2"/>
          <w:szCs w:val="22"/>
          <w:u w:val="single"/>
        </w:rPr>
      </w:pPr>
      <w:r>
        <w:rPr>
          <w:rFonts w:cs="TimesNewRomanPSMT" w:ascii="TimesNewRomanPSMT" w:hAnsi="TimesNewRomanPSMT"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1) </w:t>
      </w:r>
      <w:r>
        <w:rPr>
          <w:rFonts w:cs="ArialMT" w:ascii="ArialMT" w:hAnsi="ArialMT"/>
          <w:sz w:val="22"/>
          <w:szCs w:val="22"/>
        </w:rPr>
        <w:t>oświadczenie Wykonawcy o spełnianiu warunków udziału w postępowaniu określony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 art. 22 ust. 1 pkt. 1- 4 ustawy Prawo zamówień publicznych – </w:t>
      </w:r>
      <w:r>
        <w:rPr>
          <w:rFonts w:cs="Arial-BoldMT" w:ascii="Arial-BoldMT" w:hAnsi="Arial-BoldMT"/>
          <w:b/>
          <w:bCs/>
          <w:sz w:val="22"/>
          <w:szCs w:val="22"/>
        </w:rPr>
        <w:t>na zał. nr 4 do SIWZ</w:t>
      </w:r>
      <w:r>
        <w:rPr>
          <w:rFonts w:cs="ArialMT" w:ascii="ArialMT" w:hAnsi="ArialMT"/>
          <w:sz w:val="22"/>
          <w:szCs w:val="22"/>
        </w:rPr>
        <w:t>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W przypadku oferty składanej przez Wykonawców ubiegających się wspólnie o udzielenie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zamówienia publicznego, oświadczenie jest złożone wspólnie. Oświadczenie składa, ustanowiony do reprezentowania tych wykonawców w postępowaniu o udzielenie zamówienia albo reprezentowaniu w postępowaniu i zawarcia umowy w prawie zamówienia publicznego, pełnomocnik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ArialMT" w:ascii="ArialMT" w:hAnsi="ArialMT"/>
          <w:sz w:val="22"/>
          <w:szCs w:val="22"/>
        </w:rPr>
        <w:t>wykaz wykonanych, a w przypadku świadczeń okresowych lub ciągłych również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ykonywanych dostaw w zakresie niezbędnym do wykazania spełniania warunku wiedz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 doświadczenia w okresie ostatnich 3 lat przed upływem terminu składania ofert alb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niosków o dopuszczenie do udziału w postępowaniu, a jeżeli okres prowadz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ziałalności jest krótszy – to w tym okresie – z podaniem ich wartości, przedmiotu, dat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wykonania i odbiorców –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na zał. nr 5 do SIWZ </w:t>
      </w:r>
      <w:r>
        <w:rPr>
          <w:rFonts w:cs="ArialMT" w:ascii="ArialMT" w:hAnsi="ArialMT"/>
          <w:sz w:val="22"/>
          <w:szCs w:val="22"/>
        </w:rPr>
        <w:t>oraz załączeniem dokument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twierdzających, że dostawy zostały wykonane lub są wykonywane należycie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W przypadku Wykonawców wspólnie ubiegających się o udzielenie zamówienia, wykaz jest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złożony wspólnie. Wykaz składa, ustanowiony do reprezentowania tych Wykonawców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w postępowaniu o udzielenie zamówienia albo reprezentowania w postępowaniu i zawarci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umowy w sprawie zamówienia publicznego, pełnomocnik)</w:t>
      </w:r>
    </w:p>
    <w:p>
      <w:pPr>
        <w:pStyle w:val="Normal"/>
        <w:autoSpaceDE w:val="false"/>
        <w:rPr>
          <w:rFonts w:ascii="Arial-BoldMT" w:hAnsi="Arial-BoldMT" w:cs="Arial-BoldMT"/>
          <w:bCs/>
          <w:i/>
          <w:i/>
          <w:iCs/>
          <w:sz w:val="22"/>
          <w:szCs w:val="22"/>
          <w:u w:val="single"/>
        </w:rPr>
      </w:pPr>
      <w:r>
        <w:rPr>
          <w:rFonts w:cs="Arial-BoldMT" w:ascii="Arial-BoldMT" w:hAnsi="Arial-BoldMT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2"/>
          <w:szCs w:val="22"/>
          <w:u w:val="single"/>
        </w:rPr>
        <w:t>2. W celu wykazania braku podstaw do wykluczenia z postępowania o udzielenie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zamówienia wykonawcy w okolicznościach o których mowa w art. 24 ust.1 ustawy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należy złożyć następujące dokumenty w formie oryginału lub kserokopii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poświadczonych za zgodność z oryginałem przez Wykonawcę lub osobę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upoważnioną: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0"/>
          <w:szCs w:val="20"/>
          <w:u w:val="single"/>
        </w:rPr>
      </w:pPr>
      <w:r>
        <w:rPr>
          <w:rFonts w:cs="TimesNewRomanPSMT" w:ascii="TimesNewRomanPSMT" w:hAnsi="TimesNewRomanPSMT"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1) </w:t>
      </w:r>
      <w:r>
        <w:rPr>
          <w:rFonts w:cs="ArialMT" w:ascii="ArialMT" w:hAnsi="ArialMT"/>
          <w:sz w:val="22"/>
          <w:szCs w:val="22"/>
        </w:rPr>
        <w:t xml:space="preserve">Oświadczenie o braku podstaw do wykluczenia wg wzoru - </w:t>
      </w:r>
      <w:r>
        <w:rPr>
          <w:rFonts w:cs="Arial-BoldMT" w:ascii="Arial-BoldMT" w:hAnsi="Arial-BoldMT"/>
          <w:b/>
          <w:bCs/>
          <w:sz w:val="22"/>
          <w:szCs w:val="22"/>
        </w:rPr>
        <w:t>na zał. nr 6 do SIWZ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 W przypadku wspólnego ubiegania się o udzielenie niniejszego zamówienia przez dwóch lub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więcej Wykonawców w ofercie muszą być złożone przedmiotowe dokumenty dla każdego z nich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2) </w:t>
      </w:r>
      <w:r>
        <w:rPr>
          <w:rFonts w:cs="ArialMT" w:ascii="ArialMT" w:hAnsi="ArialMT"/>
          <w:sz w:val="22"/>
          <w:szCs w:val="22"/>
        </w:rPr>
        <w:t>Aktualny odpis z właściwego rejestru, jeżeli odrębne przepisy wymagają wpisu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jestru, w celu wykazania braku podstaw do wykluczenia oparciu o art. 24 ust. 1 pkt 2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stawy, wystawiony nie wcześniej niż 6 miesięcy przed upływem terminu skład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niosków o dopuszczenie do udziału w postępowaniu o udzielenie zamówienia alb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kładania ofert, a w stosunku do osób fizycznych oświadczenia w zakresie art. 24 ust. 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kt 2 ustawy- </w:t>
      </w:r>
      <w:r>
        <w:rPr>
          <w:rFonts w:cs="Arial-BoldMT" w:ascii="Arial-BoldMT" w:hAnsi="Arial-BoldMT"/>
          <w:b/>
          <w:bCs/>
          <w:sz w:val="22"/>
          <w:szCs w:val="22"/>
        </w:rPr>
        <w:t>wzór oświadczenia stanowi zał. nr 7 do SIWZ,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(W przypadku wspólnego ubiegania się o udzielenie niniejszego zamówienia przez dwóch lub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więcej Wykonawców w ofercie muszą być złożone przedmiotowe dokumenty dla każdego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z nich)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3. W celu potwierdzenia, że oferowane dostawy odpowiadają wymaganiom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określonym przez Zamawiającego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nie wymaga żadnych dokumentów.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4. Inne załączniki do oferty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a) </w:t>
      </w:r>
      <w:r>
        <w:rPr>
          <w:rFonts w:cs="ArialMT" w:ascii="ArialMT" w:hAnsi="ArialMT"/>
          <w:b/>
          <w:sz w:val="22"/>
          <w:szCs w:val="22"/>
        </w:rPr>
        <w:t>wypełnione formularze cenowe odpowiednio dla danego zadania, na które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składana jest ofert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pełnomocnictwo do reprezentowania, o ile ofertę składa pełnomocnik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5. Jeżeli Wykonawca ma siedzibę lub miejsce zamieszkania poza terytoriu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zeczypospolitej Polskiej, zamiast dokumentów, o których mowa w ust. 2 pkt 2) skład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kument lub dokumenty wystawione w kraju, w którym ma siedzibę lub miejsc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ieszkania, potwierdzające odpowiednio, że</w:t>
      </w:r>
    </w:p>
    <w:p>
      <w:pPr>
        <w:pStyle w:val="Normal"/>
        <w:autoSpaceDE w:val="false"/>
        <w:rPr>
          <w:rFonts w:ascii="Arial-ItalicMT" w:hAnsi="Arial-ItalicMT" w:cs="Arial-Italic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a) nie otwarto jego likwidacji ani nie ogłoszono upadłośc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nie zalega z uiszczaniem podatków, opłat albo że uzyskał przewidziane prawe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wolnienie, odroczenie lub rozłożenie na raty zaległych płatności lub wstrzymanie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ałości wykonania decyzji właściwego organu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nie orzeczono wobec niego zakazu ubiegania się o zamówieni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Dokumenty, o których mowa w lit. a) i c) powinny być wystawione nie wcześniej niż 6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esięcy przed upływem terminu składania ofert. Dokumenty, o których mowa w lit. b)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winny być wystawione nie wcześniej niż 3 miesiące przed upływem terminu skład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fert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Jeżeli w kraju pochodzenia osoby lub w kraju, w którym Wykonawca ma siedzibę lub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ejsce zamieszkania, nie wydaje się dokumentów, o których mowa w ust. 5 niniejszeg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ozdziału, zastępuje się je dokumentem zawierającym oświadczenie złożone prze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tariuszem, właściwym organem sądowym, administracyjnym albo organem samorząd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wodowego lub gospodarczego odpowiednio kraju pochodzenia osoby lub kraju, w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którym Wykonawca ma siedzibę lub miejsce zamieszkani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8. </w:t>
      </w:r>
      <w:r>
        <w:rPr>
          <w:rFonts w:cs="ArialMT" w:ascii="ArialMT" w:hAnsi="ArialMT"/>
          <w:sz w:val="22"/>
          <w:szCs w:val="22"/>
        </w:rPr>
        <w:t>Wykonawca może polegać na wiedzy i doświadczeniu, potencjale technicznym, osoba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dolnych do wykonania zamówienia lub zdolnościach finansowych innych podmiotów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niezależnie od charakteru łączących go z nimi stosunków. Wykonawca w takiej sytuacj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obowiązany jest udowodnić Zamawiającemu, iż będzie dysponował zasobam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ezbędnymi do realizacji zamówienia, w szczególności przedstawiając w tym cel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isemne zobowiązanie tych podmiotów do oddania mu do dyspozycji niezbędnych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sobów na okres korzystania z nich przy wykonaniu zamówien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9. </w:t>
      </w:r>
      <w:r>
        <w:rPr>
          <w:rFonts w:cs="ArialMT" w:ascii="ArialMT" w:hAnsi="ArialMT"/>
          <w:sz w:val="22"/>
          <w:szCs w:val="22"/>
        </w:rPr>
        <w:t>Jeżeli Wykonawca wykazując spełnianie warunków udziału w postępowaniu, o który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wa w art. 22 ust. 1 ustawy polega na zasobach innych podmiotów, które będą brał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udział w realizacji części zamówienia, </w:t>
      </w:r>
      <w:r>
        <w:rPr>
          <w:rFonts w:cs="Arial-BoldMT" w:ascii="Arial-BoldMT" w:hAnsi="Arial-BoldMT"/>
          <w:bCs/>
          <w:sz w:val="22"/>
          <w:szCs w:val="22"/>
          <w:u w:val="single"/>
        </w:rPr>
        <w:t>przedkłada także dokumenty dotyczące tego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podmiotu w zakresie wymaganym dla Wykonawcy, określonym w ust. 2.1) i 2.2)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niniejszego Rozdziału.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>10.W przypadku załączenia do oferty innych dokumentów niż wymagane przez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>Zamawiającego, dokumenty takie nie będą oceniane przez Zamawiającego i nie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>będą miały wpływu na wybór najkorzystniejszej ofert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VIII - informacje o sposobie porozumiewania się Zamawiającego z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Wykonawcami oraz przekazywania oświadczeń lub dokumentów, a takż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wskazanie osób uprawnionych do porozumiewania się z Wykonawcami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sz w:val="22"/>
          <w:szCs w:val="22"/>
        </w:rPr>
      </w:pPr>
      <w:r>
        <w:rPr>
          <w:rFonts w:cs="ArialMT" w:ascii="ArialMT" w:hAnsi="Arial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 prowadzonym postępowaniu wszelkie oświadczenia, wnioski, zawiadomienia ora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informacje przekazywane będą pisemnie lub faksem: </w:t>
      </w:r>
      <w:r>
        <w:rPr>
          <w:rFonts w:cs="ArialMT" w:ascii="ArialMT" w:hAnsi="ArialMT"/>
          <w:b/>
          <w:sz w:val="22"/>
          <w:szCs w:val="22"/>
        </w:rPr>
        <w:t>32/287-73-8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Strona, która otrzymuje dokumenty lub informacje faksem, zobowiązana jest na żąda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rugiej strony przekazującej dokument lub informację do niezwłocznego potwierdz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aktu ich otrzyma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Przekazanie za pomocą faksu dokumentów i informacji, o których mowa powyżej, uważ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ę za złożone w terminie, jeśli ich treść dotarła do adresata przed upływe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znaczonego terminu i został niezwłocznie potwierdzony fakt jej otrzyma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Każdy oferent, który nabył specyfikację, winien się z nią dokładnie zapoznać, a w raz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ątpliwości dotyczących jej treści zwrócić się do Zamawiającego o wyjaśni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Pytania powinny być sformowane na piśmie, opatrzone nazwą i adresem oferen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 składane na adres Zamawiającego, bądź przesłane faksem. Zamawiający jes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obowiązany udzielić wyjaśnień niezwłocznie, jednak nie później niż na 2 dni prz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upływem składania ofert - pod warunkiem, że wniosek o wyjaśnienie treści specyfikacj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stotnych warunków zamówienia wpłynął do Zamawiającego nie później niż do końc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nia, którym upływa połowa wyznaczonego terminu składania ofert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BoldMT" w:ascii="TimesNewRomanPS-BoldMT" w:hAnsi="TimesNewRomanPS-BoldMT"/>
          <w:bCs/>
          <w:color w:val="000000"/>
        </w:rPr>
        <w:t xml:space="preserve">6. </w:t>
      </w:r>
      <w:r>
        <w:rPr>
          <w:rFonts w:cs="ArialMT" w:ascii="ArialMT" w:hAnsi="ArialMT"/>
          <w:color w:val="000000"/>
          <w:sz w:val="22"/>
          <w:szCs w:val="22"/>
        </w:rPr>
        <w:t>Jednocześnie Zamawiający prosi o przesłanie treści pytań również w wersj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elektronicznej na adres: </w:t>
      </w:r>
      <w:r>
        <w:rPr>
          <w:rFonts w:cs="ArialMT" w:ascii="ArialMT" w:hAnsi="ArialMT"/>
          <w:b/>
          <w:color w:val="000000"/>
          <w:sz w:val="22"/>
          <w:szCs w:val="22"/>
          <w:u w:val="single"/>
        </w:rPr>
        <w:t>gzo@bobrowniki.p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7. Jeżeli wniosek o wyjaśnienie treści specyfikacji istotnych warunków wpłynął po upływ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terminu składania wniosku, o którym mowa w pkt. 5, lub dotyczy udzielonych wyjaśnień,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amawiający może udzielić wyjaśnień albo pozostawić wniosek bez rozpatrz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8. Przedłużenie terminu składania ofert nie wpływa na bieg terminu składania wniosku,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o którym mowa w pkt. 5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9. </w:t>
      </w:r>
      <w:r>
        <w:rPr>
          <w:rFonts w:cs="ArialMT" w:ascii="ArialMT" w:hAnsi="ArialMT"/>
          <w:color w:val="000000"/>
          <w:sz w:val="22"/>
          <w:szCs w:val="22"/>
        </w:rPr>
        <w:t>Treść zapytań wraz z wyjaśnieniami Zamawiający przekaże wszystkim Wykonawcom,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którym przekazał SIWZ, bez ujawniania źródła zapytania oraz umieści je na stron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internetowej:</w:t>
      </w:r>
      <w:r>
        <w:rPr>
          <w:rFonts w:cs="ArialMT" w:ascii="ArialMT" w:hAnsi="ArialMT"/>
          <w:color w:val="0000FF"/>
          <w:sz w:val="22"/>
          <w:szCs w:val="22"/>
        </w:rPr>
        <w:t xml:space="preserve">www.bobrowniki.pl </w:t>
      </w:r>
      <w:r>
        <w:rPr>
          <w:rFonts w:cs="ArialMT" w:ascii="ArialMT" w:hAnsi="ArialMT"/>
          <w:color w:val="000000"/>
          <w:sz w:val="22"/>
          <w:szCs w:val="22"/>
        </w:rPr>
        <w:t>zakładka Zamówienia Publiczn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10. Osobą upoważnioną do porozumiewania się z Wykonawcami jest Stanisław Fijoł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tel/fax . 32/287-73-81 w godzinach pracy Gminnego Zespołu Oświaty w Bobrownika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IX - wymagania dotyczące wadium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mallCap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amawiający nie żąda wniesienia wadiu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X - termin związania ofertą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1. Termin związania ofertą wynosi 30 dni. Bieg terminu związania ofertą rozpoczyna się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wraz z upływem terminu składania ofer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2. Wykonawca samodzielnie lub na wniosek Zamawiającego może przedłużyć term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wiązania z ofertą, z tym, że Zamawiający może tylko raz, co najmniej na 3 dni prz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upływem terminu związania ofertą, zwrócić się do Wykonawców o wyrażenie zgody 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zedłużenie tego terminu o oznaczony okres, nie dłuższy jednak niż 60 dn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XI - opis sposobu przygotowania ofert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1. Ofertę stanowi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) wypełniony formularz ofertowy- wraz z załącznikami cenowymi danego zadania, 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które jest składana oferta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b) wymagane oświadczenia i dokumenty wymienione w rozdziale 7 niniejszej SIWZ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) pełnomocnictwo do podpisania oferty, jeżeli nie wynika bezpośrednio z załączony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okumentów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. </w:t>
      </w:r>
      <w:r>
        <w:rPr>
          <w:rFonts w:cs="ArialMT" w:ascii="ArialMT" w:hAnsi="ArialMT"/>
          <w:color w:val="000000"/>
          <w:sz w:val="22"/>
          <w:szCs w:val="22"/>
        </w:rPr>
        <w:t>Oferta ma być złożona w 1 egzemplarzu, w formie pisemnej pod rygorem nieważności 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każde zadanie w oddzielnej kopercie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(na każde zadanie osobna oferta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3. Wykonawcy zobowiązani są przedstawić ofertę zgodnie z wymaganiami określonym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w specyfikacji istotnych warunków zamówienia oraz w ustawie prawo zamówień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ubliczn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4. Treść oferty musi odpowiadać treści specyfikacji istotnych warunków zamówi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2"/>
          <w:szCs w:val="22"/>
        </w:rPr>
        <w:t>5. Oferta musi być złożona pod rygorem nieważności, w formie pisemnej, w języku polski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Oferta oraz wszystkie załączniki do oferty stanowiące oświadczenia Wykonawcy musz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yć podpisane przez osobę upoważnioną do reprezentowania Wykonawcy, zgod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 formą reprezentacji Wykonawcy określoną w Krajowym Rejestrze Sądowym lub inny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kumencie, właściwym dla formy organizacyjnej Wykonawc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poważnienie do podpisania oferty musi być dołączone do oferty, o ile nie wynika o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 innych dokumentów załączonych do oferty przez Wykonawc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Wymagane dokumenty oraz oświadczenia powinny być składane w formie oryginału alb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serokopii poświadczonej za zgodność z oryginałem przez Wykonawc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8. W przypadku załączenia do oferty wymaganych dokumentów sporządzonych w język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bcym Wykonawca zobowiązany jest załączyć dokumenty sporządzone w języku obcy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raz z tłumaczeniem na język polski, poświadczonym przez Wykonawc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9. Wszelkie poprawki lub zmiany w tekście oferty muszą być parafowane własnoręcz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zez osobę podpisującą ofert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0. W przypadku przesłania oferty wraz z wymaganymi oświadczeniami i dokumentam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drogą pocztową, za termin złożenia oferty przyjmuje się termin, w którym ofer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przesyłka) znalazła się w siedzibie Zamawiająceg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1. Ofertę wraz z wymaganymi oświadczeniami i dokumentami należy złożyć w zamkniętej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opercie, w sposób gwarantujący zachowanie w poufności jej treść oraz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bezpieczającej jej nienaruszalność do terminu otwarcia ofer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2. Na opakowaniu oferty należy zamieścić następujące informacj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-BoldMT" w:ascii="Arial-BoldMT" w:hAnsi="Arial-BoldMT"/>
          <w:b/>
          <w:bCs/>
          <w:sz w:val="22"/>
          <w:szCs w:val="22"/>
        </w:rPr>
        <w:t>nazwę i adres Zamawiająceg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-BoldMT" w:ascii="Arial-BoldMT" w:hAnsi="Arial-BoldMT"/>
          <w:b/>
          <w:bCs/>
          <w:sz w:val="22"/>
          <w:szCs w:val="22"/>
        </w:rPr>
        <w:t>nazwę i adres Wykonawcy tj.: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Gminny Zespół Oświaty w Bobrownikach, ul. Krupna 22, 42-582 Rogoźnik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MT" w:ascii="ArialMT" w:hAnsi="ArialMT"/>
          <w:sz w:val="22"/>
          <w:szCs w:val="22"/>
        </w:rPr>
        <w:t xml:space="preserve">oraz zapis: </w:t>
      </w:r>
      <w:r>
        <w:rPr>
          <w:rFonts w:cs="Arial-BoldItalicMT" w:ascii="Arial-BoldItalicMT" w:hAnsi="Arial-BoldItalicMT"/>
          <w:b/>
          <w:bCs/>
          <w:i/>
          <w:iCs/>
          <w:sz w:val="22"/>
          <w:szCs w:val="22"/>
          <w:u w:val="single"/>
        </w:rPr>
        <w:t xml:space="preserve">Oferta na wykonanie zadania p.n. </w:t>
      </w:r>
      <w:r>
        <w:rPr>
          <w:rFonts w:cs="Arial-BoldMT" w:ascii="Arial-BoldMT" w:hAnsi="Arial-BoldMT"/>
          <w:b/>
          <w:bCs/>
          <w:sz w:val="22"/>
          <w:szCs w:val="22"/>
          <w:u w:val="single"/>
        </w:rPr>
        <w:t>Dostawa pomocy dydaktycznych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 xml:space="preserve">i wyposażenia w ramach projektu </w:t>
      </w:r>
      <w:r>
        <w:rPr>
          <w:b/>
          <w:bCs/>
          <w:color w:val="000000"/>
          <w:u w:val="single"/>
        </w:rPr>
        <w:t xml:space="preserve">„Indywidualizacja nauczania w klasach I-III na terenie Gminy Bobrowniki” </w:t>
      </w:r>
      <w:r>
        <w:rPr>
          <w:rFonts w:cs="Arial-BoldMT" w:ascii="Arial-BoldMT" w:hAnsi="Arial-BoldMT"/>
          <w:b/>
          <w:bCs/>
          <w:sz w:val="22"/>
          <w:szCs w:val="22"/>
          <w:u w:val="single"/>
        </w:rPr>
        <w:t xml:space="preserve">Zadanie nr ….... </w:t>
      </w:r>
      <w:r>
        <w:rPr>
          <w:rFonts w:cs="Arial-BoldItalicMT" w:ascii="Arial-BoldItalicMT" w:hAnsi="Arial-BoldItalicMT"/>
          <w:b/>
          <w:bCs/>
          <w:i/>
          <w:iCs/>
          <w:sz w:val="22"/>
          <w:szCs w:val="22"/>
          <w:u w:val="single"/>
        </w:rPr>
        <w:t xml:space="preserve">– </w:t>
      </w:r>
      <w:r>
        <w:rPr>
          <w:rFonts w:cs="Arial-BoldMT" w:ascii="Arial-BoldMT" w:hAnsi="Arial-BoldMT"/>
          <w:b/>
          <w:bCs/>
          <w:sz w:val="22"/>
          <w:szCs w:val="22"/>
          <w:u w:val="single"/>
        </w:rPr>
        <w:t>Nie otwierać przed terminem: 19 stycznia 2012 godz. 13.0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3. W przypadku braku tej informacji Zamawiający nie ponosi odpowiedzialności z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darzenia wynikające z tego braku, np. przypadkowe otwarcie oferty prze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znaczonym terminem otwarcia, a w przypadku składania oferty pocztą lub pocztą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kurierską za jej nieotwarcie w trakcie sesji otwarcia ofer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4. Wykonawca może, przed upływem terminu składania ofert, zmienić (poprawić, uzupełnić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fert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5. Zmiana oferty może nastąpić tylko poprzez złożenie zmienionej, pisemnej oferty według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akich samych zasad jak składana oferta. Oferta zmieniająca wcześniej złożoną ofertę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usi jednoznacznie wskazywać, które postanowienia oferty są zmienian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6. Wykonawca może wycofać już złożoną ofertę tylko przed upływem terminu skład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fert. Zamawiający może wydać ofertę Wykonawcy tylko na podstawie pisemneg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żądania zwrotu oferty, złożonego przez osobę upoważnioną ze strony Wykonawc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wykonania tej czynności. Upoważnienie do wycofania oferty musi być załączon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do żądania zwrotu ofert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II - miejsce oraz termin składania i otwarcia ofert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mallCaps/>
          <w:sz w:val="20"/>
          <w:szCs w:val="20"/>
        </w:rPr>
      </w:pPr>
      <w:r>
        <w:rPr>
          <w:rFonts w:cs="TimesNewRomanPSMT" w:ascii="TimesNewRomanPSMT" w:hAnsi="TimesNewRomanPSMT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u w:val="single"/>
        </w:rPr>
      </w:pPr>
      <w:r>
        <w:rPr>
          <w:rFonts w:cs="TimesNewRomanPSMT" w:ascii="TimesNewRomanPSMT" w:hAnsi="TimesNewRomanPSMT"/>
          <w:sz w:val="22"/>
          <w:szCs w:val="22"/>
        </w:rPr>
        <w:t>1.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Oferty należy składać w siedzibie Zamawiającego tj.: w Gminnym Zespole Oświaty w Bobrownikach (pok. 7), ul. Krupna 22, 42-582 Rogoźnik, </w:t>
      </w:r>
      <w:r>
        <w:rPr>
          <w:rFonts w:cs="ArialMT" w:ascii="ArialMT" w:hAnsi="ArialMT"/>
          <w:sz w:val="22"/>
          <w:szCs w:val="22"/>
          <w:u w:val="single"/>
        </w:rPr>
        <w:t xml:space="preserve">w terminie </w:t>
      </w:r>
      <w:r>
        <w:rPr>
          <w:rFonts w:cs="Arial-BoldMT" w:ascii="Arial-BoldMT" w:hAnsi="Arial-BoldMT"/>
          <w:b/>
          <w:bCs/>
          <w:sz w:val="22"/>
          <w:szCs w:val="22"/>
          <w:u w:val="single"/>
        </w:rPr>
        <w:t xml:space="preserve">do dnia 19.01. 2012 r. do godz. 13.00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u w:val="single"/>
        </w:rPr>
      </w:pPr>
      <w:r>
        <w:rPr>
          <w:rFonts w:cs="TimesNewRomanPSMT" w:ascii="TimesNewRomanPSMT" w:hAnsi="TimesNewRomanPSMT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2.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Oferty będą otwierane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w dniu 19.01. 2012 r. o godz. 13.15 </w:t>
      </w:r>
      <w:r>
        <w:rPr>
          <w:rFonts w:cs="ArialMT" w:ascii="ArialMT" w:hAnsi="ArialMT"/>
          <w:sz w:val="22"/>
          <w:szCs w:val="22"/>
        </w:rPr>
        <w:t>w siedzibie Zamawiająceg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Wykonawcy mogą uczestniczyć w publicznej sesji otwarcia ofert. W przypadk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eobecności Wykonawcy przy otwieraniu ofert, Zamawiający prześle protokół z sesj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twarcia na jego pisemny wniosek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4. </w:t>
      </w:r>
      <w:r>
        <w:rPr>
          <w:rFonts w:cs="ArialMT" w:ascii="ArialMT" w:hAnsi="ArialMT"/>
          <w:sz w:val="22"/>
          <w:szCs w:val="22"/>
        </w:rPr>
        <w:t>Przed otwarciem ofert zostanie podana kwota, jaką Zamawiający zamierza przeznaczyć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na sfinansowanie zamówienia. Podczas otwarcia ofert zostaną odczytane: nazwy (firmy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raz adresy Wykonawców, a także informacje dotyczące ceny, terminu wykonani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mówienia, okresu gwarancji i warunków płatności zawartych w ofertach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Oferta otrzymana przez Zamawiającego po terminie składania ofert zosta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ezwłocznie zwrócona Wykonawcy bez otwiera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III - opis sposobu obliczenia ceny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mallCaps/>
          <w:sz w:val="20"/>
          <w:szCs w:val="20"/>
        </w:rPr>
      </w:pPr>
      <w:r>
        <w:rPr>
          <w:rFonts w:cs="TimesNewRomanPSMT" w:ascii="TimesNewRomanPSMT" w:hAnsi="TimesNewRomanPSMT"/>
          <w:b/>
          <w:bCs/>
          <w:small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1. </w:t>
      </w:r>
      <w:r>
        <w:rPr>
          <w:rFonts w:cs="ArialMT" w:ascii="ArialMT" w:hAnsi="ArialMT"/>
          <w:sz w:val="22"/>
          <w:szCs w:val="22"/>
          <w:u w:val="single"/>
        </w:rPr>
        <w:t>Cena wpisana w „Formularzu oferty” ma charakter ryczałtowy i musi zawierać wszystk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  <w:u w:val="single"/>
        </w:rPr>
        <w:t>koszty związane z realizacją przedmiotu zamówienia (z uwzględnieniem należneg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u w:val="single"/>
        </w:rPr>
        <w:t>podatku VAT).</w:t>
      </w:r>
      <w:r>
        <w:rPr>
          <w:rFonts w:cs="ArialMT" w:ascii="ArialMT" w:hAnsi="ArialMT"/>
          <w:sz w:val="22"/>
          <w:szCs w:val="22"/>
        </w:rPr>
        <w:t xml:space="preserve"> W szczególności podana w ofercie cena musi uwzględniać wszystk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magania zamawiającego określone w SIWZ i wzorze umowy oraz obejmowa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szelkie koszty, jakie poniesie Wykonawca z tytułu należytej oraz zgodnej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 obowiązującymi przepisami realizacji przedmiotu zamówienia.</w:t>
      </w:r>
      <w:r>
        <w:rPr>
          <w:rFonts w:cs="ArialMT" w:ascii="ArialMT" w:hAnsi="ArialMT"/>
          <w:b/>
          <w:sz w:val="22"/>
          <w:szCs w:val="22"/>
          <w:u w:val="single"/>
        </w:rPr>
        <w:t xml:space="preserve"> Cenę oferty Wykonawca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  <w:u w:val="single"/>
        </w:rPr>
      </w:pPr>
      <w:r>
        <w:rPr>
          <w:rFonts w:cs="ArialMT" w:ascii="ArialMT" w:hAnsi="ArialMT"/>
          <w:b/>
          <w:sz w:val="22"/>
          <w:szCs w:val="22"/>
          <w:u w:val="single"/>
        </w:rPr>
        <w:t>obliczy poprzez odpowiednie wypełnienie formularza cenowego (załącznik Nr 1  do formularza oferty)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  <w:t>2. Ceny wskazane w ofercie nie ulegają zmianie w okresie wykonywania umow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3. </w:t>
      </w:r>
      <w:r>
        <w:rPr>
          <w:rFonts w:cs="ArialMT" w:ascii="ArialMT" w:hAnsi="ArialMT"/>
          <w:sz w:val="22"/>
          <w:szCs w:val="22"/>
        </w:rPr>
        <w:t>Ceny w ofercie należy określać z dokładnością do dwóch miejsc po przecinku, stosując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sadę § 9 ust. 6 Rozporządzenia Ministra Finansów dnia 25 maja 2005 r. w spraw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wrotu podatku niektórym podatnikom (…), (Dz. U. Nr 95, poz. 798 z późn. zm.). Stawk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atku VAT musi być określona zgodnie z ustawą z dnia 11 marca 2004 r. o podatku o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owarów i usług (Dz. U. 2004 nr 54, poz. 535 z późn. zm.)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4. Zamawiający nie dopuszcza przedstawiania ceny w kilku wariantach, w takim przypadk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ferta zostanie odrzucon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IV - wyjaśnienia dotyczące treści złożonych ofert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sz w:val="22"/>
          <w:szCs w:val="22"/>
        </w:rPr>
      </w:pPr>
      <w:r>
        <w:rPr>
          <w:rFonts w:cs="ArialMT" w:ascii="ArialMT" w:hAnsi="Arial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 toku badania i oceny ofert Zamawiający może żądać od Wykonawców wyjaśnień dotyczących treści złożonych ofert. Niedopuszczalne jest prowadzenie między Zamawiającym 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wcą negocjacji dotyczących złożonej oferty oraz, z zastrzeżeniem ust.2, dokonywa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akiejkolwiek zmiany w jej treśc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Zamawiający poprawia w ofercie: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1) oczywiste omyłki pisarskie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oczywiste omyłki rachunkowe, z uwzględnieniem konsekwencji rachunkowych dokonanych poprawek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inne omyłki polegające na niezgodności oferty ze specyfikacją istotnych warunk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ówienia, nie powodujące istotnych zmian w treści oferty - niezwłocznie zawiadamiając o tym Wykonawcę, którego oferta została poprawion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Jeżeli Wykonawca w terminie 3 dni od dnia doręczenia zawiadomienia nie zgodzi się 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prawienie omyłki, o której mowa w ust. 87 ust.2 pkt 3) ustawy pzp, Zamawiający odrzu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fertę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V - opis kryteriów oceny ofert, ich znaczenie i sposób oceny ofert: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mallCaps/>
          <w:color w:val="000000"/>
          <w:sz w:val="22"/>
          <w:szCs w:val="26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6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1. Zamawiający wybiera najkorzystniejszą ofertę, spośród ważnych (</w:t>
      </w:r>
      <w:r>
        <w:rPr>
          <w:rFonts w:cs="Arial" w:ascii="Arial" w:hAnsi="Arial"/>
          <w:sz w:val="22"/>
          <w:szCs w:val="22"/>
        </w:rPr>
        <w:t>niewykluczonych i nieodrzuconych)</w:t>
      </w:r>
      <w:r>
        <w:rPr>
          <w:rFonts w:cs="Arial" w:ascii="Arial" w:hAnsi="Arial"/>
          <w:color w:val="000000"/>
          <w:sz w:val="22"/>
        </w:rPr>
        <w:t xml:space="preserve"> ofert złożonych w postępowani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Przy wyborze najkorzystniejszej oferty zamawiający będzie się kierował następującym kryterium oceny ofert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color w:val="000000"/>
          <w:sz w:val="22"/>
        </w:rPr>
        <w:t>cena oferty =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z w:val="22"/>
        </w:rPr>
        <w:t xml:space="preserve">Wykonawca, który zaoferuje najniższą cenę za wykonanie zamówienia otrzyma 100 pkt, natomiast pozostali Wykonawcy odpowiednio mniej punktów, wg wzoru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Cena = najniższa cena ofertowa x 100 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000000"/>
          <w:sz w:val="22"/>
        </w:rPr>
        <w:t xml:space="preserve"> cena oferty badanej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Cs/>
          <w:sz w:val="22"/>
          <w:szCs w:val="22"/>
        </w:rPr>
        <w:t>4. Za najkorzystniejszą uważa się ofertę, która uzyska największą ilość punktó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VI - informacje o formalnościach, jakie powinny być dopełnione po wyborze oferty w celu zawarcia umowy w sprawie zamówienia publiczneg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sz w:val="22"/>
          <w:szCs w:val="22"/>
        </w:rPr>
      </w:pPr>
      <w:r>
        <w:rPr>
          <w:rFonts w:cs="ArialMT" w:ascii="ArialMT" w:hAnsi="Arial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Niezwłocznie po wyborze oferty najkorzystniejszej, Zamawiający przekaże Wykonawco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faksem i pisemnie informacje określone w art. 92 ust.1 ustawy Pzp oraz zamieści je 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ronie internetowej Zamawiającego oraz tablicy ogłoszeń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Z Wykonawcą, który złoży najkorzystniejszą ofertę, zostanie podpisana umowa, której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zór stanowi załącznik nr 3 do niniejszej specyfikacj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Jeżeli Wykonawca, którego oferta została wybrana, uchyla się od zawarcia um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sprawie zamówienia publicznego lub nie wnosi wymaganego zabezpiecz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leżytego wykonania umowy, Zamawiający może wybrać ofertę najkorzystniejsz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ośród pozostałych ofert, bez przeprowadzania ich ponownego badania i oceny, chyb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że zachodzą przesłanki, o których mowa w art. 93 ust. 1 pz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Zgodnie z art. 139 i 140 ustawy Prawo zamówień publicznych umowa w spraw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niejszego zamówieni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a) zostanie zawarta w formie pisemnej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b) mają do niej zastosowanie przepisy Kodeksu cywilnego, jeżeli przepisy ustawy 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stanowią inaczej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) jest jawna i podlega udostępnieniu na zasadach określonych w przepisach o dostęp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o informacji publicznej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) zakres świadczenia Wykonawcy wynikający z umowy jest tożsamy z jego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obowiązaniem zawartym w ofercie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e) zostanie zawarta na okres wskazany w niniejszej specyfikacj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f) podlega unieważnieniu: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w części wykraczającej poza określenie przedmiotu zamówienia zawarte w specyfikacj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stotnych warunków zamówienia oraz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jeżeli zachodzą przesłanki określone w art. 146 ustawy Prawo zamówień publicznych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5. Zamawiający może odstąpić od umowy na zasadach określonych w art. 145 Pz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XVII - wymagania dotyczące zabezpieczenia należytego wykonania umowy: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XVIII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mallCap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FF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Wzór umowy stanowi Załącznik nr 3 do SIWZ</w:t>
      </w:r>
      <w:r>
        <w:rPr>
          <w:rFonts w:cs="ArialMT" w:ascii="ArialMT" w:hAnsi="ArialMT"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XIX - pouczenie o środkach ochrony prawnej przysługujących Wykonaw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w toku postępowania o udzielnie zamówieni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1. W prowadzonym postępowaniu mają zastosowanie przepisy zawarte dziale VI Praw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amówień publicznych - „Środki ochrony prawnej”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2. Środki ochrony prawnej określone w ustawie przysługują Wykonawcy, a także innemu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odmiotowi, jeżeli: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ma lub miał interes w uzyskaniu danego zamówienia oraz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poniósł lub może ponieść szkodę w wyniku naruszenia przez Zamawiającego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zepisów ustawy Pz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3. Odwołanie przysługuje wyłącznie od niezgodnej z przepisami ustawy czynności podjętej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zez Zamawiającego lub zaniechania czynności, do której Zamawiający je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obowiązany na podstawie ustawy. Pz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4. Odwołanie przysługuje wyłącznie od: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opisu sposobu dokonania oceny spełnienia warunków udziału w postępowaniu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wykluczenia odwołującego z postępowania o udzielenie zamówie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2"/>
          <w:szCs w:val="22"/>
        </w:rPr>
        <w:t>- odrzucenia oferty odwołująceg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5. Odwołanie wnosi się do Prezesa KIO przesyłając kopię odwołania Zamawiającem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zed upływem terminu do wniesienia odwołania w taki sposób, aby mógł on zapozna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ę z jego treścią przed upływem tego termin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Odwołanie wnosi się w termini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5 dni od dnia przesłania informacji o czynności zamawiającego faksem lub emailem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b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10 dni, jeżeli informacje te zostały przesłane w inny sposób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Odwołanie wobec treści ogłoszenia i SIWZ wnosi się w terminie 5 dni od publikacj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głoszenia i zamieszczenia SIWZ w Interneci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8. Wykonawca może w terminie przewidzianym do wniesienia odwołania poinformowa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ego o niezgodnej z przepisami ustawy czynności podjętej przez niego lub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niechaniu czynności, do której jest on zobowiązany na podstawie ustawy Pz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9. W przypadku uznania zasadności przekazanej informacji Zamawiający powtarz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zynność albo dokonuje czynności zaniechanej, informując o tym Wykonawc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sposób przewidziany w ustawie dla tej czynnośc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X - informacja o przewidywanych zamówieniach uzupełniających, o których mowa w art. 67 ust. 1 pkt 7, jeżeli zamawiający przewiduje udzielanie takich zamówień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mallCaps/>
          <w:sz w:val="22"/>
          <w:szCs w:val="22"/>
        </w:rPr>
      </w:pPr>
      <w:r>
        <w:rPr>
          <w:rFonts w:cs="ArialMT" w:ascii="ArialMT" w:hAnsi="ArialMT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nie przewiduje zamówień uzupełniając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XI - informacja o zaliczkach na poczet wykonania zamówienia, o któr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mowa w art. 151a ustawy, jeżeli Zamawiający przewiduje możliwość i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udzielenia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mallCaps/>
          <w:sz w:val="22"/>
          <w:szCs w:val="22"/>
        </w:rPr>
      </w:pPr>
      <w:r>
        <w:rPr>
          <w:rFonts w:cs="ArialMT" w:ascii="ArialMT" w:hAnsi="ArialMT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nie przewiduje udzielenia zaliczek na poczet wykonania zamówi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2"/>
          <w:szCs w:val="22"/>
        </w:rPr>
      </w:pPr>
      <w:r>
        <w:rPr>
          <w:rFonts w:cs="Arial-BoldMT" w:ascii="Arial-BoldMT" w:hAnsi="Arial-Bold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XII - postanowienia końcow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2"/>
          <w:szCs w:val="22"/>
        </w:rPr>
      </w:pPr>
      <w:r>
        <w:rPr>
          <w:rFonts w:cs="Arial-BoldMT" w:ascii="Arial-BoldMT" w:hAnsi="Arial-Bold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1. Zasady udostępniania dokumentów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czestnicy postępowania mają prawo wglądu do treści protokołu oraz ofert w trakc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wadzonego postępowania z wyjątkiem dokumentów stanowiących załączniki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tokołu (jawne po dokonaniu wyboru najkorzystniejszej oferty lub unieważnieni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stępowania) oraz stanowiących tajemnicę przedsiębiorstwa w rozumieniu przepis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 zwalczaniu nieuczciwej konkurencji i dokumentów lub informacji zastrzeżonych prze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czestników postępowa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2. Udostępnienie, o którym mowa wyżej, odbywać się będzie wg poniższych zasad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udostępnia wskazane dokumenty po złożeniu pisemnego wniosku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wyznacza termin, miejsce oraz zakres udostępnianych dokumentów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3. Udostępnienie może mieć miejsce wyłącznie w siedzibie Zamawiającego oraz 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zasie godzin jego urzędowa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W sprawach nieuregulowanych zastosowanie mają przepisy ustawy Prawo zamówień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publicznych oraz kodeks cywilny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Załącznik nr 3 do SIWZ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zór umow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Umowa nr …......../20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na Dostawę pomocy dydaktycznych i wyposażenia w ramach projektu </w:t>
      </w:r>
      <w:r>
        <w:rPr>
          <w:b/>
          <w:bCs/>
          <w:color w:val="000000"/>
        </w:rPr>
        <w:t>„Indywidualizacja nauczania w klasach I-III na terenie Gminy Bobrowniki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 …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Zawarta w dniu ……….........…………..2012 w Bobrownikach pomiędzy Gminnym Zespołem Oświaty w Bobrownikach z siedzibą 42-582 Rogoźnik, ul. Krupna 22, NIP: 625 156 84 80 ; reprezentowanym przez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......................................... –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wanym dalej „Zamawiającym”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 ………………………………….....................……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</w:t>
      </w:r>
      <w:r>
        <w:rPr>
          <w:rFonts w:cs="ArialMT" w:ascii="ArialMT" w:hAnsi="ArialMT"/>
          <w:sz w:val="22"/>
          <w:szCs w:val="22"/>
        </w:rPr>
        <w:t>.…………...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nazwa Wykonawcy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</w:t>
      </w:r>
      <w:r>
        <w:rPr>
          <w:rFonts w:cs="ArialMT" w:ascii="ArialMT" w:hAnsi="ArialMT"/>
          <w:sz w:val="22"/>
          <w:szCs w:val="22"/>
        </w:rPr>
        <w:t>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…..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adres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wadzącym(-ą) działalność gospodarczą na podstawie wpisu do ewidencji pod nr .............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wadzonej przez …....…………………. w ………………….*/ wpisaną w rejestrz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</w:t>
      </w:r>
      <w:r>
        <w:rPr>
          <w:rFonts w:cs="ArialMT" w:ascii="ArialMT" w:hAnsi="ArialMT"/>
          <w:sz w:val="22"/>
          <w:szCs w:val="22"/>
        </w:rPr>
        <w:t>.........………..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ądzie Rejonowym w ………………........……… Sądzie Gospodarczym … Wydzial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ospodarczym KRS po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r KRS ………….........…………..* REGON ……..............…………...* NIP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</w:t>
      </w:r>
      <w:r>
        <w:rPr>
          <w:rFonts w:cs="ArialMT" w:ascii="ArialMT" w:hAnsi="ArialMT"/>
          <w:sz w:val="22"/>
          <w:szCs w:val="22"/>
        </w:rPr>
        <w:t>*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prezentowanym (-ą) przez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1) </w:t>
      </w:r>
      <w:r>
        <w:rPr>
          <w:rFonts w:cs="ArialMT" w:ascii="ArialMT" w:hAnsi="ArialMT"/>
          <w:sz w:val="22"/>
          <w:szCs w:val="22"/>
        </w:rPr>
        <w:t>……………………..........………..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2) </w:t>
      </w:r>
      <w:r>
        <w:rPr>
          <w:rFonts w:cs="ArialMT" w:ascii="ArialMT" w:hAnsi="ArialMT"/>
          <w:sz w:val="22"/>
          <w:szCs w:val="22"/>
        </w:rPr>
        <w:t>……………………….........……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wanym/-ą dalej „Wykonawcą”, z drugiej strony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ostała zawarta umowa następującej treści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1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niejsza umowa zostaje zawarta w wyniku rozstrzygnięcia przez Zamawiającego procedur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dzielenia zamówienia publicznego w trybie przetargu nieograniczonego, na zadnie p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Dostawa pomocy dydaktycznych i wyposażenia w ramach projektu </w:t>
      </w:r>
      <w:r>
        <w:rPr>
          <w:b/>
          <w:bCs/>
          <w:color w:val="000000"/>
        </w:rPr>
        <w:t xml:space="preserve">„Indywidualizacja nauczania w klasach I-III na terenie Gminy Bobrowniki” </w:t>
      </w:r>
      <w:r>
        <w:rPr>
          <w:rFonts w:cs="Arial-BoldMT" w:ascii="Arial-BoldMT" w:hAnsi="Arial-BoldMT"/>
          <w:b/>
          <w:bCs/>
          <w:sz w:val="22"/>
          <w:szCs w:val="22"/>
        </w:rPr>
        <w:t>Zadanie nr …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spółfinansowanego ze środków Europejskiego Funduszu Społecznego w ramach Programu Operacyjnego Kapitał Ludzki Priorytet IX - Rozwój wykształcenia i kompetencji w regionach, Działanie 9.1. Wyrównywanie szans edukacyjnych i zapewnienie wysokiej jakości usług edukacyjnych świadczonych w systemie oświaty, Poddziałanie 9.1.2. - Wyrównywanie szans edukacyjnych uczniów z grup o utrudnionym dostępie do edukacji oraz zmniejsza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óżnic w jakości usług edukacyjnych, w oparciu o Specyfikację Istotnych Warunk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ówienia, zwaną dalej „SIWZ”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1. Przedmiotem umowy jest dostawa pomocy dydaktycznych i wyposażenia w ramach projektu, o którym mowa w § 1, zgodnie z wymaganiami Zamawiającego, określonymi w załączniku nr 1 do SIWZ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  <w:t xml:space="preserve">Szczegółowy wykaz pomocy dydaktycznych stanowi załącznik nr </w:t>
      </w:r>
      <w:r>
        <w:rPr>
          <w:rFonts w:cs="Arial-BoldItalicMT" w:ascii="Arial-BoldItalicMT" w:hAnsi="Arial-BoldItalicMT"/>
          <w:bCs/>
          <w:i/>
          <w:iCs/>
          <w:sz w:val="22"/>
          <w:szCs w:val="22"/>
        </w:rPr>
        <w:t>…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2. Wykonawca dostarczy materiały wynikające z załącznika nr 1 stanowiące przedmiot umowy do szkół z podanymi adresami wskazanymi w niniejszym załączni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Odbiór i sprawdzenie przedmiotu umowy odbędzie się w dniu dostawy, w siedzibie danej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zkoły, przez Dyrektora placówki lub upoważnioną przez niego osobę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4. Na okoliczność przekazania przedmiotu dostawy przedstawiciele szkół i Wykonawcy sporządzą i podpiszą stosowny protokół zdawczo – odbiorczy w 3 jednobrzmiących egzemplarzach, w tym dwa egzemplarze otrzyma Zamawiający i jeden egzemplarz Wykonawca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3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Za wykonanie przedmiotu zamówienia Zamawiający zapłaci Wykonawcy wynagrodze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godne ze złożoną ofertą w wysokości: brutto: .............. zł (słownie: .....................................)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Cena określona w ust. 1 obejmuje wszystkie koszty związane z realizacją przedmiotu umo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Wartość, o której mowa w ust. 1, jest rozumiana jako cena stała, nie podlegająca żadny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mianom i obejmuje wszystkie koszty mające wpływ na jej wysokość, w tym opłaty, podatk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również podatek VAT), koszty załadunku i rozładunku, dostawy transportem Wykonawcy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ejsc realizacji dostawy, bez których należyte wykonanie zamówienia byłoby niemożliw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Podstawę rozliczenia wykonania przedmiotu umowy stanowić będzie faktura wystawio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zez Wykonawcę i doręczona Zamawiającemu. Zamawiający dopuszcza faktury częściow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Podstawą do wystawienia faktury VAT będzie podpisany przez strony protokół, o który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wa w § 2 ust. 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Należność za zrealizowaną dostawę płatna będzie przez Zamawiającego na rachun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ankowy Wykonawcy nr …………………….w terminie do 30 dni od daty doręczenia faktury.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4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 zobowiązuje się do wykonania przedmiotu umowy w terminie /zgodnie z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pisami rozdziału V SIWZ, odpowiednio dla każdego zadania/: …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Wykonawca zobowiązuje się do dostarczenia przedmiotu zamówienia odpowiadająceg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szelkim normom jakościowym ustanowionym właściwymi przepisami prawa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3. Wykonawca udzieli Zamawiającemu 24 miesięcznej gwarancji na przedmiot umowy określony w części II (dotyczący sprzętu elektronicznego), licząc od daty odbioru tego sprzętu, na podstawie protokołu zdawczo – odbiorczego, o którym mowa w § 2 ust. W uzasadnionych przypadkach okres gwarancji może ulec zmiani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Termin gwarancji ulega stosownemu wydłużeniu o czas pomiędzy datą zgłoszenia wad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a datą jej usunięcia, przy czym na nowe części wmontowane w sprzęt bieg terminu w ramach gwarancji na daną część liczy się od dnia wmontowania nowej częśc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Koszty dostarczenia i odbioru sprzętu komputerowego i urządzeń do/z serwisu w czas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rwania gwarancji pokrywa Wykonawca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 zobowiązuje się zawiadomić Zamawiającego z dwudniowym wyprzedzenie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 terminie dostarczenia przedmiotu umow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Zamawiający zastrzega sobie prawo do wymiany albo zwrotu: produktów wadliwych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 nieodpowiedniej jakości oraz nieodpowiadających opisowi przedmiotu zamówienia. Przepi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n nie narusza postanowień dotyczących kar umownych i odstąpienia od umow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W przypadku stwierdzenia w ramach odbioru przedmiotu zamówienia wad ilościowych lub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jakościowych, Wykonawca zobowiązuje się do ich usunięcia lub wymiany towaru wadliwego na wolny od wad – w terminie 3 dni od daty stwierdzenia tego faktu, co zostanie ujęte również w protokole sporządzonym i podpisanym na tę okolicznoś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Strony z tytułu niewykonywania lub nienależytego wykonania przedmiotu umowy ustalaj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ary umowne w następujących przypadkach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1. Wykonawca zapłaci Zamawiającemu karę umowną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za opóźnienie w wykonaniu przedmiotu umowy – w wysokości 1 % wynagrodz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nego brutto za każdy dzień opóźnienia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za opóźnienie w usunięciu wad lub w wymianie towaru wadliwego na wolny od wad – w wysokości 1 % wynagrodzenia umownego brutto za każdy dzień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za odstąpienie Zamawiającego od umowy z przyczyn leżących po stronie Wykonawcy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wca zapłaci karę umowną w wysokości 10% wynagrodzenia brutto określonego w § 3 ust. 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Zamawiający zapłaci Wykonawcy karę umowną za odstąpienie Wykonawcy od um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 przyczyn leżących po stronie Zamawiającego w wysokości 10 % wynagrodzenia brut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kreślonego w § 3 ust. 1, z zastrzeżeniem wynikającym z § 8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Strony zgodnie ustalają, że Zamawiający ma prawo potrącić należne mu kary umow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 wynagrodzenia Wykonawc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4. Jeżeli kary umowne nie pokryją szkody poniesionej przez daną stronę, może ona dochodzić od drugiej strony odszkodowania uzupełniającego na zasadach ogólnych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Zamawiającemu przysługuje prawo odstąpienia od Umowy w razie wystąpienia istotnej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miany okoliczności powodującej, że wykonanie Umowy nie leży w interesie publicznym, czego nie można było przewidzieć w chwili zawarcia Umowy, przy czym przedmiotowe odstąpienie może nastąpić w terminie miesiąca od powzięcia wiadomości o powyższych okolicznościach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2. Odstąpienie od umowy, o którym mowa w ust. 1 wymaga formy pisemnego oświadczenia pod rygorem nieważności i powinno zawierać uzasadnienie. Przedmiotowe oświadczenie powinno być przekazane Wykonawcy na co najmniej 7 dni przed datą odstąpie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8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Zamawiający dopuszcza możliwość zmiany umowy w zakresi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1. terminu końcowego wykonania przedmiotu umowy w przypadku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a) wystąpienia okoliczności niezależnych od Wykonawcy i na uzasadniony wniosek Wykonawcy pod warunkiem, że zmiana ta wynika z okoliczności, których Wykonawca nie mógł przewidzieć na etapie składania oferty i nie jest przez niego zawiniona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działania siły wyższej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2. polepszenia parametrów technicznych dostawy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3. przedłużenia okresu gwarancji lub poprawienia jej warunków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4. aktualizacji rozwiązań z uwagi na postęp technologiczny lub zmiany obowiązujący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zepisów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 przypadku powierzenia wykonania zamówienia podwykonawcom Wykonawca odpowiada za ich działania jak za swoje własne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10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sprawach nieuregulowanych niniejszą umową zastosowanie mają przepisy Kodeks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ywilnego i ustawy Prawo zamówień publicznych. Ewentualne spory wynikłe z wykonania umowy będą rozstrzygane przez sąd właściwy dla siedziby Zamawiającego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11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a niniejsza została sporządzona w czterech jednobrzmiących egzemplarzach, trz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la Zamawiającego i jeden dla Wykonawc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łna nazwa Wykonawcy: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 siedziby Wykonawcy: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r telefonu: .....................Nr faksu: 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P …………….REGON ………………………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 F E R T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2"/>
          <w:szCs w:val="22"/>
        </w:rPr>
        <w:t xml:space="preserve">Oferujemy wykonanie przedmiotu zamówienia publicznego pn.: </w:t>
      </w:r>
      <w:r>
        <w:rPr>
          <w:rFonts w:cs="Arial-BoldMT" w:ascii="Arial-BoldMT" w:hAnsi="Arial-BoldMT"/>
          <w:b/>
          <w:bCs/>
          <w:sz w:val="22"/>
          <w:szCs w:val="22"/>
        </w:rPr>
        <w:t>Dostawa pomocy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dydaktycznych i wyposażenia w ramach projekt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Indywidualizacja nauczania w klasach I-III na terenie Gminy Bobrowniki”. </w:t>
      </w:r>
      <w:r>
        <w:rPr>
          <w:rFonts w:cs="Arial-BoldMT" w:ascii="Arial-BoldMT" w:hAnsi="Arial-BoldMT"/>
          <w:b/>
          <w:bCs/>
          <w:sz w:val="22"/>
          <w:szCs w:val="22"/>
        </w:rPr>
        <w:t>Zadanie nr …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 1 - Dostawa pomocy dydaktycz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Wynagrodzenie całkowite brutto; </w:t>
      </w:r>
      <w:r>
        <w:rPr>
          <w:rFonts w:cs="Arial-BoldMT" w:ascii="Arial-BoldMT" w:hAnsi="Arial-BoldMT"/>
          <w:bCs/>
          <w:sz w:val="22"/>
          <w:szCs w:val="22"/>
        </w:rPr>
        <w:t>…………………………………............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z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słownie: </w:t>
      </w:r>
      <w:r>
        <w:rPr>
          <w:rFonts w:cs="Arial-BoldMT" w:ascii="Arial-BoldMT" w:hAnsi="Arial-BoldMT"/>
          <w:bCs/>
          <w:sz w:val="22"/>
          <w:szCs w:val="22"/>
        </w:rPr>
        <w:t>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 2 – dostawa sprzętu komputerowego i multimedialnego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Wynagrodzenie całkowite brutto; </w:t>
      </w:r>
      <w:r>
        <w:rPr>
          <w:rFonts w:cs="Arial-BoldMT" w:ascii="Arial-BoldMT" w:hAnsi="Arial-BoldMT"/>
          <w:bCs/>
          <w:sz w:val="22"/>
          <w:szCs w:val="22"/>
        </w:rPr>
        <w:t xml:space="preserve">…………………………………............ </w:t>
      </w:r>
      <w:r>
        <w:rPr>
          <w:rFonts w:cs="Arial-BoldMT" w:ascii="Arial-BoldMT" w:hAnsi="Arial-BoldMT"/>
          <w:b/>
          <w:bCs/>
          <w:sz w:val="22"/>
          <w:szCs w:val="22"/>
        </w:rPr>
        <w:t>z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słownie: </w:t>
      </w:r>
      <w:r>
        <w:rPr>
          <w:rFonts w:cs="Arial-BoldMT" w:ascii="Arial-BoldMT" w:hAnsi="Arial-BoldMT"/>
          <w:bCs/>
          <w:sz w:val="22"/>
          <w:szCs w:val="22"/>
        </w:rPr>
        <w:t>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 3 – dostawa wyposażenia meblowego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Wynagrodzenie całkowite brutto; </w:t>
      </w:r>
      <w:r>
        <w:rPr>
          <w:rFonts w:cs="Arial-BoldMT" w:ascii="Arial-BoldMT" w:hAnsi="Arial-BoldMT"/>
          <w:bCs/>
          <w:sz w:val="22"/>
          <w:szCs w:val="22"/>
        </w:rPr>
        <w:t xml:space="preserve">…………………………………............ </w:t>
      </w:r>
      <w:r>
        <w:rPr>
          <w:rFonts w:cs="Arial-BoldMT" w:ascii="Arial-BoldMT" w:hAnsi="Arial-BoldMT"/>
          <w:b/>
          <w:bCs/>
          <w:sz w:val="22"/>
          <w:szCs w:val="22"/>
        </w:rPr>
        <w:t>zł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słownie: </w:t>
      </w:r>
      <w:r>
        <w:rPr>
          <w:rFonts w:cs="Arial-BoldMT" w:ascii="Arial-BoldMT" w:hAnsi="Arial-BoldMT"/>
          <w:bCs/>
          <w:sz w:val="22"/>
          <w:szCs w:val="22"/>
        </w:rPr>
        <w:t>.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Oświadczamy, że zapoznaliśmy się ze Specyfikacją Istotnych Warunków Zamówi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e wnosimy do niej żadnych zastrzeżeń, zdobyliśmy konieczne informacje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zygotowania i złożenia oferty oraz do wykonania przedmiotu umow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. Oświadczamy, że zawarte w Specyfikacji Istotnych Warunków Zamówienia Ogóln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arunki Umowy zostały przez nas zaakceptowane i zobowiązujemy się w przypadk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boru naszej oferty do zawarcia umowy w miejscu i terminie wyznaczonym prze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ego na warunkach określonych w Ogólnych warunkach umo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Oświadczamy, że uważamy się za związanych niniejszą ofertą przez okres 30 dn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Oferujemy termin wykonania zamówienia – od daty podpisania umowy </w:t>
      </w:r>
      <w:r>
        <w:rPr>
          <w:rFonts w:cs="ArialMT" w:ascii="ArialMT" w:hAnsi="ArialMT"/>
          <w:b/>
          <w:sz w:val="22"/>
          <w:szCs w:val="22"/>
        </w:rPr>
        <w:t>do 31.01.2012 r</w:t>
      </w:r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Podwykonawcom zamierzamy powierzyć wykonanie następujących części zamówienia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2"/>
          <w:szCs w:val="22"/>
        </w:rPr>
        <w:t>( jeżeli dotyczy):</w:t>
      </w:r>
      <w:r>
        <w:rPr>
          <w:rFonts w:cs="ArialMT" w:ascii="ArialMT" w:hAnsi="ArialMT"/>
          <w:sz w:val="22"/>
          <w:szCs w:val="22"/>
        </w:rPr>
        <w:t>a) wykonanie 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Integralną część niniejszej oferty stanowią: Oświadczenia i dokumenty wymagane treści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ecyfikacji Istotnych Warunków Zamówieni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Miejsce i data ……………………………</w:t>
        <w:tab/>
        <w:t>Podpis……………………………………………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(Podpis osoby uprawnionej lub osób uprawnionych do reprezentowania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Wykonawcy w dokumentach rejestrowych lub we właściwym upoważnieniu)</w:t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 spełnieniu warunków udziału w postępowaniu zgodnie z art. 22 ust.1 Pzp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Przystępując do udziału w postępowaniu o udzielenie zamówienia publicznego realizowanego w trybie przetargu nieograniczonego, którego przedmiotem jest wykonanie zadania p.n.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Dostawa pomocy dydaktycznych i wyposażenia w ramach projektu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Indywidualizacja nauczania w klasach I-III na terenie Gminy Bobrowniki”</w:t>
      </w:r>
      <w:r>
        <w:rPr>
          <w:rFonts w:cs="Arial-BoldMT" w:ascii="Arial-BoldMT" w:hAnsi="Arial-BoldMT"/>
          <w:b/>
          <w:bCs/>
          <w:sz w:val="22"/>
          <w:szCs w:val="22"/>
        </w:rPr>
        <w:t>. Zadanie nr…...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a (imię i nazwisko składającego oświadczenie) niżej podpisany ……………………………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ziałając w imieniu i na rzecz ………………………………………. 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rma (nazwa lub nazwisko) oraz adres Wykonawc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świadczam, że zgodnie z art. 22 ust. 1 ustawy z dnia 29 stycznia 2004 r. Prawo zamówień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ublicznych (tekst jedn.: Dz. U. z 2010 r. Nr 113, poz. 759 z późn. zm) Wykonawca speł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runki dotycząc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posiadania uprawnień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posiadania wiedzy i doświadczeni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) sytuacji ekonomicznej i finansowej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ejsce i data ……………………………</w:t>
      </w:r>
    </w:p>
    <w:p>
      <w:pPr>
        <w:pStyle w:val="Normal"/>
        <w:autoSpaceDE w:val="false"/>
        <w:ind w:left="4248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……………………………………………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(Podpis osoby uprawnionej lub osób uprawnionych do reprezentowania</w:t>
      </w:r>
    </w:p>
    <w:p>
      <w:pPr>
        <w:pStyle w:val="Normal"/>
        <w:autoSpaceDE w:val="false"/>
        <w:jc w:val="right"/>
        <w:rPr>
          <w:rFonts w:ascii="Arial-BoldMT" w:hAnsi="Arial-BoldMT" w:cs="Arial-Bold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Wykonawcy w dokumentach rejestrowych lub we właściwym upoważnieniu)</w:t>
      </w:r>
    </w:p>
    <w:p>
      <w:pPr>
        <w:pStyle w:val="Normal"/>
        <w:rPr>
          <w:rFonts w:ascii="Arial-BoldMT" w:hAnsi="Arial-BoldMT" w:cs="Arial-BoldMT"/>
          <w:sz w:val="16"/>
          <w:szCs w:val="16"/>
        </w:rPr>
      </w:pPr>
      <w:r>
        <w:rPr>
          <w:rFonts w:cs="Arial-BoldMT" w:ascii="Arial-BoldMT" w:hAnsi="Arial-BoldMT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5 do SIWZ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pieczątka firmy)</w:t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YKAZ DOSTAW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2"/>
          <w:szCs w:val="22"/>
        </w:rPr>
        <w:t xml:space="preserve">w postępowaniu o udzielenie zamówienia publicznego na zadanie pn. </w:t>
      </w:r>
      <w:r>
        <w:rPr>
          <w:rFonts w:cs="Arial-BoldMT" w:ascii="Arial-BoldMT" w:hAnsi="Arial-BoldMT"/>
          <w:b/>
          <w:bCs/>
          <w:sz w:val="22"/>
          <w:szCs w:val="22"/>
        </w:rPr>
        <w:t>Dostawa pomoc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dydaktycznych i wyposażenia w ramach projektu </w:t>
      </w:r>
      <w:r>
        <w:rPr>
          <w:rFonts w:cs="Arial" w:ascii="Arial" w:hAnsi="Arial"/>
          <w:b/>
          <w:bCs/>
          <w:color w:val="000000"/>
        </w:rPr>
        <w:t>„Indywidualizacja nauczania w klasach I-III na terenie Gminy Bobrowniki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 …...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wykaz wykonanych, a w przypadku świadczeń okresowych lub ciągłych również wykonywanych dostaw w okresie ostatnich trzech lat przed upływem terminu składania ofert, a jeżeli okres prowadzenia działalności jest krótszy to w tym okresie, – </w:t>
      </w:r>
      <w:r>
        <w:rPr>
          <w:rFonts w:cs="Arial-BoldMT" w:ascii="Arial-BoldMT" w:hAnsi="Arial-BoldMT"/>
          <w:b/>
          <w:bCs/>
          <w:sz w:val="22"/>
          <w:szCs w:val="22"/>
        </w:rPr>
        <w:t>Zamawiający przyjmuje, że będzie to zrealizowanie co najmniej 1 zadanie polegające na dostaw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dla zdania nr 1 – pomocy dydaktycznych o wartości minimum 5.000 zł brut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b) </w:t>
      </w:r>
      <w:r>
        <w:rPr>
          <w:rFonts w:cs="ArialMT" w:ascii="ArialMT" w:hAnsi="ArialMT"/>
          <w:sz w:val="22"/>
          <w:szCs w:val="22"/>
        </w:rPr>
        <w:t>dla zadania nr 2 - sprzętu komputerowego i multimedialnego o wartości minimum 5.000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ł brut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dla zadania nr 3 - wyposażenia meblowego (meble szkolne, biurowe) o wartoś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nimum 5.000 zł brut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  <w:u w:val="single"/>
        </w:rPr>
        <w:t>z podaniem wartości, przedmiotu, dat wykonania i odbiorców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260"/>
        <w:gridCol w:w="1088"/>
        <w:gridCol w:w="15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Rodzaj dostaw i ich lokaliz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/nazwa zadania/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Zakres rzeczow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/przedmiot/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Całkowita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dostaw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w zł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Czas realizacji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Odbiorcy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począt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niniejszego wykazu należy dołączyć dokumenty potwierdzające, że dostawy wymienione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w załączniku zostały wykonane lub są wykonywane należycie.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ejsce i data ……………………………</w:t>
      </w:r>
    </w:p>
    <w:p>
      <w:pPr>
        <w:pStyle w:val="Normal"/>
        <w:autoSpaceDE w:val="false"/>
        <w:ind w:left="4248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……………………………………………</w:t>
      </w:r>
    </w:p>
    <w:p>
      <w:pPr>
        <w:pStyle w:val="Normal"/>
        <w:autoSpaceDE w:val="false"/>
        <w:ind w:left="2124" w:firstLine="708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(Podpis osoby uprawnionej lub osób uprawnionych do reprezentowania</w:t>
      </w:r>
    </w:p>
    <w:p>
      <w:pPr>
        <w:pStyle w:val="Normal"/>
        <w:autoSpaceDE w:val="false"/>
        <w:ind w:left="2124" w:firstLine="708"/>
        <w:rPr>
          <w:rFonts w:ascii="ArialMT" w:hAnsi="ArialMT" w:cs="ArialMT"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Wykonawcy w dokumentach rejestrowych lub we właściwym upoważnieniu)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 braku podstaw do wykluczenia z powodu niespełniania warunków,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 których mowa w art. 24 ust. 1 Pzp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2"/>
          <w:szCs w:val="22"/>
        </w:rPr>
        <w:t>Przystępując do udziału w postępowaniu o udzielenie zamówienia publicznego realizowanego w trybie przetargu nieograniczonego, którego przedmiotem jest wykonanie zadania p.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Dostawa pomocy dydaktycznych i wyposażenia w ramach projektu </w:t>
      </w:r>
      <w:r>
        <w:rPr>
          <w:rFonts w:cs="Arial" w:ascii="Arial" w:hAnsi="Arial"/>
          <w:b/>
          <w:bCs/>
          <w:color w:val="000000"/>
        </w:rPr>
        <w:t>„Indywidualizacja nauczania w klasach I-III na terenie Gminy Bobrowniki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…...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a (imię i nazwisko składającego oświadczenie) niżej podpisany …………………………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działając w imieniu i na rzecz ………………………………………. ……………………….……</w:t>
      </w:r>
    </w:p>
    <w:p>
      <w:pPr>
        <w:pStyle w:val="Normal"/>
        <w:autoSpaceDE w:val="false"/>
        <w:ind w:left="2832" w:firstLine="708"/>
        <w:rPr>
          <w:rFonts w:ascii="ArialMT" w:hAnsi="ArialMT" w:cs="ArialMT"/>
          <w:i/>
          <w:i/>
          <w:sz w:val="18"/>
          <w:szCs w:val="18"/>
        </w:rPr>
      </w:pPr>
      <w:r>
        <w:rPr>
          <w:rFonts w:cs="ArialMT" w:ascii="ArialMT" w:hAnsi="ArialMT"/>
          <w:i/>
          <w:sz w:val="18"/>
          <w:szCs w:val="18"/>
        </w:rPr>
        <w:t>firma (nazwa lub nazwisko) oraz adres wykonawc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……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>oświadczam</w:t>
      </w:r>
      <w:r>
        <w:rPr>
          <w:rFonts w:cs="ArialMT" w:ascii="ArialMT" w:hAnsi="ArialMT"/>
          <w:sz w:val="22"/>
          <w:szCs w:val="22"/>
        </w:rPr>
        <w:t>, że zgodnie z art. 24 ust. 1 ustawy z dnia 29 stycznia 2004 r. prawo zamówień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ublicznych (tekst jedn.: Dz. U. z 2010 r. Nr 113, poz. 759 z późn. zm) brak jest podstaw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luczenia Wykonawcy z postępowani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Miejsce i data ………………………</w:t>
        <w:tab/>
        <w:tab/>
        <w:tab/>
        <w:t>Podpis……………………………………..…</w:t>
      </w:r>
    </w:p>
    <w:p>
      <w:pPr>
        <w:pStyle w:val="Normal"/>
        <w:autoSpaceDE w:val="false"/>
        <w:ind w:left="3540" w:hanging="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(Podpis osoby uprawnionej lub osób uprawnionych do reprezentowania</w:t>
      </w:r>
    </w:p>
    <w:p>
      <w:pPr>
        <w:pStyle w:val="Normal"/>
        <w:autoSpaceDE w:val="false"/>
        <w:ind w:left="3540" w:hanging="0"/>
        <w:rPr>
          <w:rFonts w:ascii="Arial-BoldMT" w:hAnsi="Arial-BoldMT" w:cs="Arial-Bold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Wykonawcy w dokumentach rejestrowych lub we właściwym upoważnieniu)</w:t>
      </w:r>
    </w:p>
    <w:p>
      <w:pPr>
        <w:pStyle w:val="Normal"/>
        <w:rPr>
          <w:rFonts w:ascii="Arial-BoldMT" w:hAnsi="Arial-BoldMT" w:cs="Arial-BoldMT"/>
          <w:sz w:val="16"/>
          <w:szCs w:val="16"/>
        </w:rPr>
      </w:pPr>
      <w:r>
        <w:rPr>
          <w:rFonts w:cs="Arial-BoldMT" w:ascii="Arial-BoldMT" w:hAnsi="Arial-BoldMT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7 do SIWZ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ówienie p.n.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ostawa pomocy dydaktycznych i wyposażenia w ramach projekt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Indywidualizacja nauczania w klasach I-III na terenie Gminy Bobrowniki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 …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MIĘ I NAZWISKO: 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: 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-BoldMT" w:ascii="Arial-BoldMT" w:hAnsi="Arial-BoldMT"/>
          <w:b/>
          <w:bCs/>
          <w:sz w:val="22"/>
          <w:szCs w:val="22"/>
        </w:rPr>
        <w:t>OŚWIADCZENIE OSOBY FIZYCZNEJ W ZAKRESI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art. 24 ust. 1 pkt 2 ustawy z dnia 29 stycznia 2004 r. Prawo zamówień publicznych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(t.j. Dz. U. z 2010 r. nr 113, poz. 759 z późn. zm.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wadząc działalność gospodarczą pod nazwą: ……………………………………………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 siedzibą w …………………………………………………………………………………..………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rejestrowaną w ewidencji działalności gospodarczej pod numerem: ……………....………..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rowadzonej przez: ………………………………………………………………………….………,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NIP:…………………………………………… REGON: ………………………………..…..………,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 związku z ubieganiem się o udzielenie zamówienia publicznego oświadczam, że brak jest podstaw do wykluczenia mnie z przedmiotowego postępowania w oparciu o art. 24 ust. 1 pkt 2 ustawy z dnia 29 stycznia 2004r. Prawo zamówień publicznych (t.j. Dz. U. z 2010 r. nr 113, poz. 759 z późn. zm.), zgodnie z którym z postępowania o udzielenie zamówienia wyklucza się wykonawców, w stosunku do których otwarto likwidację lub których upadłość ogłoszon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 wyjątkiem wykonawców, którzy po ogłoszeniu upadłości zawarli układ zatwierdzon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awomocnym postanowieniem sądu, jeżeli układ nie przewiduje zaspokojenia wierzycieli przez likwidację majątku upadłego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Miejsce i data …………………………………...</w:t>
        <w:tab/>
        <w:tab/>
        <w:t>Podpis……………………………………………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ItalicMT">
    <w:charset w:val="ee"/>
    <w:family w:val="swiss"/>
    <w:pitch w:val="default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  <w:font w:name="Arial-ItalicMT">
    <w:charset w:val="ee"/>
    <w:family w:val="swiss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296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32156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16:00Z</dcterms:created>
  <dc:creator>Your User Name</dc:creator>
  <dc:description/>
  <cp:keywords/>
  <dc:language>en-US</dc:language>
  <cp:lastModifiedBy>Your User Name</cp:lastModifiedBy>
  <cp:lastPrinted>2011-12-16T11:33:00Z</cp:lastPrinted>
  <dcterms:modified xsi:type="dcterms:W3CDTF">2012-01-12T14:12:00Z</dcterms:modified>
  <cp:revision>83</cp:revision>
  <dc:subject/>
  <dc:title>Zamawiający : </dc:title>
</cp:coreProperties>
</file>