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oj. śląskie</w:t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ISTOTNYCH </w:t>
      </w:r>
    </w:p>
    <w:p>
      <w:pPr>
        <w:pStyle w:val="NormalnyWeb"/>
        <w:spacing w:lineRule="auto" w:line="360" w:before="280" w:after="0"/>
        <w:ind w:right="-42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ÓW ZAMÓWIENI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pomocy dydaktycznych i wyposażenia w ramach projek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finansowanego ze środków Unii Europejskiej w ramach EFS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minnego Zespołu Oświaty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w Bobrownikach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nisław Fijoł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ItalicMT" w:hAnsi="Arial-BoldItalicMT" w:cs="Arial-BoldItalicMT"/>
          <w:b/>
          <w:b/>
          <w:bCs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2"/>
          <w:szCs w:val="22"/>
        </w:rPr>
        <w:t>Marzec 2012 r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 - NAZWA I ADRES ZAMAWIAJĄC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:272965100, NIP : 625-156-84-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Zespół Oświaty w Bobrownik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na 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582 Rogoź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/Fax. : 32/287-73-81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Fonts w:cs="Arial" w:ascii="Arial" w:hAnsi="Arial"/>
          <w:color w:val="0000FF"/>
          <w:sz w:val="22"/>
          <w:szCs w:val="22"/>
        </w:rPr>
        <w:t>bobrowniki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gzo@bobrowniki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. urzędowania: poniedziałek – piątek w godz: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-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II - TRYB UDZIELENIA ZAMÓWIENIA PUBLICZ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ępowanie prowadzone jest w trybi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etargu nieograniczonego </w:t>
      </w:r>
      <w:r>
        <w:rPr>
          <w:rFonts w:cs="Arial" w:ascii="Arial" w:hAnsi="Arial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sz w:val="22"/>
          <w:szCs w:val="22"/>
          <w:u w:val="single"/>
        </w:rPr>
        <w:t xml:space="preserve">poniżej </w:t>
      </w:r>
      <w:r>
        <w:rPr>
          <w:rFonts w:cs="Arial" w:ascii="Arial" w:hAnsi="Arial"/>
          <w:b/>
          <w:bCs/>
          <w:sz w:val="22"/>
          <w:szCs w:val="22"/>
          <w:u w:val="single"/>
        </w:rPr>
        <w:t>progów</w:t>
      </w:r>
      <w:r>
        <w:rPr>
          <w:rFonts w:cs="Arial" w:ascii="Arial" w:hAnsi="Arial"/>
          <w:sz w:val="22"/>
          <w:szCs w:val="22"/>
        </w:rPr>
        <w:t xml:space="preserve"> określonych w przepisach wydanych na podstawie art. 11 ust. 8 ustawy z dnia 29 stycznia 2004 r. Prawo zamówień publicznych (tekst jednolity: Dz.U. z 2010 r. Nr 113, poz. 759 z późn. zm.), zwaną w dalszej części „ustawą”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pisami niniejszej SIWZ stosuje się przepisy wspomnianej usta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III - opis przedmiotu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Przedmiotem zamówienia jest dostawa pomocy dydaktycznych i wyposażenia w ramach projektu </w:t>
      </w:r>
      <w:r>
        <w:rPr>
          <w:rFonts w:cs="Arial" w:ascii="Arial" w:hAnsi="Arial"/>
          <w:b/>
          <w:sz w:val="22"/>
          <w:szCs w:val="22"/>
        </w:rPr>
        <w:t>„Indywidualizacja nauczania w klasach I-III na terenie Gminy Bobrowniki</w:t>
      </w:r>
      <w:r>
        <w:rPr>
          <w:rFonts w:cs="Arial" w:ascii="Arial" w:hAnsi="Arial"/>
          <w:sz w:val="22"/>
          <w:szCs w:val="22"/>
        </w:rPr>
        <w:t>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jest współfinansowany ze środków Unii Europejskiej w ramach Europejskiego Funduszu Społecznego - Programu Operacyjnego Kapitał Ludzki, Priorytet IX -Rozwój wykształcenia i kompetencji w regionach, Działanie 9.1. Wyrównywanie szans edukacyjnych i zapewnienie wysokiej jakości usług edukacyjnych świadczonych w systemie oświaty, Poddziałanie 9.1.2. -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2"/>
          <w:szCs w:val="22"/>
        </w:rPr>
        <w:t>2. KOD CP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9162100-6 - pomoce dydaktycz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9160000-1- meble szkol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Cs/>
          <w:sz w:val="22"/>
          <w:szCs w:val="22"/>
        </w:rPr>
        <w:t>3.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Szczegółowe wymagania związane z realizacją przedmiotu zamówienia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a) Dostarczone pomoce dydaktyczne i wyposażenie winny być nowe, wolne od wad, wykonane w ramach bezpiecznych technologii oraz dopuszczone do stosowania w placówkach oświatow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Winny spełniać wymagania norm UE. Produkty, które tego wymagają winny posiadać</w:t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będne certyfikaty bezpieczeństwa, atesty, świadectwa jakości i spełniać wszelkie wymogi norm określonych obowiązującym prawem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Miejscem dostawy jes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T. Kościuszki w Bobrownikach, ul. Sienkiewicza 163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A. Zawadzkiego w Dobieszowicach, ul. Kościuszki 3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im. J. Słowackiego w Rogoźniku, ul. Krupna 2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ArialMT" w:ascii="ArialMT" w:hAnsi="ArialMT"/>
          <w:sz w:val="22"/>
          <w:szCs w:val="22"/>
        </w:rPr>
        <w:t>Szkoła Podstawowa  im. M. Konopnickiej w Sączowie, ul. Szkolna 5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Wykonawca dostarczy pomoce dydaktyczne i wyposażenie na własny kosz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e) Jeżeli w szczegółowym wykazie pomocy dydaktycznych i wyposażenia wskazano, że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alizacji niniejszego zamówienia należy dostarczyć produkty konkretnych producentów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informuje, że dopuszcza dostawę produktów jakościowo równoważ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ełniających równoważne parametr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f) Przez produkty równoważne Zamawiający rozumie produkty o parametrach takich samych lub wyższych w stosunku do oryginału produkowanego przez producentów, wskazanych w wykazi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Wykonawca może powierzyć wykonanie zamówienia podwykonawcom. Wykonawca określi w ofercie zakres zadań, które zostaną powierzone Podwykonawco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IV - Opis części zamówienia jeśli zamawiający dopuszcza składanie ofe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częściowych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Dopuszcza się składanie ofert częściowych na każdą z części zamówienia. Wykonawc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że złożyć ofertę na wybrane przez siebie części lub na całość zamówienia. Oferta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ażdą z części musi obejmować całość zamówienia z danej czę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ArialMT" w:ascii="ArialMT" w:hAnsi="ArialMT"/>
          <w:sz w:val="22"/>
          <w:szCs w:val="22"/>
        </w:rPr>
        <w:t>Zamawiający dokonał podziału zamówienia na części, których szczegółowy opis znajduj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się w </w:t>
      </w:r>
      <w:r>
        <w:rPr>
          <w:rFonts w:cs="Arial-BoldMT" w:ascii="Arial-BoldMT" w:hAnsi="Arial-BoldMT"/>
          <w:b/>
          <w:bCs/>
          <w:sz w:val="22"/>
          <w:szCs w:val="22"/>
        </w:rPr>
        <w:t>załączniku nr 1 do SIWZ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danie nr 1 – dostawa pomocy dydaktyczn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nie nr 2 – dostawa wyposażenia meblowego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 - Termin wykonania zamówienia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  <w:highlight w:val="yellow"/>
        </w:rPr>
      </w:pPr>
      <w:r>
        <w:rPr>
          <w:rFonts w:cs="ArialMT" w:ascii="ArialMT" w:hAnsi="ArialMT"/>
          <w:b/>
          <w:bCs/>
          <w:smallCaps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danie nr 1 i 2 – od dnia podpisania umowy do 10 kwietnia 2012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 - Warunki udziału w postępowaniu oraz opis sposobu dokonywania oceny spełniania tych warunków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2"/>
          <w:szCs w:val="22"/>
        </w:rPr>
        <w:t>O zamówienie publiczne mogą ubiegać się Wykonawcy, którzy spełniają warunki udział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postępowaniu określone w art. 22 ust. 1, ustawy z dnia 29 stycznia 2004 r. Praw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ń publicznych (tekst jedn.: Dz. U. z 2010 r. Nr 113, poz. 759 z późn. zm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tycząc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osiadania uprawnień do wykonywania określonej działalności lub czynn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żeli przepisy prawa nakładają obowiązek ich posiada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posiadania wiedzy i doświadcz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dysponowania odpowiednim potencjałem technicznym oraz osobami zdolnym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o wykonania zamówienia,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</w:rPr>
      </w:pPr>
      <w:r>
        <w:rPr>
          <w:rFonts w:cs="Arial-ItalicMT" w:ascii="Arial-ItalicMT" w:hAnsi="Arial-ItalicMT"/>
          <w:iCs/>
          <w:sz w:val="22"/>
          <w:szCs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2. </w:t>
      </w:r>
      <w:r>
        <w:rPr>
          <w:rFonts w:cs="ArialMT" w:ascii="ArialMT" w:hAnsi="ArialMT"/>
          <w:sz w:val="22"/>
          <w:szCs w:val="22"/>
        </w:rPr>
        <w:t>Opis sposobu dokonywania oceny spełniania warunku określonego w ust. 1 pkt 2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wiedza i doświadczenie)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uzna warunek za spełniony, jeśli Wykonawca wykaże, że w okres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statnich trzech lat przed upływem terminu składania ofert, a jeżeli okres prowadzeni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ziałalności jest krótszy - w tym okresie, zrealizował co najmniej </w:t>
      </w:r>
      <w:r>
        <w:rPr>
          <w:rFonts w:cs="Arial-BoldMT" w:ascii="Arial-BoldMT" w:hAnsi="Arial-BoldMT"/>
          <w:b/>
          <w:bCs/>
          <w:sz w:val="22"/>
          <w:szCs w:val="22"/>
        </w:rPr>
        <w:t>1 zadanie polegając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na dostaw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la zdania nr 1 – pomocy dydaktycznych o wartości minimum 5.000 zł brutto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b) </w:t>
      </w:r>
      <w:r>
        <w:rPr>
          <w:rFonts w:cs="ArialMT" w:ascii="ArialMT" w:hAnsi="ArialMT"/>
          <w:sz w:val="22"/>
          <w:szCs w:val="22"/>
        </w:rPr>
        <w:t>dla zadania nr 2 – wyposażenia meblowego (meble szkolne, biurowe) o wart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mum 5.000 zł brut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 udzielenie zamówienia mogą się ubiegać Wykonawcy występujący wspólni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ArialMT" w:ascii="ArialMT" w:hAnsi="ArialMT"/>
          <w:sz w:val="22"/>
          <w:szCs w:val="22"/>
        </w:rPr>
        <w:t>Wykonawcy ubiegający się wspólnie o udzielenie zamówienia ustanawiają pełnomocnik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reprezentowania ich w postępowaniu o udzielenie zamówienia albo reprezentowania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w postępowaniu i zawarcia umowy w sprawie zamówienia publiczn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Do oferty należy dołączyć stosowne pełnomocnictwo podpisane przez osob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oważnione do składania oświadczeń woli każdego ze wspólnik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Pełnomocnictwo takie powinno być przedstawione w formie oryginału lub kserokopi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świadczonej za zgodność z oryginałem przez Wykonawcę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Wykonawcy ponoszą solidarną odpowiedzialność za niewykonanie lub nienależyt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nie zamówienia, określoną w art. 366 Kodeksu cywiln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) Jeżeli oferta Wykonawców wspólnie ubiegających się o zamówienie zostanie wybran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może żądać przed zawarciem umowy w sprawie zamówienia publicznego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umowy regulującej współpracę tych Wykonawc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amawiający wezwie Wykonawców, którzy w określonym terminie nie złożyl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ymaganych przez Zamawiającego oświadczeń lub dokumentów, o których mowa w ar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5 ust. 1 ustawy lub którzy nie złożyli pełnomocnictw albo którzy złożyli wymagane prze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mawiającego oświadczenia i dokumenty, o których mowa w art. 25 ust. 1 ustaw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wierające błędy lub którzy złożyli wadliwe pełnomocnictwa, do ich złoż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wyznaczonym terminie, chyba że mimo ich złożenia oferta Wykonawcy podleg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drzuceniu albo konieczne byłoby unieważnienie postępowania. Złożone na wezw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oświadczenia i dokumenty powinny potwierdzać spełnianie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ę warunków udziału w postępowaniu oraz spełnianie przez oferowa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ługi wymagań określonych przez Zamawiającego, nie później niż w dniu, w któr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łynął termin składania ofe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Złożenie przez Wykonawcę nieprawdziwych informacji, mających wpływ lub mogąc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ć wpływ na wynik prowadzonego postępowania, spowoduje wykluczenie Wykonawc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postępowania, na podstawie art. 24 ust. 2 pkt 3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Wykonawca obowiązany jest wykazać nie później niż na dzień składania ofert spełnia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arunków, o których mowa w art. 22 ust. 1, i brak podstaw do wykluczenia z powodu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spełnienia warunków, o których mowa w art. 24 ust. 1 ustawy w zakresie wskaza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Zamawiająceg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Wykonawca, który nie wykaże spełniania warunków udziału w postępowaniu zosta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ykluczony z postępowania na podstawie art. 24 ust. 2 pkt 4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ykonawca, który nie wykaże braku podstaw do wykluczenia z powodu niespełni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unków, o których mowa w art. 24 ust. 1 ustawy, zostanie wykluczony z postępow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 podstawie art. 24 ust. 1 usta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Spełnienie warunków oceniane będzie na podstawie dokumentów i oświadcz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chodzących w skład oferty metodą warunku graficznego spełnia/nie speł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I - wykaz oświadczeń lub dokumentów, jakie mają dostarczyć Wykonawcy w celu potwierdzenia spełnienia warunków udziału w postępowani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>Do oferty wypełnionej na Formularzu oferty (załącznik nr 2 do SIWZ) należy załączyć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1. W celu potwierdzenia spełniania warunków udziału w postępowaniu, o których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mowa w art. 22 ust.1 ustawy Pzp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2"/>
          <w:szCs w:val="22"/>
          <w:u w:val="single"/>
        </w:rPr>
      </w:pPr>
      <w:r>
        <w:rPr>
          <w:rFonts w:cs="TimesNewRomanPSMT" w:ascii="TimesNewRomanPSMT" w:hAnsi="TimesNewRomanPSMT"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1) </w:t>
      </w:r>
      <w:r>
        <w:rPr>
          <w:rFonts w:cs="ArialMT" w:ascii="ArialMT" w:hAnsi="ArialMT"/>
          <w:sz w:val="22"/>
          <w:szCs w:val="22"/>
        </w:rPr>
        <w:t>oświadczenie Wykonawcy o spełnianiu warunków udziału w postępowaniu określon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w art. 22 ust. 1 pkt. 1- 4 ustawy Prawo zamówień publicznych – </w:t>
      </w:r>
      <w:r>
        <w:rPr>
          <w:rFonts w:cs="Arial-BoldMT" w:ascii="Arial-BoldMT" w:hAnsi="Arial-BoldMT"/>
          <w:b/>
          <w:bCs/>
          <w:sz w:val="22"/>
          <w:szCs w:val="22"/>
        </w:rPr>
        <w:t>na zał. nr 4 do SIWZ</w:t>
      </w:r>
      <w:r>
        <w:rPr>
          <w:rFonts w:cs="ArialMT" w:ascii="ArialMT" w:hAnsi="ArialMT"/>
          <w:sz w:val="22"/>
          <w:szCs w:val="22"/>
        </w:rPr>
        <w:t>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W przypadku oferty składanej przez Wykonawców ubiegających się wspólnie o udzieleni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zamówienia publicznego, oświadczenie jest złożone wspólnie. Oświadczenie składa, ustanowiony do reprezentowania tych wykonawców w postępowaniu o udzielenie zamówienia albo reprezentowaniu w postępowaniu i zawarcia umowy w prawie zamówienia publicznego, pełnomocnik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>wykaz wykonanych, a w przypadku świadczeń okresowych lub ciągłych również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ywanych dostaw w zakresie niezbędnym do wykazania spełniania warunku wiedz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doświadczenia w okresie ostatnich 3 lat przed upływem terminu składania ofert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niosków o dopuszczenie do udziału w postępowaniu, a jeżeli okres prowa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lności jest krótszy – to w tym okresie – z podaniem ich wartości, przedmiotu, da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onania i odbiorców –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na zał. nr 5 do SIWZ </w:t>
      </w:r>
      <w:r>
        <w:rPr>
          <w:rFonts w:cs="ArialMT" w:ascii="ArialMT" w:hAnsi="ArialMT"/>
          <w:sz w:val="22"/>
          <w:szCs w:val="22"/>
        </w:rPr>
        <w:t>oraz załączeniem dokument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twierdzających, że dostawy zostały wykonane lub są wykonywane należycie,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(W przypadku Wykonawców wspólnie ubiegających się o udzielenie zamówienia, wykaz jes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złożony wspólnie. Wykaz składa, ustanowiony do reprezentowania tych Wykonawców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 postępowaniu o udzielenie zamówienia albo reprezentowania w postępowaniu i zawarcia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umowy w sprawie zamówienia publicznego, pełnomocnik)</w:t>
      </w:r>
    </w:p>
    <w:p>
      <w:pPr>
        <w:pStyle w:val="Normal"/>
        <w:autoSpaceDE w:val="false"/>
        <w:rPr>
          <w:rFonts w:ascii="Arial-BoldMT" w:hAnsi="Arial-BoldMT" w:cs="Arial-BoldMT"/>
          <w:bCs/>
          <w:i/>
          <w:i/>
          <w:iCs/>
          <w:sz w:val="22"/>
          <w:szCs w:val="22"/>
          <w:u w:val="single"/>
        </w:rPr>
      </w:pPr>
      <w:r>
        <w:rPr>
          <w:rFonts w:cs="Arial-BoldMT" w:ascii="Arial-BoldMT" w:hAnsi="Arial-BoldMT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2. W celu wykazania braku podstaw do wykluczenia z postępowania o udzielenie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zamówienia wykonawcy w okolicznościach o których mowa w art. 24 ust.1 ustawy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należy złożyć następujące dokumenty w formie oryginału lub kserokopii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poświadczonych za zgodność z oryginałem przez Wykonawcę lub osobę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upoważnioną:</w:t>
      </w:r>
    </w:p>
    <w:p>
      <w:pPr>
        <w:pStyle w:val="Normal"/>
        <w:autoSpaceDE w:val="false"/>
        <w:rPr>
          <w:rFonts w:ascii="TimesNewRomanPSMT" w:hAnsi="TimesNewRomanPSMT" w:cs="TimesNewRomanPSMT"/>
          <w:bCs/>
          <w:sz w:val="20"/>
          <w:szCs w:val="20"/>
          <w:u w:val="single"/>
        </w:rPr>
      </w:pPr>
      <w:r>
        <w:rPr>
          <w:rFonts w:cs="TimesNewRomanPSMT" w:ascii="TimesNewRomanPSMT" w:hAnsi="TimesNewRomanPSMT"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) </w:t>
      </w:r>
      <w:r>
        <w:rPr>
          <w:rFonts w:cs="ArialMT" w:ascii="ArialMT" w:hAnsi="ArialMT"/>
          <w:sz w:val="22"/>
          <w:szCs w:val="22"/>
        </w:rPr>
        <w:t xml:space="preserve">Oświadczenie o braku podstaw do wykluczenia wg wzoru - </w:t>
      </w:r>
      <w:r>
        <w:rPr>
          <w:rFonts w:cs="Arial-BoldMT" w:ascii="Arial-BoldMT" w:hAnsi="Arial-BoldMT"/>
          <w:b/>
          <w:bCs/>
          <w:sz w:val="22"/>
          <w:szCs w:val="22"/>
        </w:rPr>
        <w:t>na zał. nr 6 do SIWZ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 W przypadku wspólnego ubiegania się o udzielenie niniejszego zamówienia przez dwóch lub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ięcej Wykonawców w ofercie muszą być złożone przedmiotowe dokumenty dla każdego z nich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2) </w:t>
      </w:r>
      <w:r>
        <w:rPr>
          <w:rFonts w:cs="ArialMT" w:ascii="ArialMT" w:hAnsi="ArialMT"/>
          <w:sz w:val="22"/>
          <w:szCs w:val="22"/>
        </w:rPr>
        <w:t>Aktualny odpis z właściwego rejestru, jeżeli odrębne przepisy wymagają wpisu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jestru, w celu wykazania braku podstaw do wykluczenia oparciu o art. 24 ust. 1 pkt 2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stawy, wystawiony nie wcześniej niż 6 miesięcy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niosków o dopuszczenie do udziału w postępowaniu o udzielenie zamówienia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kładania ofert, a w stosunku do osób fizycznych oświadczenia w zakresie art. 24 ust. 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kt 2 ustawy- </w:t>
      </w:r>
      <w:r>
        <w:rPr>
          <w:rFonts w:cs="Arial-BoldMT" w:ascii="Arial-BoldMT" w:hAnsi="Arial-BoldMT"/>
          <w:b/>
          <w:bCs/>
          <w:sz w:val="22"/>
          <w:szCs w:val="22"/>
        </w:rPr>
        <w:t>wzór oświadczenia stanowi zał. nr 7 do SIWZ,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W przypadku wspólnego ubiegania się o udzielenie niniejszego zamówienia przez dwóch lub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więcej Wykonawców w ofercie muszą być złożone przedmiotowe dokumenty dla każdego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z nich)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3. W celu potwierdzenia, że oferowane dostawy odpowiadają wymaganiom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określonym przez Zamawiającego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wymaga żadnych dokumentów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4. Inne załączniki do ofert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a) </w:t>
      </w:r>
      <w:r>
        <w:rPr>
          <w:rFonts w:cs="ArialMT" w:ascii="ArialMT" w:hAnsi="ArialMT"/>
          <w:b/>
          <w:sz w:val="22"/>
          <w:szCs w:val="22"/>
        </w:rPr>
        <w:t>wypełnione formularze cenowe odpowiednio dla danego zadania, na które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składana jest ofert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pełnomocnictwo do reprezentowania, o ile ofertę składa pełnomocni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Jeżeli Wykonawca ma siedzibę lub miejsce zamieszkania poza terytoriu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zeczypospolitej Polskiej, zamiast dokumentów, o których mowa w ust. 2 pkt 2) skład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t lub dokumenty wystawione w kraju, w którym ma siedzibę lub miejsc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ieszkania, potwierdzające odpowiednio, że</w:t>
      </w:r>
    </w:p>
    <w:p>
      <w:pPr>
        <w:pStyle w:val="Normal"/>
        <w:autoSpaceDE w:val="false"/>
        <w:rPr>
          <w:rFonts w:ascii="Arial-ItalicMT" w:hAnsi="Arial-ItalicMT" w:cs="Arial-Italic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a) nie otwarto jego likwidacji ani nie ogłoszono upadłośc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nie zalega z uiszczaniem podatków, opłat albo że uzyskał przewidziane prawe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olnienie, odroczenie lub rozłożenie na raty zaległych płatności lub wstrzymanie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łości wykonania decyzji właściwego organu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nie orzeczono wobec niego zakazu ubiegania się o zamówieni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Dokumenty, o których mowa w lit. a) i c) powinny być wystawione nie wcześniej niż 6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iesięcy przed upływem terminu składania ofert. Dokumenty, o których mowa w lit. b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winny być wystawione nie wcześniej niż 3 miesiące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Jeżeli w kraju pochodzenia osoby lub w kraju, w którym Wykonawca ma siedzibę lub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miejsce zamieszkania, nie wydaje się dokumentów, o których mowa w ust. 5 niniejsz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ozdziału, zastępuje się je dokumentem zawierającym oświadczenie złożone prze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tariuszem, właściwym organem sądowym, administracyjnym albo organem samorządu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wodowego lub gospodarczego odpowiednio kraju pochodzenia osoby lub kraju,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tórym Wykonawca ma siedzibę lub miejsce zamieszkania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8. </w:t>
      </w:r>
      <w:r>
        <w:rPr>
          <w:rFonts w:cs="ArialMT" w:ascii="ArialMT" w:hAnsi="ArialMT"/>
          <w:sz w:val="22"/>
          <w:szCs w:val="22"/>
        </w:rPr>
        <w:t>Wykonawca może polegać na wiedzy i doświadczeniu, potencjale technicznym, osoba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dolnych do wykonania zamówienia lub zdolnościach finansowych innych podmiotów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iezależnie od charakteru łączących go z nimi stosunków. Wykonawca w takiej sytuacj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bowiązany jest udowodnić Zamawiającemu, iż będzie dysponował zasoba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będnymi do realizacji zamówienia, w szczególności przedstawiając w tym cel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isemne zobowiązanie tych podmiotów do oddania mu do dyspozycji niezbędn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sobów na okres korzystania z nich przy wykonaniu zamówieni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9. </w:t>
      </w:r>
      <w:r>
        <w:rPr>
          <w:rFonts w:cs="ArialMT" w:ascii="ArialMT" w:hAnsi="ArialMT"/>
          <w:sz w:val="22"/>
          <w:szCs w:val="22"/>
        </w:rPr>
        <w:t>Jeżeli Wykonawca wykazując spełnianie warunków udziału w postępowaniu, o któr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wa w art. 22 ust. 1 ustawy polega na zasobach innych podmiotów, które będą brał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udział w realizacji części zamówienia, </w:t>
      </w:r>
      <w:r>
        <w:rPr>
          <w:rFonts w:cs="Arial-BoldMT" w:ascii="Arial-BoldMT" w:hAnsi="Arial-BoldMT"/>
          <w:bCs/>
          <w:sz w:val="22"/>
          <w:szCs w:val="22"/>
          <w:u w:val="single"/>
        </w:rPr>
        <w:t>przedkłada także dokumenty dotyczące tego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podmiotu w zakresie wymaganym dla Wykonawcy, określonym w ust. 2.1) i 2.2)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niniejszego Rozdziału.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10.W przypadku załączenia do oferty innych dokumentów niż wymagane prze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Zamawiającego, dokumenty takie nie będą oceniane przez Zamawiającego i nie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</w:rPr>
      </w:pPr>
      <w:r>
        <w:rPr>
          <w:rFonts w:cs="Arial-BoldMT" w:ascii="Arial-BoldMT" w:hAnsi="Arial-BoldMT"/>
          <w:bCs/>
          <w:sz w:val="22"/>
          <w:szCs w:val="22"/>
        </w:rPr>
        <w:t>będą miały wpływu na wybór najkorzystniejszej ofer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VIII - informacje o sposobie porozumiewania się Zamawiającego 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Wykonawcami oraz przekazywania oświadczeń lub dokumentów, a takż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wskazanie osób uprawnionych do porozumiewania się z Wykonawcam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 prowadzonym postępowaniu wszelkie oświadczenia, wnioski, zawiadomienia ora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nformacje przekazywane będą pisemnie, pocztą elektroniczną lub faksem: </w:t>
      </w:r>
      <w:r>
        <w:rPr>
          <w:rFonts w:cs="ArialMT" w:ascii="ArialMT" w:hAnsi="ArialMT"/>
          <w:b/>
          <w:sz w:val="22"/>
          <w:szCs w:val="22"/>
        </w:rPr>
        <w:t>32/287-73-8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Strona, która otrzymuje dokumenty lub informacje faksem, zobowiązana jest na żąd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rugiej strony przekazującej dokument lub informację do niezwłocznego potwier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aktu ich otrzym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3. Przekazanie za pomocą poczty elektronicznej lub faksu dokumentów i informacji, o których mowa powyżej, uważa się za złożone w terminie, jeśli ich treść dotarła do adresata przed upływem wyznaczonego terminu i został niezwłocznie potwierdzony fakt jej  otrzym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Każdy oferent, który nabył specyfikację, winien się z nią dokładnie zapoznać, a w raz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ątpliwości dotyczących jej treści zwrócić się do Zamawiającego o wyjaśn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Pytania powinny być sformowane na piśmie, opatrzone nazwą i adresem oferen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 składane na adres Zamawiającego, bądź przesłane faksem. Zamawiający jes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obowiązany udzielić wyjaśnień niezwłocznie, jednak nie później niż na 2 dni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pływem składania ofert - pod warunkiem, że wniosek o wyjaśnienie treści specyfik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stotnych warunków zamówienia wpłynął do Zamawiającego nie później niż do koń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nia, którym upływa połowa wyznaczonego terminu składan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" w:ascii="TimesNewRomanPS-BoldMT" w:hAnsi="TimesNewRomanPS-BoldMT"/>
          <w:bCs/>
          <w:color w:val="000000"/>
        </w:rPr>
        <w:t xml:space="preserve">6. </w:t>
      </w:r>
      <w:r>
        <w:rPr>
          <w:rFonts w:cs="ArialMT" w:ascii="ArialMT" w:hAnsi="ArialMT"/>
          <w:color w:val="000000"/>
          <w:sz w:val="22"/>
          <w:szCs w:val="22"/>
        </w:rPr>
        <w:t>Jednocześnie Zamawiający prosi o przesłanie treści pytań również w wers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elektronicznej na adres: </w:t>
      </w:r>
      <w:r>
        <w:rPr>
          <w:rFonts w:cs="ArialMT" w:ascii="ArialMT" w:hAnsi="ArialMT"/>
          <w:b/>
          <w:color w:val="000000"/>
          <w:sz w:val="22"/>
          <w:szCs w:val="22"/>
          <w:u w:val="single"/>
        </w:rPr>
        <w:t>gzo@bobrowniki.p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color w:val="000000"/>
          <w:sz w:val="22"/>
          <w:szCs w:val="22"/>
        </w:rPr>
        <w:t>7. Jeżeli wniosek o wyjaśnienie treści specyfikacji istotnych warunków wpłynął po upływ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erminu składania wniosku, o którym mowa w pkt. 5, lub dotyczy udzielonych wyjaśnień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może udzielić wyjaśnień albo pozostawić wniosek bez rozpatrz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8. Przedłużenie terminu składania ofert nie wpływa na bieg terminu składania wniosku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o którym mowa w pkt. 5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9. </w:t>
      </w:r>
      <w:r>
        <w:rPr>
          <w:rFonts w:cs="ArialMT" w:ascii="ArialMT" w:hAnsi="ArialMT"/>
          <w:color w:val="000000"/>
          <w:sz w:val="22"/>
          <w:szCs w:val="22"/>
        </w:rPr>
        <w:t>Treść zapytań wraz z wyjaśnieniami Zamawiający przekaże wszystkim Wykonawco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tórym przekazał SIWZ, bez ujawniania źródła zapytania oraz umieści je na stron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internetowej:</w:t>
      </w:r>
      <w:r>
        <w:rPr>
          <w:rFonts w:cs="ArialMT" w:ascii="ArialMT" w:hAnsi="ArialMT"/>
          <w:color w:val="0000FF"/>
          <w:sz w:val="22"/>
          <w:szCs w:val="22"/>
        </w:rPr>
        <w:t xml:space="preserve">www.bobrowniki.pl </w:t>
      </w:r>
      <w:r>
        <w:rPr>
          <w:rFonts w:cs="ArialMT" w:ascii="ArialMT" w:hAnsi="ArialMT"/>
          <w:color w:val="000000"/>
          <w:sz w:val="22"/>
          <w:szCs w:val="22"/>
        </w:rPr>
        <w:t>zakładka Zamówienia Publicz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0. Osobą upoważnioną do porozumiewania się z Wykonawcami jest Stanisław Fijoł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el/fax . 32/287-73-81 w godzinach pracy Gminnego Zespołu Oświaty w Bobrownika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IX - wymagania dotyczące wadium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nie żąda wniesienia wadiu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 - termin związania ofert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Termin związania ofertą wynosi 30 dni. Bieg terminu związania ofertą rozpoczyna się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raz z upływem terminu składan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 Wykonawca samodzielnie lub na wniosek Zamawiającego może przedłużyć term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związania z ofertą, z tym, że Zamawiający może tylko raz, co najmniej na 3 dni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pływem terminu związania ofertą, zwrócić się do Wykonawców o wyrażenie zgody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dłużenie tego terminu o oznaczony okres, nie dłuższy jednak niż 60 dn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I - opis sposobu przygotowania ofert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Ofertę stanow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) wypełniony formularz ofertowy- wraz z załącznikami cenowymi danego zadania,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tóre jest składana ofert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b) wymagane oświadczenia i dokumenty wymienione w rozdziale 7 niniejszej SIWZ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) pełnomocnictwo do podpisania oferty, jeżeli nie wynika bezpośrednio z załączo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okumentów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. </w:t>
      </w:r>
      <w:r>
        <w:rPr>
          <w:rFonts w:cs="ArialMT" w:ascii="ArialMT" w:hAnsi="ArialMT"/>
          <w:color w:val="000000"/>
          <w:sz w:val="22"/>
          <w:szCs w:val="22"/>
        </w:rPr>
        <w:t>Oferta ma być złożona w 1 egzemplarzu, w formie pisemnej pod rygorem nieważności 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każde zadanie w oddzielnej kopercie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(na każde zadanie osobna oferta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3. Wykonawcy zobowiązani są przedstawić ofertę zgodnie z wymaganiami określonym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 specyfikacji istotnych warunków zamówienia oraz w ustawie prawo zamówień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4. Treść oferty musi odpowiadać treści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2"/>
          <w:szCs w:val="22"/>
        </w:rPr>
        <w:t>5. Oferta musi być złożona pod rygorem nieważności, w formie pisemnej, w języku polski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Oferta oraz wszystkie załączniki do oferty stanowiące oświadczenia Wykonawcy musz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yć podpisane przez osobę upoważnioną do reprezentowania Wykonawcy, zgodni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formą reprezentacji Wykonawcy określoną w Krajowym Rejestrze Sądowym lub in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kumencie, właściwym dla formy organizacyjnej Wykonawc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poważnienie do podpisania oferty musi być dołączone do oferty, o ile nie wynika on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innych dokumentów załączonych do oferty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Wymagane dokumenty oraz oświadczenia powinny być składane w formie oryginału alb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serokopii poświadczonej za zgodność z oryginałem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 przypadku załączenia do oferty wymaganych dokumentów sporządzonych w języku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bcym Wykonawca zobowiązany jest załączyć dokumenty sporządzone w języku obc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raz z tłumaczeniem na język polski, poświadczonym przez Wykonawc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Wszelkie poprawki lub zmiany w tekście oferty muszą być parafowane własnoręcz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osobę podpisującą ofertę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10. W przypadku przesłania oferty wraz z wymaganymi oświadczeniami i dokumentam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rogą pocztową, za termin złożenia oferty przyjmuje się termin, w którym ofer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przesyłka) znalazła się w siedzibie Zamawiają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1. Ofertę wraz z wymaganymi oświadczeniami i dokumentami należy złożyć w zamknięt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opercie, w sposób gwarantujący zachowanie w poufności jej treść ora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bezpieczającej jej nienaruszalność do terminu otwarc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2. Na opakowaniu oferty należy zamieścić następujące informacj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-BoldMT" w:ascii="Arial-BoldMT" w:hAnsi="Arial-BoldMT"/>
          <w:b/>
          <w:bCs/>
          <w:sz w:val="22"/>
          <w:szCs w:val="22"/>
        </w:rPr>
        <w:t>nazwę i adres Zamawiająceg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-BoldMT" w:ascii="Arial-BoldMT" w:hAnsi="Arial-BoldMT"/>
          <w:b/>
          <w:bCs/>
          <w:sz w:val="22"/>
          <w:szCs w:val="22"/>
        </w:rPr>
        <w:t>nazwę i adres Wykonawcy tj.:</w:t>
      </w:r>
    </w:p>
    <w:p>
      <w:pPr>
        <w:pStyle w:val="Normal"/>
        <w:autoSpaceDE w:val="false"/>
        <w:rPr>
          <w:rFonts w:ascii="Arial-BoldMT" w:hAnsi="Arial-BoldMT" w:cs="Arial-BoldMT"/>
          <w:bCs/>
          <w:sz w:val="22"/>
          <w:szCs w:val="22"/>
          <w:u w:val="single"/>
        </w:rPr>
      </w:pPr>
      <w:r>
        <w:rPr>
          <w:rFonts w:cs="Arial-BoldMT" w:ascii="Arial-BoldMT" w:hAnsi="Arial-BoldMT"/>
          <w:bCs/>
          <w:sz w:val="22"/>
          <w:szCs w:val="22"/>
          <w:u w:val="single"/>
        </w:rPr>
        <w:t>Gminny Zespół Oświaty w Bobrownikach, ul. Krupna 22, 42-582 Rogoźnik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MT" w:ascii="ArialMT" w:hAnsi="ArialMT"/>
          <w:sz w:val="22"/>
          <w:szCs w:val="22"/>
        </w:rPr>
        <w:t xml:space="preserve">oraz zapis: 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u w:val="single"/>
        </w:rPr>
        <w:t xml:space="preserve">Oferta na wykonanie zadania p.n.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>Dostawa pomocy dydaktyczny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i wyposażenia w ramach projektu </w:t>
      </w:r>
      <w:r>
        <w:rPr>
          <w:b/>
          <w:bCs/>
          <w:color w:val="000000"/>
          <w:u w:val="single"/>
        </w:rPr>
        <w:t xml:space="preserve">„Indywidualizacja nauczania w klasach I-III na terenie Gminy Bobrowniki”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Zadanie nr ….... </w:t>
      </w: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u w:val="single"/>
        </w:rPr>
        <w:t xml:space="preserve">–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>Nie otwierać przed terminem: 14 marca 2012 godz. 14.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3. W przypadku braku tej informacji Zamawiający nie ponosi odpowiedzialności 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darzenia wynikające z tego braku, np. przypadkowe otwarcie oferty prze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znaczonym terminem otwarcia, a w przypadku składania oferty pocztą lub poczt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urierską za jej nieotwarcie w trakcie sesji otwarcia ofert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4. Wykonawca może, przed upływem terminu składania ofert, zmienić (poprawić, uzupełnić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ę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5. Zmiana oferty może nastąpić tylko poprzez złożenie zmienionej, pisemnej oferty według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akich samych zasad jak składana oferta. Oferta zmieniająca wcześniej złożoną ofertę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usi jednoznacznie wskazywać, które postanowienia oferty są zmienian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6. Wykonawca może wycofać już złożoną ofertę tylko przed upływem terminu skład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. Zamawiający może wydać ofertę Wykonawcy tylko na podstawie pisemn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żądania zwrotu oferty, złożonego przez osobę upoważnioną ze strony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wykonania tej czynności. Upoważnienie do wycofania oferty musi być załączo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o żądania zwrotu ofert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I - miejsce oraz termin składania i otwarcia ofer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</w:rPr>
        <w:t>1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ty należy składać w siedzibie Zamawiającego tj.: w Gminnym Zespole Oświaty w Bobrownikach (pok. 7), ul. Krupna 22, 42-582 Rogoźnik, </w:t>
      </w:r>
      <w:r>
        <w:rPr>
          <w:rFonts w:cs="ArialMT" w:ascii="ArialMT" w:hAnsi="ArialMT"/>
          <w:sz w:val="22"/>
          <w:szCs w:val="22"/>
          <w:u w:val="single"/>
        </w:rPr>
        <w:t xml:space="preserve">w terminie </w:t>
      </w: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do dnia 14.03. 2012 r. do godz. 14.00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u w:val="single"/>
        </w:rPr>
      </w:pPr>
      <w:r>
        <w:rPr>
          <w:rFonts w:cs="TimesNewRomanPSMT" w:ascii="TimesNewRomanPSMT" w:hAnsi="TimesNewRomanPSMT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2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ty będą otwierane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w dniu 14.03. 2012 r. o godz. 14.15 </w:t>
      </w:r>
      <w:r>
        <w:rPr>
          <w:rFonts w:cs="ArialMT" w:ascii="ArialMT" w:hAnsi="ArialMT"/>
          <w:sz w:val="22"/>
          <w:szCs w:val="22"/>
        </w:rPr>
        <w:t>w siedzibie Zamawiająceg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ykonawcy mogą uczestniczyć w publicznej sesji otwarcia ofert. W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obecności Wykonawcy przy otwieraniu ofert, Zamawiający prześle protokół z sesj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twarcia na jego pisemny wniose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4. </w:t>
      </w:r>
      <w:r>
        <w:rPr>
          <w:rFonts w:cs="ArialMT" w:ascii="ArialMT" w:hAnsi="ArialMT"/>
          <w:sz w:val="22"/>
          <w:szCs w:val="22"/>
        </w:rPr>
        <w:t>Przed otwarciem ofert zostanie podana kwota, jaką Zamawiający zamierza przeznaczyć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a sfinansowanie zamówienia. Podczas otwarcia ofert zostaną odczytane: nazwy (firmy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oraz adresy Wykonawców, a także informacje dotyczące ceny, terminu wykona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a, okresu gwarancji i warunków płatności zawartych w oferta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Oferta otrzymana przez Zamawiającego po terminie składania ofert zost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zwłocznie zwrócona Wykonawcy bez otwier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II - opis sposobu obliczenia ceny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mallCaps/>
          <w:sz w:val="20"/>
          <w:szCs w:val="20"/>
        </w:rPr>
      </w:pPr>
      <w:r>
        <w:rPr>
          <w:rFonts w:cs="TimesNewRomanPSMT" w:ascii="TimesNewRomanPSMT" w:hAnsi="TimesNewRomanPSMT"/>
          <w:b/>
          <w:bCs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1. </w:t>
      </w:r>
      <w:r>
        <w:rPr>
          <w:rFonts w:cs="ArialMT" w:ascii="ArialMT" w:hAnsi="ArialMT"/>
          <w:sz w:val="22"/>
          <w:szCs w:val="22"/>
          <w:u w:val="single"/>
        </w:rPr>
        <w:t>Cena wpisana w „Formularzu oferty” ma charakter ryczałtowy i musi zawierać wszystk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  <w:t>koszty związane z realizacją przedmiotu zamówienia (z uwzględnieniem należneg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u w:val="single"/>
        </w:rPr>
        <w:t>podatku VAT).</w:t>
      </w:r>
      <w:r>
        <w:rPr>
          <w:rFonts w:cs="ArialMT" w:ascii="ArialMT" w:hAnsi="ArialMT"/>
          <w:sz w:val="22"/>
          <w:szCs w:val="22"/>
        </w:rPr>
        <w:t xml:space="preserve"> W szczególności podana w ofercie cena musi uwzględniać wszystk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magania zamawiającego określone w SIWZ i wzorze umowy oraz obejmow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szelkie koszty, jakie poniesie Wykonawca z tytułu należytej oraz zgodnej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obowiązującymi przepisami realizacji przedmiotu zamówienia.</w:t>
      </w:r>
      <w:r>
        <w:rPr>
          <w:rFonts w:cs="ArialMT" w:ascii="ArialMT" w:hAnsi="ArialMT"/>
          <w:b/>
          <w:sz w:val="22"/>
          <w:szCs w:val="22"/>
          <w:u w:val="single"/>
        </w:rPr>
        <w:t xml:space="preserve"> Cenę oferty Wykonawca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  <w:u w:val="single"/>
        </w:rPr>
      </w:pPr>
      <w:r>
        <w:rPr>
          <w:rFonts w:cs="ArialMT" w:ascii="ArialMT" w:hAnsi="ArialMT"/>
          <w:b/>
          <w:sz w:val="22"/>
          <w:szCs w:val="22"/>
          <w:u w:val="single"/>
        </w:rPr>
        <w:t>obliczy poprzez odpowiednie wypełnienie formularza cenowego (załącznik Nr 1  do formularza oferty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>2. Ceny wskazane w ofercie nie ulegają zmianie w okresie wykonywania umow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3. </w:t>
      </w:r>
      <w:r>
        <w:rPr>
          <w:rFonts w:cs="ArialMT" w:ascii="ArialMT" w:hAnsi="ArialMT"/>
          <w:sz w:val="22"/>
          <w:szCs w:val="22"/>
        </w:rPr>
        <w:t>Ceny w ofercie należy określać z dokładnością do dwóch miejsc po przecinku, stosując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sadę § 9 ust. 6 Rozporządzenia Ministra Finansów dnia 25 maja 2005 r. w spr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rotu podatku niektórym podatnikom (…), (Dz. U. Nr 95, poz. 798 z późn. zm.). Stawk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atku VAT musi być określona zgodnie z ustawą z dnia 11 marca 2004 r. o podatku 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owarów i usług (Dz. U. 2004 nr 54, poz. 535 z późn. zm.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amawiający nie dopuszcza przedstawiania ceny w kilku wariantach, w takim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a zostanie odrzucon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IV - wyjaśnienia dotyczące treści złożonych ofert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1. W toku badania i oceny ofert Zamawiający może żądać od Wykonawców wyjaśnień dotyczących treści złożonych ofert. Niedopuszczalne jest prowadzenie między Zamawiającym a Wykonawcą negocjacji dotyczących złożonej oferty oraz, z zastrzeżeniem ust.2, dokonywanie jakiejkolwiek zmiany w jej tre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poprawia w ofercie: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1) oczywiste omyłki pisarski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inne omyłki polegające na niezgodności oferty ze specyfikacją istotnych warunk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a, nie 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Jeżeli Wykonawca w terminie 3 dni od dnia doręczenia zawiadomienia nie zgodzi się 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prawienie omyłki, o której mowa w ust. 87 ust.2 pkt 3) ustawy pzp, Zamawiający odrzu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fert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V - opis kryteriów oceny ofert, ich znaczenie i sposób oceny ofert: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smallCaps/>
          <w:color w:val="000000"/>
          <w:sz w:val="22"/>
          <w:szCs w:val="26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6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1. Zamawiający wybiera najkorzystniejszą ofertę spośród ważnych (</w:t>
      </w:r>
      <w:r>
        <w:rPr>
          <w:rFonts w:cs="Arial" w:ascii="Arial" w:hAnsi="Arial"/>
          <w:sz w:val="22"/>
          <w:szCs w:val="22"/>
        </w:rPr>
        <w:t>niewykluczonych i nieodrzuconych)</w:t>
      </w:r>
      <w:r>
        <w:rPr>
          <w:rFonts w:cs="Arial" w:ascii="Arial" w:hAnsi="Arial"/>
          <w:color w:val="000000"/>
          <w:sz w:val="22"/>
        </w:rPr>
        <w:t xml:space="preserve"> ofert złożonych w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Przy wyborze najkorzystniejszej oferty zamawiający będzie się kierował następującym kryterium oceny ofer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360"/>
        <w:jc w:val="center"/>
        <w:rPr/>
      </w:pPr>
      <w:r>
        <w:rPr>
          <w:rFonts w:cs="Arial" w:ascii="Arial" w:hAnsi="Arial"/>
          <w:color w:val="000000"/>
          <w:sz w:val="22"/>
        </w:rPr>
        <w:t>cena oferty =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Wykonawca, który zaoferuje najniższą cenę za wykonanie zamówienia, otrzyma 100 pkt, natomiast pozostali Wykonawcy odpowiednio mniej punktów, wg wzoru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Cena = najniższa cena ofertowa x 100 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cena oferty badanej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Cs/>
          <w:sz w:val="22"/>
          <w:szCs w:val="22"/>
        </w:rPr>
        <w:t>4. Za najkorzystniejszą uważa się ofertę, która uzyska największą ilość punkt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VI - informacje o formalnościach, jakie powinny być dopełnione po wyborze oferty w celu zawarcia umowy w sprawie zamówienia publiczneg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Niezwłocznie po wyborze oferty najkorzystniejszej, Zamawiający przekaże Wykonawco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ocztą elektroniczną lub faksem i pisemnie informacje określone w art. 92 ust.1 ustawy Pzp oraz zamieści je na  stronie internetowej Zamawiającego oraz tablicy ogłoszeń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 Wykonawcą, który złoży najkorzystniejszą ofertę, zostanie podpisana umowa, której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zór stanowi załącznik nr 3 do niniejszej specyfikacj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Jeżeli Wykonawca, którego oferta została wybrana, uchyla się od zawarcia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rawie zamówienia publicznego lub nie wnosi wymaganego zabezpiec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leżytego wykonania umowy, Zamawiający może wybrać ofertę najkorzystniejsz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ośród pozostałych ofert, bez przeprowadzania ich ponownego badania i oceny, chyb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że zachodzą przesłanki, o których mowa w art. 93 ust. 1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Zgodnie z art. 139 i 140 ustawy Prawo zamówień publicznych umowa w spr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ego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a) zostanie zawarta w formie pisemn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b) mają do niej zastosowanie przepisy Kodeksu cywilnego, jeżeli przepisy ustawy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tanowią inacz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) jest jawna i podlega udostępnieniu na zasadach określonych w przepisach o dostęp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o informacji publicznej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) zakres świadczenia Wykonawcy wynikający z umowy jest tożsamy z j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obowiązaniem zawartym w ofercie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e) zostanie zawarta na okres wskazany w niniejszej specyfikacj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f) podlega unieważnieniu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w części wykraczającej poza określenie przedmiotu zamówienia zawarte w specyfik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stotnych warunków zamówienia or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jeżeli zachodzą przesłanki określone w art. 146 ustawy Prawo zamówień publicznych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5. Zamawiający może odstąpić od umowy na zasadach określonych w art. 145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VII - wymagania dotyczące zabezpieczenia należytego wykonania umowy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VIII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Wzór umowy stanowi Załącznik nr 3 do SIWZ</w:t>
      </w:r>
      <w:r>
        <w:rPr>
          <w:rFonts w:cs="ArialMT" w:ascii="ArialMT" w:hAnsi="ArialMT"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XIX - pouczenie o środkach ochrony prawnej przysługujących Wykonaw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color w:val="000000"/>
          <w:sz w:val="26"/>
          <w:szCs w:val="26"/>
        </w:rPr>
        <w:t>w toku postępowania o udzielnie zamówienia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mallCaps/>
          <w:color w:val="000000"/>
          <w:sz w:val="22"/>
          <w:szCs w:val="22"/>
        </w:rPr>
      </w:pPr>
      <w:r>
        <w:rPr>
          <w:rFonts w:cs="ArialMT" w:ascii="ArialMT" w:hAnsi="ArialMT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1. W prowadzonym postępowaniu mają zastosowanie przepisy zawarte dziale VI Pra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mówień publicznych - „Środki ochrony prawnej”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2. Środki ochrony prawnej określone w ustawie przysługują Wykonawcy, a także innemu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odmiotowi, jeżeli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ma lub miał interes w uzyskaniu danego zamówienia oraz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poniósł lub może ponieść szkodę w wyniku naruszenia przez Zamawiając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pisów ustawy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3. Odwołanie przysługuje wyłącznie od niezgodnej z przepisami ustawy czynności podjęt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zez Zamawiającego lub zaniechania czynności, do której Zamawiający jes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zobowiązany na podstawie ustawy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4. Odwołanie przysługuje wyłącznie od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opisu sposobu dokonania oceny spełnienia warunków udziału w postępowaniu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- wykluczenia odwołującego z postępowania o udzielenie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2"/>
          <w:szCs w:val="22"/>
        </w:rPr>
        <w:t>- odrzucenia oferty odwołująceg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5. Odwołanie wnosi się do Prezesa KIO przesyłając kopię odwołania Zamawiającem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d upływem terminu do wniesienia odwołania w taki sposób, aby mógł on zapozn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ię z jego treścią przed upływem tego termin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Odwołanie wnosi się w termin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5 dni od dnia przesłania informacji o czynności zamawiającego faksem lub emailem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lbo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- 10 dni, jeżeli informacje te zostały przesłane w inny sposób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Odwołanie wobec treści ogłoszenia i SIWZ wnosi się w terminie 5 dni od publikacj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głoszenia i zamieszczenia SIWZ w Interneci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8. Wykonawca może w terminie przewidzianym do wniesienia odwołania poinformować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o niezgodnej z przepisami ustawy czynności podjętej przez niego lub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niechaniu czynności, do której jest on zobowiązany na podstawie ustawy Pzp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9. W przypadku uznania zasadności przekazanej informacji Zamawiający powtarz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zynność albo dokonuje czynności zaniechanej, informując o tym Wykonawc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osób przewidziany w ustawie dla tej czynnośc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 - informacja o przewidywanych zamówieniach uzupełniających, o których mowa w art. 67 ust. 1 pkt 7, jeżeli zamawiający przewiduje udzielanie takich zamówień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przewiduje zamówień uzupełniając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I - informacja o zaliczkach na poczet wykonania zamówienia, o któr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mowa w art. 151a ustawy, jeżeli Zamawiający przewiduje możliwość i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udzielenia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mallCaps/>
          <w:sz w:val="22"/>
          <w:szCs w:val="22"/>
        </w:rPr>
      </w:pPr>
      <w:r>
        <w:rPr>
          <w:rFonts w:cs="ArialMT" w:ascii="ArialMT" w:hAnsi="ArialMT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nie przewiduje udzielenia zaliczek na poczet wykonania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6"/>
          <w:szCs w:val="26"/>
        </w:rPr>
      </w:pPr>
      <w:r>
        <w:rPr>
          <w:rFonts w:cs="Arial-BoldMT" w:ascii="Arial-BoldMT" w:hAnsi="Arial-BoldMT"/>
          <w:b/>
          <w:bCs/>
          <w:smallCaps/>
          <w:sz w:val="26"/>
          <w:szCs w:val="26"/>
        </w:rPr>
        <w:t>XXII - postanowienia końcowe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mallCaps/>
          <w:sz w:val="22"/>
          <w:szCs w:val="22"/>
        </w:rPr>
      </w:pPr>
      <w:r>
        <w:rPr>
          <w:rFonts w:cs="Arial-BoldMT" w:ascii="Arial-BoldMT" w:hAnsi="Arial-BoldMT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 Zasady udostępniania dokumentów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zestnicy postępowania mają prawo wglądu do treści protokołu oraz ofert w trakc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onego postępowania z wyjątkiem dokumentów stanowiących załączniki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tokołu (jawne po dokonaniu wyboru najkorzystniejszej oferty lub unieważnieni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stępowania) oraz stanowiących tajemnicę przedsiębiorstwa w rozumieniu przepis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zwalczaniu nieuczciwej konkurencji i dokumentów lub informacji zastrzeżonych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czestników postępow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. Udostępnienie, o którym mowa wyżej, odbywać się będzie wg poniższych zasad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udostępnia wskazane dokumenty po złożeniu pisemnego wniosku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y wyznacza termin, miejsce oraz zakres udostępnianych dokumentów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3. Udostępnienie może mieć miejsce wyłącznie w siedzibie Zamawiającego oraz 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czasie godzin jego urzędowa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W sprawach nieuregulowanych zastosowanie mają przepisy ustawy Prawo zamówień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publicznych oraz kodeks cywilny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ełna nazwa Wykonawcy: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siedziby Wykonawcy: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r telefonu: .....................Nr faksu: 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P …………….REGON ………………………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F E R T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 xml:space="preserve">Oferujemy wykonanie przedmiotu zamówienia publicznego pn.: </w:t>
      </w:r>
      <w:r>
        <w:rPr>
          <w:rFonts w:cs="Arial-BoldMT" w:ascii="Arial-BoldMT" w:hAnsi="Arial-BoldMT"/>
          <w:b/>
          <w:bCs/>
          <w:sz w:val="22"/>
          <w:szCs w:val="22"/>
        </w:rPr>
        <w:t>Dostawa pomocy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ydaktycznych i wyposażenia w ramach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Indywidualizacja nauczania w klasach I-III na terenie Gminy Bobrowniki”. </w:t>
      </w: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1 - Dostawa pomocy dydaktycz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nagrodzenie całkowite brutto; </w:t>
      </w:r>
      <w:r>
        <w:rPr>
          <w:rFonts w:cs="Arial-BoldMT" w:ascii="Arial-BoldMT" w:hAnsi="Arial-BoldMT"/>
          <w:bCs/>
          <w:sz w:val="22"/>
          <w:szCs w:val="22"/>
        </w:rPr>
        <w:t>…………………………………............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 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łownie: </w:t>
      </w:r>
      <w:r>
        <w:rPr>
          <w:rFonts w:cs="Arial-BoldMT" w:ascii="Arial-BoldMT" w:hAnsi="Arial-BoldMT"/>
          <w:bCs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2 – dostawa wyposażenia mebloweg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nagrodzenie całkowite brutto; </w:t>
      </w:r>
      <w:r>
        <w:rPr>
          <w:rFonts w:cs="Arial-BoldMT" w:ascii="Arial-BoldMT" w:hAnsi="Arial-BoldMT"/>
          <w:bCs/>
          <w:sz w:val="22"/>
          <w:szCs w:val="22"/>
        </w:rPr>
        <w:t xml:space="preserve">…………………………………............ </w:t>
      </w:r>
      <w:r>
        <w:rPr>
          <w:rFonts w:cs="Arial-BoldMT" w:ascii="Arial-BoldMT" w:hAnsi="Arial-BoldMT"/>
          <w:b/>
          <w:bCs/>
          <w:sz w:val="22"/>
          <w:szCs w:val="22"/>
        </w:rPr>
        <w:t>zł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słownie: </w:t>
      </w:r>
      <w:r>
        <w:rPr>
          <w:rFonts w:cs="Arial-BoldMT" w:ascii="Arial-BoldMT" w:hAnsi="Arial-BoldMT"/>
          <w:bCs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Oświadczamy, że zapoznaliśmy się ze Specyfikacją Istotnych Warunków Zamówi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e wnosimy do niej żadnych zastrzeżeń, zdobyliśmy konieczne informacje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ygotowania i złożenia oferty oraz do wykonania przedmiotu umow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2. Oświadczamy, że zawarte w Specyfikacji Istotnych Warunków Zamówienia Ogól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arunki Umowy zostały przez nas zaakceptowane i zobowiązujemy się w przypadk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boru naszej oferty do zawarcia umowy w miejscu i terminie wyznaczonym przez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awiającego na warunkach określonych w Ogólnych warunkach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świadczamy, że uważamy się za związanych niniejszą ofertą przez okres 30 dn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Oferujemy termin wykonania zamówienia – od daty podpisania umowy </w:t>
      </w:r>
      <w:r>
        <w:rPr>
          <w:rFonts w:cs="ArialMT" w:ascii="ArialMT" w:hAnsi="ArialMT"/>
          <w:b/>
          <w:sz w:val="22"/>
          <w:szCs w:val="22"/>
        </w:rPr>
        <w:t>do 10.04.2012 r</w:t>
      </w: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Podwykonawcom zamierzamy powierzyć wykonanie następujących części zamówieni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2"/>
          <w:szCs w:val="22"/>
        </w:rPr>
        <w:t>( jeżeli dotyczy):</w:t>
      </w:r>
      <w:r>
        <w:rPr>
          <w:rFonts w:cs="ArialMT" w:ascii="ArialMT" w:hAnsi="ArialMT"/>
          <w:sz w:val="22"/>
          <w:szCs w:val="22"/>
        </w:rPr>
        <w:t>a) wykonanie 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7. Integralną część niniejszej oferty stanowią: Oświadczenia i dokumenty wymagane treści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pecyfikacji Istotnych Warunków Zamówieni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i data ……………………………</w:t>
        <w:tab/>
        <w:t>Podpis……………………………………………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iCs/>
          <w:sz w:val="22"/>
          <w:szCs w:val="22"/>
        </w:rPr>
      </w:pPr>
      <w:r>
        <w:rPr>
          <w:rFonts w:cs="Arial-BoldMT" w:ascii="Arial-BoldMT" w:hAnsi="Arial-Bold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ałącznik nr 3 do SIWZ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zór um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mowa nr …......../20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na Dostawę pomocy dydaktycznych i wyposażenia w ramach projektu </w:t>
      </w:r>
      <w:r>
        <w:rPr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awarta w dniu ……….........…………..2012 w Bobrownikach pomiędzy Gminnym Zespołem Oświaty w Bobrownikach z siedzibą 42-582 Rogoźnik, ul. Krupna 22, NIP: 625 156 84 80 ; reprezentowanym przez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......................................... –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wanym dalej „Zamawiającym”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………………………………….....................……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</w:t>
      </w:r>
      <w:r>
        <w:rPr>
          <w:rFonts w:cs="ArialMT" w:ascii="ArialMT" w:hAnsi="ArialMT"/>
          <w:sz w:val="22"/>
          <w:szCs w:val="22"/>
        </w:rPr>
        <w:t>.………….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nazwa Wykonawcy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</w:t>
      </w:r>
      <w:r>
        <w:rPr>
          <w:rFonts w:cs="ArialMT" w:ascii="ArialMT" w:hAnsi="ArialMT"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…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adres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ącym(-ą) działalność gospodarczą na podstawie wpisu do ewidencji pod nr ...........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onej przez …....…………………. w ………………….*/ wpisaną w rejestrz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</w:t>
      </w:r>
      <w:r>
        <w:rPr>
          <w:rFonts w:cs="ArialMT" w:ascii="ArialMT" w:hAnsi="ArialMT"/>
          <w:sz w:val="22"/>
          <w:szCs w:val="22"/>
        </w:rPr>
        <w:t>.........……….. 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ądzie Rejonowym w ………………........……… Sądzie Gospodarczym … Wydzia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ospodarczym KRS pod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r KRS ………….........…………..* REGON ……..............…………...* NIP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</w:t>
      </w:r>
      <w:r>
        <w:rPr>
          <w:rFonts w:cs="ArialMT" w:ascii="ArialMT" w:hAnsi="ArialMT"/>
          <w:sz w:val="22"/>
          <w:szCs w:val="22"/>
        </w:rPr>
        <w:t>*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prezentowanym (-ą) przez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1) </w:t>
      </w:r>
      <w:r>
        <w:rPr>
          <w:rFonts w:cs="ArialMT" w:ascii="ArialMT" w:hAnsi="ArialMT"/>
          <w:sz w:val="22"/>
          <w:szCs w:val="22"/>
        </w:rPr>
        <w:t>……………………..........………..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2) </w:t>
      </w:r>
      <w:r>
        <w:rPr>
          <w:rFonts w:cs="ArialMT" w:ascii="ArialMT" w:hAnsi="ArialMT"/>
          <w:sz w:val="22"/>
          <w:szCs w:val="22"/>
        </w:rPr>
        <w:t>……………………….........……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wanym/-ą dalej „Wykonawcą”, z drugiej stron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ostała zawarta umowa następującej treści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iniejsza umowa zostaje zawarta w wyniku rozstrzygnięcia przez Zamawiającego procedur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dzielenia zamówienia publicznego w trybie przetargu nieograniczonego, na zadnie p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b/>
          <w:bCs/>
          <w:color w:val="000000"/>
        </w:rPr>
        <w:t xml:space="preserve">„Indywidualizacja nauczania w klasach I-III na terenie Gminy Bobrowniki” </w:t>
      </w: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spółfinansowanego ze środków Europejskiego Funduszu Społecznego w ramach Programu Operacyjnego Kapitał Ludzki Priorytet IX - Rozwój wykształcenia i kompetencji w regionach, Działanie 9.1. Wyrównywanie szans edukacyjnych i zapewnienie wysokiej jakości usług edukacyjnych świadczonych w systemie oświaty, Poddziałanie 9.1.2. - Wyrównywanie szans edukacyjnych uczniów z grup o utrudnionym dostępie do edukacji oraz zmniejsza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óżnic w jakości usług edukacyjnych, w oparciu o Specyfikację Istotnych Warunków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a, zwaną dalej „SIWZ”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1. Przedmiotem umowy jest dostawa pomocy dydaktycznych i wyposażenia w ramach projektu, o którym mowa w § 1, zgodnie z wymaganiami Zamawiającego, określonymi w załączniku nr 1 do SIWZ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</w:rPr>
        <w:t xml:space="preserve">Szczegółowy wykaz pomocy dydaktycznych stanowi załącznik nr </w:t>
      </w:r>
      <w:r>
        <w:rPr>
          <w:rFonts w:cs="Arial-BoldItalicMT" w:ascii="Arial-BoldItalicMT" w:hAnsi="Arial-BoldItalicMT"/>
          <w:bCs/>
          <w:i/>
          <w:iCs/>
          <w:sz w:val="22"/>
          <w:szCs w:val="22"/>
        </w:rPr>
        <w:t>…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2. Wykonawca dostarczy materiały wynikające z załącznika nr 1 stanowiące przedmiot umowy do szkół z podanymi adresami wskazanymi w niniejszym załączni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Odbiór i sprawdzenie przedmiotu umowy odbędzie się w dniu dostawy, w siedzibie dan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zkoły, przez Dyrektora placówki lub upoważnioną przez niego osobę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Na okoliczność przekazania przedmiotu dostawy przedstawiciele szkół i Wykonawcy sporządzą i podpiszą stosowny protokół zdawczo – odbiorczy w 3 jednobrzmiących egzemplarzach, w tym dwa egzemplarze otrzyma Zamawiający i jeden egzemplarz Wykonawca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3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 wykonanie przedmiotu zamówienia Zamawiający zapłaci Wykonawcy wynagrodzen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godne ze złożoną ofertą w wysokości: brutto: .............. zł (słownie: .....................................)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Cena określona w ust. 1 obejmuje wszystkie koszty związane z realizacją przedmiotu umowy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artość, o której mowa w ust. 1, jest rozumiana jako cena stała, nie podlegająca żadn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mianom i obejmuje wszystkie koszty mające wpływ na jej wysokość, w tym opłaty, podatk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również podatek VAT), koszty załadunku i rozładunku, dostawy transportem Wykonawcy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 realizacji dostawy, bez których należyte wykonanie zamówienia byłoby niemożliw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Podstawę rozliczenia wykonania przedmiotu umowy stanowić będzie faktura wystawion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z Wykonawcę i doręczona Zamawiającemu. Zamawiający dopuszcza faktury częściow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5. Podstawą do wystawienia faktury VAT będzie podpisany przez strony protokół, o który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owa w § 2 ust. 4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Należność za zrealizowaną dostawę płatna będzie przez Zamawiającego na rachunek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ankowy Wykonawcy nr …………………….w terminie do 30 dni od daty doręczenia faktury.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4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obowiązuje się do wykonania przedmiotu umowy w terminie /zgodnie 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pisami rozdziału V SIWZ, odpowiednio dla każdego zadania/: …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Wykonawca zobowiązuje się do dostarczenia przedmiotu zamówienia odpowiadająceg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szelkim normom jakościowym ustanowionym właściwymi przepisami praw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ykonawca zobowiązuje się zawiadomić Zamawiającego z dwudniowym wyprzedzeniem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terminie dostarczenia przedmiotu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zastrzega sobie prawo do wymiany albo zwrotu: produktów wadliwych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 nieodpowiedniej jakości oraz nieodpowiadających opisowi przedmiotu zamówienia. Przepi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en nie narusza postanowień dotyczących kar umownych i odstąpienia od umow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W przypadku stwierdzenia w ramach odbioru przedmiotu zamówienia wad ilościowych lub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jakościowych, Wykonawca zobowiązuje się do ich usunięcia lub wymiany towaru wadliwego na wolny od wad – w terminie 3 dni od daty stwierdzenia tego faktu, co zostanie ujęte również w protokole sporządzonym i podpisanym na tę okolicznoś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Strony z tytułu niewykonywania lub nienależytego wykonania przedmiotu umowy ustalają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ary umowne w następujących przypadkach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1. Wykonawca zapłaci Zamawiającemu karę umown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za opóźnienie w wykonaniu przedmiotu umowy – w wysokości 1 % wynagrodz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nego brutto za każdy dzień opóźnienia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za opóźnienie w usunięciu wad lub w wymianie towaru wadliwego na wolny od wad – w wysokości 1 % wynagrodzenia umownego brutto za każdy dzień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za odstąpienie Zamawiającego od umowy z przyczyn leżących po stronie Wykonawcy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onawca zapłaci karę umowną w wysokości 10% wynagrodzenia brutto określonego w § 3 ust.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. Zamawiający zapłaci Wykonawcy karę umowną za odstąpienie Wykonawcy od umow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przyczyn leżących po stronie Zamawiającego w wysokości 10 % wynagrodzenia bru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kreślonego w § 3 ust. 1, z zastrzeżeniem wynikającym z § 8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Strony zgodnie ustalają, że Zamawiający ma prawo potrącić należne mu kary umow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wynagrodzenia 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4. Jeżeli kary umowne nie pokryją szkody poniesionej przez daną stronę, może ona dochodzić od drugiej strony odszkodowania uzupełniającego na zasadach ogólnych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emu przysługuje prawo odstąpienia od Umowy w razie wystąpienia istotnej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miany okoliczności powodującej, że wykonanie Umowy nie leży w interesie publicznym, czego nie można było przewidzieć w chwili zawarcia Umowy, przy czym przedmiotowe odstąpienie może nastąpić w terminie miesiąca od powzięcia wiadomości o powyższych okolicznościach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2. Odstąpienie od umowy, o którym mowa w ust. 1 wymaga formy pisemnego oświadczenia pod rygorem nieważności i powinno zawierać uzasadnienie. Przedmiotowe oświadczenie powinno być przekazane Wykonawcy na co najmniej 7 dni przed datą odstąp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Zamawiający dopuszcza możliwość zmiany umowy w zakresi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1. terminu końcowego wykonania przedmiotu umowy w przypadku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sz w:val="22"/>
          <w:szCs w:val="22"/>
        </w:rPr>
        <w:t>a) wystąpienia okoliczności niezależnych od Wykonawcy i na uzasadniony wniosek Wykonawcy pod warunkiem, że zmiana ta wynika z okoliczności, których Wykonawca nie mógł przewidzieć na etapie składania oferty i nie jest przez niego zawiniona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działania siły wyższej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2. polepszenia parametrów technicznych dostawy;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3. aktualizacji rozwiązań z uwagi na postęp technologiczny lub zmiany obowiązującyc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zepisów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przypadku powierzenia wykonania zamówienia podwykonawcom Wykonawca odpowiada za ich działania jak za swoje własn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10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 sprawach nieuregulowanych niniejszą umową zastosowanie mają przepisy Kodeks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ywilnego i ustawy Prawo zamówień publicznych. Ewentualne spory wynikłe z wykonania umowy będą rozstrzygane przez sąd właściwy dla siedziby Zamawiająceg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§11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Umowa niniejsza została sporządzona w czterech jednobrzmiących egzemplarzach, trz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la Zamawiającego i jeden dla Wykonawc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spełnieniu warunków udziału w postępowaniu zgodnie z art. 22 ust.1 Pzp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Przystępując do udziału w postępowaniu o udzielenie zamówienia publicznego realizowanego w trybie przetargu nieograniczonego, którego przedmiotem jest wykonanie zadania p.n.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Indywidualizacja nauczania w klasach I-III na terenie Gminy Bobrowniki”</w:t>
      </w:r>
      <w:r>
        <w:rPr>
          <w:rFonts w:cs="Arial-BoldMT" w:ascii="Arial-BoldMT" w:hAnsi="Arial-BoldMT"/>
          <w:b/>
          <w:bCs/>
          <w:sz w:val="22"/>
          <w:szCs w:val="22"/>
        </w:rPr>
        <w:t>. Zadanie nr…...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 (imię i nazwisko składającego oświadczenie) niżej podpisany ……………………………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jąc w imieniu i na rzecz ………………………………………. …………………………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irma (nazwa lub nazwisko) oraz adres Wykonawc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oświadczam, że zgodnie z art. 22 ust. 1 ustawy z dnia 29 stycznia 2004 r. Prawo zamówi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licznych (tekst jedn.: Dz. U. z 2010 r. Nr 113, poz. 759 z późn. zm) Wykonawca speł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arunki dotyczące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) posiadania uprawnień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2) posiadania wiedzy i doświadcz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) sytuacji ekonomicznej i finansowej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i data ……………………………</w:t>
      </w:r>
    </w:p>
    <w:p>
      <w:pPr>
        <w:pStyle w:val="Normal"/>
        <w:autoSpaceDE w:val="false"/>
        <w:ind w:left="4248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……………………………………………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jc w:val="right"/>
        <w:rPr>
          <w:rFonts w:ascii="Arial-BoldMT" w:hAnsi="Arial-BoldMT" w:cs="Arial-Bold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rPr>
          <w:rFonts w:ascii="Arial-BoldMT" w:hAnsi="Arial-BoldMT" w:cs="Arial-BoldMT"/>
          <w:sz w:val="16"/>
          <w:szCs w:val="16"/>
        </w:rPr>
      </w:pPr>
      <w:r>
        <w:rPr>
          <w:rFonts w:cs="Arial-BoldMT" w:ascii="Arial-BoldMT" w:hAnsi="Arial-Bold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5 do SIWZ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pieczątka firmy)</w:t>
      </w:r>
    </w:p>
    <w:p>
      <w:pPr>
        <w:pStyle w:val="Normal"/>
        <w:autoSpaceDE w:val="false"/>
        <w:jc w:val="right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YKAZ DOSTAW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 xml:space="preserve">w postępowaniu o udzielenie zamówienia publicznego na zadanie pn. </w:t>
      </w:r>
      <w:r>
        <w:rPr>
          <w:rFonts w:cs="Arial-BoldMT" w:ascii="Arial-BoldMT" w:hAnsi="Arial-BoldMT"/>
          <w:b/>
          <w:bCs/>
          <w:sz w:val="22"/>
          <w:szCs w:val="22"/>
        </w:rPr>
        <w:t>Dostawa pomoc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ydaktycznych i wyposażenia w ramach projektu </w:t>
      </w:r>
      <w:r>
        <w:rPr>
          <w:rFonts w:cs="Arial" w:ascii="Arial" w:hAnsi="Arial"/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wykaz wykonanych, a w przypadku świadczeń okresowych lub ciągłych również wykonywanych dostaw w okresie ostatnich trzech lat przed upływem terminu składania ofert, a jeżeli okres prowadzenia działalności jest krótszy to w tym okresie, – </w:t>
      </w:r>
      <w:r>
        <w:rPr>
          <w:rFonts w:cs="Arial-BoldMT" w:ascii="Arial-BoldMT" w:hAnsi="Arial-BoldMT"/>
          <w:b/>
          <w:bCs/>
          <w:sz w:val="22"/>
          <w:szCs w:val="22"/>
        </w:rPr>
        <w:t>Zamawiający przyjmuje, że będzie to zrealizowanie co najmniej 1 zadanie polegające na dostawi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dla zdania nr 1 – pomocy dydaktycznych o wartości minimum 5.000 zł brut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 xml:space="preserve">b) </w:t>
      </w:r>
      <w:r>
        <w:rPr>
          <w:rFonts w:cs="ArialMT" w:ascii="ArialMT" w:hAnsi="ArialMT"/>
          <w:sz w:val="22"/>
          <w:szCs w:val="22"/>
        </w:rPr>
        <w:t>dla zadania nr 2 – wyposażenia meblowego (meble szkolne, biurowe) o wartośc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nimum 5.000 zł brutto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  <w:t>z podaniem wartości, przedmiotu, dat wykonania i odbiorców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260"/>
        <w:gridCol w:w="1088"/>
        <w:gridCol w:w="15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odzaj dostaw i ich lokalizacj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/nazwa zadania/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Zakres rzeczow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/przedmiot/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Całkowit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ostaw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Czas realizacji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Odbiorcy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ocząt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koniec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 niniejszego wykazu należy dołączyć dokumenty potwierdzające, że dostawy wymienion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w załączniku zostały wykonane lub są wykonywane należycie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Miejsce i data ……………………………</w:t>
      </w:r>
    </w:p>
    <w:p>
      <w:pPr>
        <w:pStyle w:val="Normal"/>
        <w:autoSpaceDE w:val="false"/>
        <w:ind w:left="4248" w:hanging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……………………………………………</w:t>
      </w:r>
    </w:p>
    <w:p>
      <w:pPr>
        <w:pStyle w:val="Normal"/>
        <w:autoSpaceDE w:val="false"/>
        <w:ind w:left="2124" w:firstLine="708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(Podpis osoby uprawnionej lub osób uprawnionych do reprezentowania</w:t>
      </w:r>
    </w:p>
    <w:p>
      <w:pPr>
        <w:pStyle w:val="Normal"/>
        <w:autoSpaceDE w:val="false"/>
        <w:ind w:left="2124" w:firstLine="708"/>
        <w:rPr>
          <w:rFonts w:ascii="ArialMT" w:hAnsi="ArialMT" w:cs="ArialMT"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  <w:t>Wykonawcy w dokumentach rejestrowych lub we właściwym upoważnieniu)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braku podstaw do wykluczenia z powodu niespełniania warunków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 których mowa w art. 24 ust. 1 Pzp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2"/>
          <w:szCs w:val="22"/>
        </w:rPr>
        <w:t>Przystępując do udziału w postępowaniu o udzielenie zamówienia publicznego realizowanego w trybie przetargu nieograniczonego, którego przedmiotem jest wykonanie zadania p.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Dostawa pomocy dydaktycznych i wyposażenia w ramach projektu </w:t>
      </w:r>
      <w:r>
        <w:rPr>
          <w:rFonts w:cs="Arial" w:ascii="Arial" w:hAnsi="Arial"/>
          <w:b/>
          <w:bCs/>
          <w:color w:val="000000"/>
        </w:rPr>
        <w:t>„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…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a (imię i nazwisko składającego oświadczenie) niżej podpisany ………………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ziałając w imieniu i na rzecz ………………………………………. ……………………….……</w:t>
      </w:r>
    </w:p>
    <w:p>
      <w:pPr>
        <w:pStyle w:val="Normal"/>
        <w:autoSpaceDE w:val="false"/>
        <w:ind w:left="2832" w:firstLine="708"/>
        <w:rPr>
          <w:rFonts w:ascii="ArialMT" w:hAnsi="ArialMT" w:cs="ArialMT"/>
          <w:i/>
          <w:i/>
          <w:sz w:val="18"/>
          <w:szCs w:val="18"/>
        </w:rPr>
      </w:pPr>
      <w:r>
        <w:rPr>
          <w:rFonts w:cs="ArialMT" w:ascii="ArialMT" w:hAnsi="ArialMT"/>
          <w:i/>
          <w:sz w:val="18"/>
          <w:szCs w:val="18"/>
        </w:rPr>
        <w:t>firma (nazwa lub nazwisko) oraz adres wykonawc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…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>oświadczam</w:t>
      </w:r>
      <w:r>
        <w:rPr>
          <w:rFonts w:cs="ArialMT" w:ascii="ArialMT" w:hAnsi="ArialMT"/>
          <w:sz w:val="22"/>
          <w:szCs w:val="22"/>
        </w:rPr>
        <w:t>, że zgodnie z art. 24 ust. 1 ustawy z dnia 29 stycznia 2004 r. prawo zamówień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ublicznych (tekst jedn.: Dz. U. z 2010 r. Nr 113, poz. 759 z późn. zm) brak jest podstaw d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wykluczenia Wykonawcy z postępowani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Miejsce i data ………………………</w:t>
        <w:tab/>
        <w:tab/>
        <w:tab/>
        <w:t>Podpis……………………………………..…</w:t>
      </w:r>
    </w:p>
    <w:p>
      <w:pPr>
        <w:pStyle w:val="Normal"/>
        <w:autoSpaceDE w:val="false"/>
        <w:ind w:left="3540" w:hanging="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(Podpis osoby uprawnionej lub osób uprawnionych do reprezentowania</w:t>
      </w:r>
    </w:p>
    <w:p>
      <w:pPr>
        <w:pStyle w:val="Normal"/>
        <w:autoSpaceDE w:val="false"/>
        <w:ind w:left="3540" w:hanging="0"/>
        <w:rPr>
          <w:rFonts w:ascii="Arial-BoldMT" w:hAnsi="Arial-BoldMT" w:cs="Arial-Bold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Wykonawcy w dokumentach rejestrowych lub we właściwym upoważnieniu)</w:t>
      </w:r>
    </w:p>
    <w:p>
      <w:pPr>
        <w:pStyle w:val="Normal"/>
        <w:rPr>
          <w:rFonts w:ascii="Arial-BoldMT" w:hAnsi="Arial-BoldMT" w:cs="Arial-BoldMT"/>
          <w:sz w:val="16"/>
          <w:szCs w:val="16"/>
        </w:rPr>
      </w:pPr>
      <w:r>
        <w:rPr>
          <w:rFonts w:cs="Arial-BoldMT" w:ascii="Arial-BoldMT" w:hAnsi="Arial-BoldMT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łącznik nr 7 do SIWZ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mówienie p.n.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ostawa pomocy dydaktycznych i wyposażenia w ramach projekt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Indywidualizacja nauczania w klasach I-III na terenie Gminy Bobrowniki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danie nr …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MIĘ I NAZWISKO: 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: 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-BoldMT" w:ascii="Arial-BoldMT" w:hAnsi="Arial-BoldMT"/>
          <w:b/>
          <w:bCs/>
          <w:sz w:val="22"/>
          <w:szCs w:val="22"/>
        </w:rPr>
        <w:t>OŚWIADCZENIE OSOBY FIZYCZNEJ W ZAKRESI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rt. 24 ust. 1 pkt 2 ustawy z dnia 29 stycznia 2004 r. Prawo zamówień publicznyc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(t.j. Dz. U. z 2010 r. nr 113, poz. 759 z późn. zm.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owadząc działalność gospodarczą pod nazwą: ………………………………………………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 siedzibą w …………………………………………………………………………………..………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zarejestrowaną w ewidencji działalności gospodarczej pod numerem: ……………....………..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prowadzonej przez: ………………………………………………………………………….………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NIP:…………………………………………… REGON: ………………………………..…..………,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w związku z ubieganiem się o udzielenie zamówienia publicznego oświadczam, że brak jest podstaw do wykluczenia mnie z przedmiotowego postępowania w oparciu o art. 24 ust. 1 pkt 2 ustawy z dnia 29 stycznia 2004r. Prawo zamówień publicznych (t.j. Dz. U. z 2010 r. nr 113, poz. 759 z późn. zm.), zgodnie z którym z postępowania o udzielenie zamówienia wyklucza się wykonawców, w stosunku do których otwarto likwidację lub których upadłość ogłoszono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womocnym postanowieniem sądu, jeżeli układ nie przewiduje zaspokojenia wierzycieli przez likwidację majątku upadłego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Miejsce i data …………………………………...</w:t>
        <w:tab/>
        <w:tab/>
        <w:t>Podpis……………………………………………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ItalicMT">
    <w:charset w:val="ee"/>
    <w:family w:val="swiss"/>
    <w:pitch w:val="default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Arial-ItalicMT">
    <w:charset w:val="ee"/>
    <w:family w:val="swiss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296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2156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7:00Z</dcterms:created>
  <dc:creator>Your User Name</dc:creator>
  <dc:description/>
  <cp:keywords/>
  <dc:language>en-US</dc:language>
  <cp:lastModifiedBy>Your User Name</cp:lastModifiedBy>
  <cp:lastPrinted>2011-12-16T11:33:00Z</cp:lastPrinted>
  <dcterms:modified xsi:type="dcterms:W3CDTF">2012-03-05T11:09:00Z</dcterms:modified>
  <cp:revision>17</cp:revision>
  <dc:subject/>
  <dc:title>Zamawiający : </dc:title>
</cp:coreProperties>
</file>